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40"/>
        <w:gridCol w:w="1462"/>
        <w:gridCol w:w="4132"/>
        <w:gridCol w:w="3486"/>
        <w:gridCol w:w="921"/>
        <w:gridCol w:w="659"/>
        <w:gridCol w:w="835"/>
        <w:gridCol w:w="425"/>
      </w:tblGrid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ип уро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виды деятельност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кон-трол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/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ла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течения в европейской художественной культур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. (9 часов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тизм в художественной культуре Европ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: открытие «внутреннего»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картина мира в романтическом искусстве разных видов; проникновение во внутренний мир личности: лирическая образность в произведениях романтиков. Шедевры музыкального искусств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 и устные высказывания, адекватно передавая содержание прослу-шанного и прочитанного  текста и прослушанных музыкальных произвед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-с-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тические и реалистические образы в европейской лите-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ие направления в творчестве Д.Байрона, В.Гюго, В.Скотта, Г.Гейн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есложные реальные связи и завис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-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: поиск ускользающей крас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импрессионизма во французской живописи; новые средства художественной выразительности; муз. импрессионизм К.Дебюсси и М.Равел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равильно употреблять в устной речи изученные по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сть сквозь призму страха и пессимизма (экспрессионизм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 экспрессионистской образности; символика; экспрессионизм в музыке и театр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еальности и мир «новой реальности». Реализм и символизм в литера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зм как философская «сверхидея» искусства; многожанровая литера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огически обосновывать и аргументировать суждения, давать общие утвержд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мпрессионизм. Винсент ван Г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реальность» и поиски радикальных средств вырази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критический отбор нужной информации в различных источни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зм. Пабло Пикасс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зм, как принципиально новое направление в живописи и скульптур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данные из разных источников на основе эмоционально- образного вос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-12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реализм. Сальвадор Да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реальность в интеллектуальных ребусах художник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своения зн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ое тестирование по теме «Европейская куль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век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 мотивированно организовывать свою познавательную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культура России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 в. (13 часов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национальной классической музыки. М.И.Глин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позитора в становлении русского муз. классического искусств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крити-ческий отбор нужной инфор-мации в различных источни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вопись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О.Кипрен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Тропинин, А. Венециа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внутреннему миру человека, развитие жанровой живопис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мультимедийные ресурсы и компьютерные технологии для оформления творчески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вопись с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К.Брю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профессионализм, чувство формы, динамизм и красочность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 и уст-ные высказывания, адекватно передавая содержание прослу-шанного и прочитанного  тек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реформенной эпохи. «Могучая кучка». Гуманистические идеалы П.И. Чайковск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национального муз. самовыражения. Композиторы, входившие в состав  «Могучей куч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образность произведени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есложные реальные связи и зависи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движники». И Шишки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амской, А. Саврасов, В.Поле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образность про-изведений художников- перед-вижников. Любовь к родным местам, высокий профессиона-лизм. Реалистическая образ-ность произведени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крити-ческий отбор нужной инфор-мации в различных источни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живопись И.Репина, историческая живопись  В.Сурикова, «былинная» живопись В. Васнец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образность произведений, вершинные достижения русской живописи в творчестве художник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ультимедий-ные ресурсы и компьютерные технологии для оформления творчески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и оценка знаний и способов деятельност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 « Фундамент национальной классик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, сопоставлять и классифицировать феномены культуры и искус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хитектура России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века. Ф.О. Шехте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 русской архитектур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огически обосновывать и аргументировать суждения, давать общие утвержд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символизма. Творчество М.Вруб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  полотен художника, символика цве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, соблюдая принятые нормы общ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авангард. В.Кандинский, К.Малевич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ционизм, суперматизм и «аналитическое искусство» в творчестве художник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есложные реальные связи и завис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лассицизм и поздний романтизм. «Мир искус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эстетики художник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ерих. Жизнь и твор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й мир художника, увлеченность древнерусским искусство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, сопоставлять и классифицировать феномены культуры и искус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» Уч-с-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евитан. Жизнь и твор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образность, лирико- психологические настроения полотен художник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письменные и устные высказывания. Оценивать, сопоставля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6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6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вропа и Америка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6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 ХХ 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тературная классика ХХ века: полюсы добра и з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о- нравственные искания художника, национальный колорит. Томас Манн-автор интеллектуального романа. «Три товарища» Эриха Ремарк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огически обосновывать и аргументировать суждения, давать общие утвержд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2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ое искусство в нотах и без но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муз. искусства, специфика творчества Оливье Мессиана. (авангардная музык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о- смысловой анализ прослушанных произве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атр и киноискусство ХХ в. Культурная дополняемость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пический театр» Бертольда Брехта. «Театр абсурда» Эжена Ионеско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, сопоставлять и классифицировать феномены культуры и искус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2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удожественная культура Америки: обаяние молод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нтик от натурализма»-Теодор Драйзер и его мечты о справедливости. «Американская трагедия» 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, сопоставлять и  анализировать  творчество Т Драйзера, его отношение к персонажам своих ром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усская художествен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 в.  4 четвер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К.Мельник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» Россия глазами архитектора, конструктивизм. Творчество архитектор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-алогической речью, соблюдая принятые нормы об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жизнь 30-х гг. С.Прокофьев. Д.Шостакови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узыкальный язык, рождение советской классики. Особенности муз. стил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искусство. «Фабрика грёз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искусство как создатель легенд « о стране Советов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спользовать мультимедийные ресурсы и компьютерные технологии для оформления творчески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 России 1990-х г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Тарковского, Э.Рязанова, . Захар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«русской темы» в отечественном искусств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о- смысловой анализ текста. Составить план текс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есня». Б.Окуджава. В. Высотск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я русской «книжной песни» и «авторская песня» поэтов - шестидесят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огически обосновывать и аргументировать суждения, давать общие утвержд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-с-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тестирование по теме «Художественная куль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века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ё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ёты обучающихся в форме мультимедийных презентаций, творческих рефератов и личных отзыв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, сопоставлять и классифицировать феномены культуры и искус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повторение тем года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формами публичных выступ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Тематическое планирование по МХК 11 класс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23:00Z</dcterms:created>
  <dc:creator>user</dc:creator>
  <dc:description/>
  <cp:keywords/>
  <dc:language>en-US</dc:language>
  <cp:lastModifiedBy>user</cp:lastModifiedBy>
  <dcterms:modified xsi:type="dcterms:W3CDTF">2014-09-28T14:22:00Z</dcterms:modified>
  <cp:revision>4</cp:revision>
  <dc:subject/>
  <dc:title/>
</cp:coreProperties>
</file>