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лекоммуникационный обучающий проект-конкурс для учителей, аспирантов, магистрантов, студентов педагогических вуз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«Урок в условиях ФГОС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обществознания в 10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ПОКАЛИПСИС или ЗОЛОТОЙ ВЕК: ВЫБОР ЗА Н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ОУХМР СОШ с.Селиярово</w:t>
      </w:r>
    </w:p>
    <w:p>
      <w:pPr>
        <w:pStyle w:val="Normal"/>
        <w:jc w:val="right"/>
        <w:rPr/>
      </w:pPr>
      <w:r>
        <w:rPr>
          <w:sz w:val="24"/>
          <w:szCs w:val="24"/>
        </w:rPr>
        <w:t>Конышева Е. 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ОБЩЕСТВОЗНАНИЕ класс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ОКАЛИПСИС или ЗОЛОТОЙ ВЕК: ВЫБОР ЗА НАМИ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ервый урок в теме «Мир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: </w:t>
            </w:r>
            <w:r>
              <w:rPr>
                <w:bCs/>
              </w:rPr>
              <w:t>индивидуальная, фронтальная, работа в групп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 xml:space="preserve">Приемы: </w:t>
            </w:r>
            <w:r>
              <w:rPr>
                <w:bCs/>
              </w:rPr>
              <w:t xml:space="preserve">психологический настрой на урок,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Синквейн»</w:t>
            </w:r>
            <w:r>
              <w:rPr>
                <w:b/>
              </w:rPr>
              <w:t>»,</w:t>
            </w:r>
            <w:r>
              <w:rPr/>
              <w:t xml:space="preserve"> «Кинолента», «Верите ли Вы, что…»,  Аппеляция к жизненному опыту детей, «Кластер», «Рефлексивный дневн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тоды: </w:t>
            </w:r>
            <w:r>
              <w:rPr>
                <w:bCs/>
              </w:rPr>
              <w:t xml:space="preserve">работа с документом, анализ текстов, обобщение информации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стная презентация, публичное выступление.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сти в совместном поиске новые знания о глобальных проблемах современного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таксономии Б. Блу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ученик в конце урока может дать определения понятиям «глобальные проблемы», «глобальный», классифицировать глобальных проблем современности, предлагать возможные пути их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нимание: </w:t>
            </w:r>
            <w:r>
              <w:rPr/>
              <w:t xml:space="preserve">ученик может </w:t>
            </w:r>
            <w:r>
              <w:rPr>
                <w:rFonts w:eastAsia="Times New Roman"/>
                <w:spacing w:val="-2"/>
              </w:rPr>
              <w:t>преобразовать полученную информацию в кластер «Глобальные проблемы», обсуждать в группе поставленные задания, делать выводы об особенностях глобальных проблем, прогнозировать возможное их реш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pacing w:val="-2"/>
              </w:rPr>
              <w:t>Применение: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ученик может организовать эффективную работу в группе, выбрать из предложенных источников особенности и отличительные черты глобальных проблем, классифицировать и описать 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лиз:</w:t>
            </w:r>
            <w:r>
              <w:rPr/>
              <w:t xml:space="preserve"> ученик в конце урока может на конкретных примерах показывать взаимосвязь и взаимообусловленность  глобальных проблем человече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ценка:</w:t>
            </w:r>
            <w:r>
              <w:rPr/>
              <w:t xml:space="preserve"> ученик в конце урока производит оценку своих знаний по данной теме и своей работы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ворчество:</w:t>
            </w:r>
            <w:r>
              <w:rPr/>
              <w:t xml:space="preserve"> ученики представляют изученный материал в виде сочинения-эссе на тему «Почему люди знают, как надо правильно поступать, а поступают наоборот» (Сократ) или группового проекта по теме «Глобальные проблемы современного мира», или сообщения с презентацией о международных организациях, деятельность которых направлена на благополучное решения глобальных проблем современности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u w:val="single"/>
              </w:rPr>
              <w:t xml:space="preserve">Предметные: </w:t>
            </w:r>
            <w:r>
              <w:rPr/>
              <w:t>знать, что такое «глобальные проблемы современности», какова их классификация и как различные проблемы современности взаимосвязаны между собой; уметь приводить примеры их взаимосвязи; уметь применять обществоведческие понятия как в устной, так и в письменной речи; уметь отвечать на вопросы, анализировать текст, выделять главное в тексте, систематизировать и обобщать материал, грамотно представлять имеющуюся информацию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u w:val="single"/>
              </w:rPr>
              <w:t>Метапредметные</w:t>
            </w:r>
            <w:r>
              <w:rPr>
                <w:rStyle w:val="Zag11"/>
                <w:rFonts w:eastAsia="@Arial Unicode M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i/>
              </w:rPr>
              <w:t>регулятивные</w:t>
            </w:r>
            <w:r>
              <w:rPr>
                <w:rFonts w:eastAsia="Times New Roman"/>
              </w:rPr>
              <w:t xml:space="preserve">: формулировать цель урока, планировать вместе с учителем деятельность по изучению темы урока; оценивать свою работу на уроке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ознавательные</w:t>
            </w:r>
            <w:r>
              <w:rPr>
                <w:rFonts w:eastAsia="Times New Roman"/>
              </w:rPr>
              <w:t xml:space="preserve">: </w:t>
            </w:r>
            <w:r>
              <w:rPr/>
              <w:t xml:space="preserve">уметь находить нужную информацию в различных источниках; </w:t>
            </w:r>
            <w:r>
              <w:rPr>
                <w:rStyle w:val="Zag11"/>
                <w:rFonts w:eastAsia="@Arial Unicode MS"/>
              </w:rPr>
              <w:t>использовать знаково-символические средства для создания моделей изучаемых объектов</w:t>
            </w:r>
            <w:r>
              <w:rPr/>
              <w:t>, грамотно представлять имеющуюся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>коммуникативные</w:t>
            </w:r>
            <w:r>
              <w:rPr>
                <w:rFonts w:eastAsia="Times New Roman"/>
              </w:rPr>
              <w:t xml:space="preserve">: </w:t>
            </w:r>
            <w:r>
              <w:rPr/>
              <w:t>уметь участвовать в коллективном обсуждении; интегрироваться в группу сверстников и строить продуктивное взаимодействие и сотрудничество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eastAsia="Times New Roman"/>
                <w:iCs/>
                <w:u w:val="single"/>
              </w:rPr>
              <w:t>Личностные</w:t>
            </w:r>
            <w:r>
              <w:rPr>
                <w:rFonts w:eastAsia="Times New Roman"/>
                <w:iCs/>
              </w:rPr>
              <w:t>:</w:t>
            </w:r>
            <w:r>
              <w:rPr>
                <w:rFonts w:eastAsia="Times New Roman"/>
              </w:rPr>
              <w:t xml:space="preserve">  формировать положительную мотивацию к обучению, </w:t>
            </w:r>
            <w:r>
              <w:rPr/>
              <w:t>понимание важности получения образования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Виды глобальных проблем и их классификацию, понятия «глобальные проблемы», «глобальный», необходимые условия для противостояния человечества глобальным проблемам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информацию </w:t>
            </w:r>
          </w:p>
          <w:p>
            <w:pPr>
              <w:pStyle w:val="Normal"/>
              <w:rPr/>
            </w:pPr>
            <w:r>
              <w:rPr/>
              <w:t xml:space="preserve">- выделять главное в тексте </w:t>
            </w:r>
          </w:p>
          <w:p>
            <w:pPr>
              <w:pStyle w:val="Normal"/>
              <w:rPr/>
            </w:pPr>
            <w:r>
              <w:rPr/>
              <w:t>- классифицировать и называть глобальные проблемы</w:t>
            </w:r>
          </w:p>
          <w:p>
            <w:pPr>
              <w:pStyle w:val="Normal"/>
              <w:rPr/>
            </w:pPr>
            <w:r>
              <w:rPr/>
              <w:t xml:space="preserve">- систематизировать и обобщать материал, делать выводы по теме </w:t>
            </w:r>
          </w:p>
          <w:p>
            <w:pPr>
              <w:pStyle w:val="Normal"/>
              <w:rPr/>
            </w:pPr>
            <w:r>
              <w:rPr/>
              <w:t>- грамотно представлять имеющуюся информацию</w:t>
            </w:r>
          </w:p>
          <w:p>
            <w:pPr>
              <w:pStyle w:val="Normal"/>
              <w:rPr/>
            </w:pPr>
            <w:r>
              <w:rPr/>
              <w:t>- приводить примеры взаимозависимости глобальных проблем</w:t>
            </w:r>
          </w:p>
          <w:p>
            <w:pPr>
              <w:pStyle w:val="Normal"/>
              <w:rPr/>
            </w:pPr>
            <w:r>
              <w:rPr/>
              <w:t>- умело использовать новые понятия как в устной, так и в письменной речи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 оценивать свои действия</w:t>
            </w:r>
          </w:p>
          <w:p>
            <w:pPr>
              <w:pStyle w:val="Normal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- использовать знаково-символические средства для создания моделей изучаемых объектов: составлять кластер по теме: «Глобальные проблемы»</w:t>
            </w:r>
          </w:p>
          <w:p>
            <w:pPr>
              <w:pStyle w:val="Normal"/>
              <w:rPr/>
            </w:pPr>
            <w:r>
              <w:rPr>
                <w:rStyle w:val="Zag11"/>
              </w:rPr>
              <w:t>- сотрудничать с педагогом и сверстн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УУД: </w:t>
            </w:r>
            <w:r>
              <w:rPr/>
              <w:t>личностные, регулятивные,  познавательные, коммуникативные, знаково-символические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мпетенции:</w:t>
            </w:r>
            <w:r>
              <w:rPr/>
              <w:t xml:space="preserve"> информационная, учебно-познавательная, коммуникативная, соци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КМ, ИКТ, здоровьесберегающие, обучение в сотрудничеств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, мультимедиапроектор, памятка для работы в группе, презентация «Глобальные проблемы», учебные тексты, видеофрагмент (1 мин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товка для составления кластера по теме урока (3 ш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ь изготовленных из картона шляп разных цвет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2 бантов: по 4 красного цвета, жёлтого и зелёного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"/>
        <w:gridCol w:w="3420"/>
        <w:gridCol w:w="107"/>
        <w:gridCol w:w="3600"/>
        <w:gridCol w:w="2520"/>
        <w:gridCol w:w="1980"/>
        <w:gridCol w:w="2160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: Начало образовательного мероприятия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 (2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формирование групп, выработка чувства коман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заранее выделяет</w:t>
            </w:r>
            <w:r>
              <w:rPr>
                <w:rStyle w:val="Appleconvertedspace"/>
              </w:rPr>
              <w:t> </w:t>
            </w:r>
            <w:r>
              <w:rPr/>
              <w:t>3-х учеников с хорошими способностями (на них возлагается функция руководства группо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convertedspace"/>
              </w:rPr>
              <w:t>Предлагает всем учащимся выбрать бант определённого цвета.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иветствует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венел звонок и смол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ется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159" w:after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да видеть ваши лица, ваши улыбки, и думаю, что этот день принесет вам радость, общение друг с другом. Сядьте удобно, закройте глаза и повторяйте за мной: «Я в школе, я на уроке. Я радуюсь этому. Внимание мое растет. Я как разведчик, все замечу. Память моя крепка. Голова мыслит ясно. Я хочу учиться. Я готов к работе. Я работаю.</w:t>
            </w:r>
            <w:bookmarkStart w:id="1" w:name="Glava1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еники формируют  группу, выбрав бант определённого цвета.</w:t>
            </w:r>
            <w:r>
              <w:rPr>
                <w:rStyle w:val="Appleconvertedspace"/>
              </w:rPr>
              <w:t> </w:t>
            </w:r>
            <w:r>
              <w:rPr/>
              <w:br/>
              <w:t>Группы рассаживаются  по рабочим мес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меть найти (услышать) необходимую информацию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ммуникативные</w:t>
            </w:r>
            <w:r>
              <w:rPr/>
              <w:t>: умение договарив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 xml:space="preserve">- Информационная: учащиеся обмениваются  информацией </w:t>
            </w:r>
          </w:p>
          <w:p>
            <w:pPr>
              <w:pStyle w:val="Normal"/>
              <w:rPr/>
            </w:pPr>
            <w:r>
              <w:rPr/>
              <w:t>- Учебно-познавательная: активизируется словарный запас детей.</w:t>
            </w:r>
          </w:p>
          <w:p>
            <w:pPr>
              <w:pStyle w:val="Normal"/>
              <w:rPr/>
            </w:pPr>
            <w:r>
              <w:rPr/>
              <w:t>- Коммуникативная: взаимодействие с учителем, одноклассник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е групп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становка цели и задач урока (5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формулировка темы и цели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Вы, ребята, уже не первый год изучаете предмет «Обществознание». Перед выходом в большую жизнь он показывает вам многообразие человеческого существования, помогают подготовиться к жизненным  трудностя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Трудности, проблемы есть у каждого возраста. У вас, 10-класcников ХХI века, они тоже есть. Назовите мне, пожалуйста, с какими трудностями приходится сталкиваться молодым людям на пороге взрослой жизни. А что такое проблема? </w:t>
            </w:r>
            <w:r>
              <w:rPr>
                <w:rFonts w:eastAsia="Times New Roman"/>
                <w:b/>
                <w:bCs/>
              </w:rPr>
              <w:t xml:space="preserve">Вывод: </w:t>
            </w:r>
            <w:r>
              <w:rPr>
                <w:rFonts w:eastAsia="Times New Roman"/>
              </w:rPr>
              <w:t>это такие ситуации, при которых существует угроза жизни вам или вашим близким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Приём «Синквейн»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>
                <w:rFonts w:eastAsia="Times New Roman"/>
              </w:rPr>
              <w:t>Составьте, пожалуйста, «синквейн» со словом проблема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</w:rPr>
              <w:t>Прием «Кинолент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 xml:space="preserve">учитель </w:t>
            </w:r>
            <w:r>
              <w:rPr>
                <w:bCs/>
              </w:rPr>
              <w:t xml:space="preserve">предлагает посмотреть видеофрагмент и сформулировать тему урока, демонстрируется видеофрагмент. </w:t>
            </w:r>
          </w:p>
          <w:p>
            <w:pPr>
              <w:pStyle w:val="Normal"/>
              <w:ind w:left="284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(демонстрируется видеоролик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Cs/>
                <w:i/>
              </w:rPr>
              <w:t>«Буря в пустыне» - 1.50мин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ём мы сегодня будем с вами говорить?</w:t>
            </w:r>
          </w:p>
          <w:p>
            <w:pPr>
              <w:pStyle w:val="Normal"/>
              <w:ind w:firstLine="708"/>
              <w:rPr/>
            </w:pPr>
            <w:r>
              <w:rPr/>
              <w:t>Вы совершенно правы. Сегодня на уроке мы будем говорить о проблемах, с которыми столкнулось современное человече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риводят примеры тех проблем, с которыми сталкиваются на этом этапе жизненного пу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оставляют синквейн по алгорит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ая, неразрешим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ручает, пугает, активизиру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висит от самосознания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ход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смотрят видеофрагмент, выдвигают варианты формулировки темы урока, записывают тему урок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знавательные</w:t>
            </w:r>
            <w:r>
              <w:rPr/>
              <w:t>: возможность активизировать мыслительную деятельность учащихся, направить ее на поиск новых знаний и способов действи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ммуникативные</w:t>
            </w:r>
            <w:r>
              <w:rPr/>
              <w:t>: участие каждого ребёнка в совместных действиях по решению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пределение своей пози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заданной теме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рочтение получившихся синквей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ка учащимися темы и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мение сотрудничать, вступать в дискуссию, анализировать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: </w:t>
            </w:r>
            <w:r>
              <w:rPr>
                <w:b/>
              </w:rPr>
              <w:t>Работа над темой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(4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рганизация  подготовки и мотивации  к изучению материала, необходимого для «открытия нового знания»;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bCs/>
                <w:iCs/>
              </w:rPr>
              <w:t>выявление  затруднения в деятельности каждого обучаю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«Верите ли вы, что…?»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читель предлагает ответить на вопросы (сделать свои предположения) и заполнить таблицу.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- Обратимся к учебному тексту, проверим верны ли наши предположения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- А теперь вернёмся к вопросам и ещё раз ответим на них.</w:t>
            </w:r>
          </w:p>
          <w:p>
            <w:pPr>
              <w:pStyle w:val="2"/>
              <w:ind w:left="0" w:right="175" w:hanging="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По каким вопросам наше мнение совпало?</w:t>
            </w:r>
          </w:p>
          <w:p>
            <w:pPr>
              <w:pStyle w:val="2"/>
              <w:ind w:left="0" w:right="175" w:hanging="0"/>
              <w:jc w:val="both"/>
              <w:rPr/>
            </w:pPr>
            <w:r>
              <w:rPr/>
              <w:t>- Объясните, почему вы так решили?</w:t>
            </w:r>
          </w:p>
          <w:p>
            <w:pPr>
              <w:pStyle w:val="2"/>
              <w:ind w:left="0" w:right="175" w:hanging="0"/>
              <w:jc w:val="both"/>
              <w:rPr/>
            </w:pPr>
            <w:r>
              <w:rPr/>
              <w:t xml:space="preserve">- По каким вопросам ваше мнение изменилось? Почему?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1.Учащиеся обозначают графически свои ответы во второй графе таблицы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чащиеся изучают самостоятельно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Заполняют третью графу таблицы, сравнивают свои ответы до знакомства с текстом и после н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ичностные</w:t>
            </w:r>
            <w:r>
              <w:rPr/>
              <w:t>: определение собственной пози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Регулятивные</w:t>
            </w:r>
            <w:r>
              <w:rPr/>
              <w:t>: прогнозирование -предвосхищение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Верите ли вы, что…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Готовность учащихся к познавательной деятельности. 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усвоение новых знаний (15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новых знаний, концентрация внимани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Аппеляция к жизненному опыту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А бывают ли такие ситуации, когда под угрозой находятся жизни многих людей, жителей нескольких стран?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жде всего, мы должны определить те проблемы, с которыми имеем дело. На сегодняшний день в жизни человечества насчитывается более трех десятков проблем, не считая локальных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в группа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мся предлагается текст, на основе которого они должны определиться с группой глобальных проблем и назвать их.</w:t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вод:</w:t>
            </w:r>
            <w:r>
              <w:rPr>
                <w:color w:val="000000"/>
                <w:sz w:val="20"/>
                <w:szCs w:val="20"/>
              </w:rPr>
              <w:t xml:space="preserve"> Итак, имеют место три группы общемировых проблем, обладающих некими общими чертами и особенностями. Давайте определимся: что же это за черты-особенности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бота со схемо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Учитель комментирует схему «Особенности глобальных проблем»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i/>
              </w:rPr>
              <w:t xml:space="preserve">Во время сообщения, учитель постепенно выводит на слайде информацию (Схема «Особенности глобальных проблем»). </w:t>
            </w:r>
          </w:p>
          <w:p>
            <w:pPr>
              <w:pStyle w:val="Style1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вод:</w:t>
            </w:r>
            <w:r>
              <w:rPr>
                <w:color w:val="000000"/>
                <w:sz w:val="20"/>
                <w:szCs w:val="20"/>
              </w:rPr>
              <w:t xml:space="preserve"> таким образом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глобальными называют проблемы, возникшие во второй половине ХХ века, носящие планетарный характер, угрожающие всему человечеству и требующие усилия всех народ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сформулируем и запишем в тетради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появления глобальных пробле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обализация ми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тастрофические последствия челове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способность человечества рационально распорядиться своей могучей сило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ристическая беседа: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ак Вы, ребята, думаете? Взаимосвязаны ли между собой глобальные проблемы или нет?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 ли решение этих проблем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Какие общественные организации пытаются  </w:t>
            </w:r>
            <w:r>
              <w:rPr/>
              <w:t>решить глобальные  проблемы человечества?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клуб. Это международная организация, основанная в 1968г., в которой ученые разных стран ведут футурологические исследования, главной тематикой которых является глобальное моделирование различных аспектов общественной жизни.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8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вая групп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обальных проблем вырастает из отношений между основными социальными общностями современного человечества (общественно-экономическими системами и составляющими их государствами, классами, нациями), то есть систем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“общество-общество”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предотвращения мировой войн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установления нового экономического международного порядка на принципах равноправного и взаимовыгодного сотрудничества для устранения отставания слаборазвитых стран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блема управления развитием НТР, ее гуманистической направленностью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торая группа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из отношен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“человек- природа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предотвращения стихийных бедствий антропогенного или смешанного происхождения (эрозия почвы, опустынивание и т.п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рационального и экономичного использования природно-сырьевых ресурсов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ографическая проблем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овольственная проблема и т.д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еть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“человек-общество”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ликвидации антигуманных тенденций в использовании науки и техники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искоренения эпидемических заболевани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преодоления негативных тенденций урбанизации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ликвидации неграмотности и развития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блема гарантий прав человека, прежде всего, права на жизнь, на существование в здоро</w:t>
            </w:r>
            <w:r>
              <w:rPr>
                <w:bCs/>
                <w:color w:val="000000"/>
              </w:rPr>
              <w:t>вой среде.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</w:rPr>
            </w:pPr>
            <w:r>
              <w:rPr>
                <w:rStyle w:val="Appleconvertedspace"/>
              </w:rPr>
              <w:t>Учащиеся фиксируют схему в своих тетрадях.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обальные проблем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ят планетарный характе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рожают катастрофой всему человечест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ребуют коллективных усилий всего человечества для их реш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причины появления глобальных проблем к себе в тетрад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взаимосвязи и взаимообусловленности глобальных проблем совре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делают дети</w:t>
            </w:r>
          </w:p>
          <w:p>
            <w:pPr>
              <w:pStyle w:val="Normal"/>
              <w:rPr/>
            </w:pPr>
            <w:r>
              <w:rPr/>
              <w:t>Только через изменение ценностных установок возможно сохранение цивилизации, будущее человечества зависит от того насколько быстро и полно будут осознаны и приведены в действие факторы устойчивого развития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знавательные</w:t>
            </w:r>
            <w:r>
              <w:rPr/>
              <w:t>: знание  ключевых обществоведческих понятий, представление о видах глобальных проблем и их особенностях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понимание большой значимости их скорейшего реш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>
                <w:u w:val="single"/>
              </w:rPr>
              <w:t>Знаково-символические</w:t>
            </w:r>
            <w:r>
              <w:rPr/>
              <w:t>: составление схемы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щимися своей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правильности составления  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ие обучающимися новых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навыков поисков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и действовать с позиции содержания предм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Формирование умения конструировать новое знание на основе имеющегося опыт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 (2 мин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томления и снижение отрицательного влияния однообразной рабочей позы; активизация внимания учащихся и повышение способности к дальнейшей рабо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ята, а сейчас я предлагаю  выполнить размин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ядьте поудобнее, обопритесь на спинку стула, расслабьте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ьте, что над вами огромное звёздное небо. Среди множества звёзд есть одна ваша звезда, она самая большая и ярка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грайте с ней, пусть она ле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право, а теперь влево, вправо-влево, вправо-влево. (</w:t>
            </w:r>
            <w:r>
              <w:rPr>
                <w:i/>
              </w:rPr>
              <w:t>Ребята мысленно играют со своей звездой, при этом покачивая головой из одной стороны в другу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еперь зажмурьтесь сильно-сильно и отпустите свою звезд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е учащиеся выполняют действия, предложенные учи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тонуса для дальнейшей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работка содержания темы (10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самостоятельного </w:t>
            </w:r>
            <w:r>
              <w:rPr>
                <w:shd w:fill="FFFFFF" w:val="clear"/>
              </w:rPr>
              <w:t>обсуждения и анализа информации на  заданную тему в малых групп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З (практическое задание) «Класт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ая группа получает набор-заготовку для кластера (спутники со словами вырезаны из бумаги). Ключевое слово «Глобальные проблемы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ша задача, составить у себя на столе кластер, выделяя важные смысловые блоки, объясняя их, проводя между понятиями и словами логические взаимосвязи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адание усложнено, так как в кластере представлены также и возможные пути решения глобальных проблем человечеств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завершению работы каждая команда должна выступить с защитой своего клас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 партах размещают слова и понятия по изученной теме таковым образом, чтобы получился кластер.</w:t>
            </w:r>
          </w:p>
          <w:p>
            <w:pPr>
              <w:pStyle w:val="Normal"/>
              <w:jc w:val="both"/>
              <w:rPr/>
            </w:pPr>
            <w:r>
              <w:rPr/>
              <w:t>При этом обсуждают и анализируют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(ли) от группы выступают с итогом продел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/>
            </w:pPr>
            <w:r>
              <w:rPr/>
              <w:t xml:space="preserve">При защите кластеров </w:t>
            </w:r>
            <w:r>
              <w:rPr>
                <w:b/>
              </w:rPr>
              <w:t xml:space="preserve">делают вывод: </w:t>
            </w:r>
            <w:r>
              <w:rPr/>
              <w:t xml:space="preserve">Глобальные проблемы разнообразны, сложны и противоречивы. Они охватывают широкий спектр человеческих отношений и человеческой деятельности. Их решение – задача жителей всей планеты, и ее решение  возможно путем мирного, добровольного, осознанного сотрудничества. 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знавательные</w:t>
            </w:r>
            <w:r>
              <w:rPr/>
              <w:t>: умение находить нужную информацию, применять обществоведческие термины и понятия; преобразовывать в соответствии с решаемой задачей (анализировать, систематизировать, конкретизировать имеющиеся данные, соотносить их с собственными знаниям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заинтересованность не только в личном успехе, но и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считаться с позицией одноклассников, участвовать в коллективном обсуждении; интегрироваться в группу сверстников и строить продуктивное взаимодействие и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учащимся своей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Cs w:val="false"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>- правильно классифицированы глобальные проблемы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>- отмечены особенности проблем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>- выделены причины их появления – 1 балл;</w:t>
            </w:r>
          </w:p>
          <w:p>
            <w:pPr>
              <w:pStyle w:val="Normal"/>
              <w:widowControl w:val="false"/>
              <w:autoSpaceDE w:val="false"/>
              <w:rPr>
                <w:rStyle w:val="13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>- определены возможные пути решения глоб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>проблем – 1 бал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13pt"/>
                <w:rFonts w:eastAsia="Calibri"/>
                <w:b w:val="false"/>
                <w:bCs w:val="false"/>
                <w:sz w:val="20"/>
                <w:szCs w:val="20"/>
              </w:rPr>
              <w:t xml:space="preserve">- публичная защита – 1 бал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Самостоятельный поиск обучающимися информации, </w:t>
            </w:r>
            <w:r>
              <w:rPr>
                <w:shd w:fill="FFFFFF" w:val="clear"/>
              </w:rPr>
              <w:t>обсуждение и анализ заданной темы в малых группах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: </w:t>
            </w:r>
            <w:r>
              <w:rPr>
                <w:b/>
              </w:rPr>
              <w:t>Завершение образовательного мероприятия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ефлексия. Подведение итогов (2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проверка усвоения учащимися учеб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ефлексивный дневник»</w:t>
            </w:r>
          </w:p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ш  урок  подошёл  к концу, и я хочу сказать ...</w:t>
            </w:r>
          </w:p>
          <w:p>
            <w:pPr>
              <w:pStyle w:val="Normal"/>
              <w:ind w:left="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Мне больше всего удалось ..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Я  могу себя похвалить за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Я  могу похвалить одноклассников за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Для меня было открытием то, что ..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На мой взгляд, не удалось…, потому ч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На будущее я учту…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чащиеся отвечают на вопросы, предложенные учи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анализ работы и соотнесение с уровнем овладения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ение о себе и своих возможностях, умение объяснить себе, что получилось, а что 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амооценка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усвоения учащимися учебного материа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Контроль и самооценка познавательной деятельности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 : 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бор: подобрать информацию о международных организациях, которые ищут пути решения глобаль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ученики представляют изученный материал в виде сочинения-эссе на тему «Почему люди знают, как надо правильно поступать, а поступают наоборот» (Сократ) или коллективного проекта по теме «Глобальные проблемы современного мира»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Учащиеся записывают 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 (веб)2"/>
    <w:basedOn w:val="Normal"/>
    <w:qFormat/>
    <w:pPr>
      <w:spacing w:before="130" w:after="26"/>
      <w:ind w:left="584" w:right="584" w:firstLine="19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2:00Z</dcterms:created>
  <dc:creator>Александр В. Пашкевич</dc:creator>
  <dc:description/>
  <cp:keywords/>
  <dc:language>en-US</dc:language>
  <cp:lastModifiedBy>Елена</cp:lastModifiedBy>
  <dcterms:modified xsi:type="dcterms:W3CDTF">2013-03-24T17:43:00Z</dcterms:modified>
  <cp:revision>9</cp:revision>
  <dc:subject/>
  <dc:title>Задание</dc:title>
</cp:coreProperties>
</file>