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Опар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конкурс методических разработок внеклассных мероприятий по профориент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нятие со старшеклассниками по профориентации «Понедельник начинается в субботу?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онова Елена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обществозна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арино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недельник начинается в суббот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нятие со старшекласс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формирования ценностно-смысловой сферы личности подростков; актуализация социальной активности как ценности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профессиональному самоопреде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личностному самоопреде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в сознании участников чувство ответственности за свое будуще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вести дискусс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усилению учебной мотив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процессам соци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рефлексивные способ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кл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5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стра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сидят за партами перед экраном; на стенах укреплены плакаты с высказываниями; у каждого участника приспособления для голосования (ладошки красные и зелены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пись песни из к\ф «Гостья из будущего», видеоролики «Записки Пирата», «Две минуты», «Токарь», «Слепи свое счасть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974"/>
        <w:gridCol w:w="1980"/>
        <w:gridCol w:w="198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зан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при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– 3 ми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тем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ие считают, что будет день, будет и пищ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смысл фразы «Понедельник начинается в субботу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, знакомятся с оборудованием, отвечают на вопрос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ирующий – 5 ми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 Шекспир: «Весь мир театр, в нем женщины, мужчины — все актеры». Э.Берн  «Люди, которые играют в игры, или Игры, в которые играют лю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ы ли вы с тем, что жизнь – игра? «В чьих руках ваше будущее?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уют цели занятия для себя, голосуют, высказывают свою позицию.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– 10 ми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ки Пирата 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youtube.com/watch?v=a_4PsMC98-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я вопрос: «Я — зачем?» — человек не только осознает себя, но и решает, выбирает жизненную стратег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ние смысла жизни, настоящего и будущего —  один  из  важных  вопросов человеческой жизн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ят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чем этом мультфиль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дает главному герою разговор с Микки и Пира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ком возрасте человек должен решать этот вопрос: «А я зач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е минуты»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youtube.com/watch?v=ThVcuOCAp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астфудность» существования  современной  молодежи,  доминирование принципа  удовольствия, нежелание нести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чально я гляжу на наше поколение, его грядущее — иль пусто, иль темно» М.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от молодой человек — герой нашего времени,  типичный  представитель  современной молодеж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что он сет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виноват в так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арь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youtube.com/watch?v=Y7CuECmzjs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ли быть успешным в профессии не связанной с ВУЗом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уют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Упражнение «Настоящее и будущее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5 ми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учит музыка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«Слышу голос их прекрасного далека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ет инстр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ют блан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ные бланки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будущее наступить без настоящег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сегодня что для завтра сделал я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youtube.com/watch?v=tepuseDlw8c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тча слепи свое счастье 0,5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 ли вы, что «Будущее начинается сегод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уют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Упражнение «Цвет радуги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изуализ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цвет ты выбр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сь ли его вам почувствов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а сайтов по профориент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www.delovie.ru</w:t>
              </w:r>
            </w:hyperlink>
            <w:r>
              <w:rPr>
                <w:b/>
                <w:bCs/>
              </w:rPr>
              <w:t xml:space="preserve">  «Перспектива», сайт Московского Центра Труда и Занятости Молодеж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/>
            </w:pPr>
            <w:hyperlink r:id="rId10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http://www.proftime.edu.ru</w:t>
              </w:r>
            </w:hyperlink>
            <w:r>
              <w:rPr>
                <w:b/>
                <w:sz w:val="28"/>
                <w:szCs w:val="28"/>
              </w:rPr>
              <w:t xml:space="preserve"> «Время выбирать профессию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/>
            </w:pPr>
            <w:hyperlink r:id="rId11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http://www.profvibor.ru</w:t>
              </w:r>
            </w:hyperlink>
            <w:r>
              <w:rPr>
                <w:b/>
                <w:sz w:val="28"/>
                <w:szCs w:val="28"/>
              </w:rPr>
              <w:t xml:space="preserve"> «Электронный музей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http://www.ucheba.ru/prof/</w:t>
              </w:r>
            </w:hyperlink>
            <w:r>
              <w:rPr>
                <w:b/>
                <w:sz w:val="28"/>
                <w:szCs w:val="28"/>
              </w:rPr>
              <w:t xml:space="preserve"> Колледжи, вузы, специа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р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день недели сейчас для нас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ша «суббота» уже прошла? Или мы что-то еще успеем сдела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ы сегодня понял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ы будешь дела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 ли ты активен на занят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уев Е.А. Понедельник начинается в субботу./ -  Школьный психолог. -  № 7, 201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SECTION0006600000000000000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куссия в учебном процессе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[Электронный ресурс] – Режим досту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://cito-web.yspu.org/link1/metod/met49/node20.html</w:t>
        </w:r>
      </w:hyperlink>
    </w:p>
    <w:p>
      <w:pPr>
        <w:pStyle w:val="Normal"/>
        <w:spacing w:lineRule="auto" w:line="240" w:before="0" w:after="0"/>
        <w:ind w:left="360" w:hanging="0"/>
        <w:rPr>
          <w:rFonts w:ascii="Georgia" w:hAnsi="Georgia" w:eastAsia="Times New Roman" w:cs="Georgia"/>
          <w:i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сихологические сказки, притчи, метафоры в индивидуальной и групповой рабо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[Электронный ресурс] – Режим досту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left="360" w:hanging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ixologiya.org/imena/item/1576-stishenok-irina-vladimirovna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запкина Г.В. Профориентационная работа в школе (практикум для педагогов и родителей). / - Библиотека журнала «Директор школы». - № 5, 201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_4PsMC98-Y" TargetMode="External"/><Relationship Id="rId3" Type="http://schemas.openxmlformats.org/officeDocument/2006/relationships/hyperlink" Target="http://www.youtube.com/watch?v=ThVcuOCApKA" TargetMode="External"/><Relationship Id="rId4" Type="http://schemas.openxmlformats.org/officeDocument/2006/relationships/hyperlink" Target="http://www.youtube.com/watch?v=Y7CuECmzjsc" TargetMode="External"/><Relationship Id="rId5" Type="http://schemas.openxmlformats.org/officeDocument/2006/relationships/hyperlink" Target="../in/&#1059;&#1087;&#1088;&#1072;&#1078;&#1085;&#1077;&#1085;&#1080;&#1077;%20&#1053;&#1072;&#1089;&#1090;&#1086;&#1103;&#1097;&#1077;&#1077;%20&#1080;%20&#1073;&#1091;&#1076;&#1091;&#1097;&#1077;&#1077;.doc" TargetMode="External"/><Relationship Id="rId6" Type="http://schemas.openxmlformats.org/officeDocument/2006/relationships/hyperlink" Target="../in/&#1047;&#1072;&#1085;&#1103;&#1090;&#1080;&#1077;%20&#1055;&#1086;&#1085;&#1077;&#1076;&#1077;&#1083;&#1100;&#1085;&#1080;&#1082;%20&#1085;&#1072;&#1095;&#1080;&#1085;&#1072;&#1077;&#1090;&#1089;&#1103;%20&#1074;%20&#1089;&#1091;&#1073;&#1073;&#1086;&#1090;&#1091;/&#1040;%20&#1089;&#1077;&#1075;&#1086;&#1076;&#1085;&#1103;%20&#1095;&#1090;&#1086;%20&#1076;&#1083;&#1103;%20&#1079;&#1072;&#1074;&#1090;&#1088;&#1072;%20&#1089;&#1076;&#1077;&#1083;&#1072;&#1083;%20&#1103;.m3u" TargetMode="External"/><Relationship Id="rId7" Type="http://schemas.openxmlformats.org/officeDocument/2006/relationships/hyperlink" Target="http://www.youtube.com/watch?v=tepuseDlw8c" TargetMode="External"/><Relationship Id="rId8" Type="http://schemas.openxmlformats.org/officeDocument/2006/relationships/hyperlink" Target="../in/&#1047;&#1072;&#1085;&#1103;&#1090;&#1080;&#1077;%20&#1055;&#1086;&#1085;&#1077;&#1076;&#1077;&#1083;&#1100;&#1085;&#1080;&#1082;%20&#1085;&#1072;&#1095;&#1080;&#1085;&#1072;&#1077;&#1090;&#1089;&#1103;%20&#1074;%20&#1089;&#1091;&#1073;&#1073;&#1086;&#1090;&#1091;/&#1059;&#1087;&#1088;&#1072;&#1078;&#1085;&#1077;&#1085;&#1080;&#1077;%20&#1062;&#1074;&#1077;&#1090;%20&#1088;&#1072;&#1076;&#1091;&#1075;&#1080;.doc" TargetMode="External"/><Relationship Id="rId9" Type="http://schemas.openxmlformats.org/officeDocument/2006/relationships/hyperlink" Target="http://www.delovie.ru/" TargetMode="External"/><Relationship Id="rId10" Type="http://schemas.openxmlformats.org/officeDocument/2006/relationships/hyperlink" Target="http://www.proftime.edu.ru/" TargetMode="External"/><Relationship Id="rId11" Type="http://schemas.openxmlformats.org/officeDocument/2006/relationships/hyperlink" Target="http://www.profvibor.ru/" TargetMode="External"/><Relationship Id="rId12" Type="http://schemas.openxmlformats.org/officeDocument/2006/relationships/hyperlink" Target="http://www.ucheba.ru/prof/" TargetMode="External"/><Relationship Id="rId13" Type="http://schemas.openxmlformats.org/officeDocument/2006/relationships/hyperlink" Target="http://cito-web.yspu.org/link1/metod/met49/node20.html" TargetMode="External"/><Relationship Id="rId14" Type="http://schemas.openxmlformats.org/officeDocument/2006/relationships/hyperlink" Target="http://psixologiya.org/imena/item/1576-stishenok-irina-vladimirovna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8:00Z</dcterms:created>
  <dc:creator>user-p</dc:creator>
  <dc:description/>
  <cp:keywords/>
  <dc:language>en-US</dc:language>
  <cp:lastModifiedBy>Admin</cp:lastModifiedBy>
  <dcterms:modified xsi:type="dcterms:W3CDTF">2013-10-19T12:44:00Z</dcterms:modified>
  <cp:revision>3</cp:revision>
  <dc:subject/>
  <dc:title/>
</cp:coreProperties>
</file>