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  проведения  «Недели  методического  мастерства»  с  24 ноября  по  1  декабря  в  рамках  подготовки  педсовета по 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Эффективные  инструменты  учебного  процесса:  опыт  и  поиск»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1"/>
        <w:gridCol w:w="1401"/>
        <w:gridCol w:w="772"/>
        <w:gridCol w:w="3168"/>
        <w:gridCol w:w="665"/>
        <w:gridCol w:w="1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 уро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метова  Е.Ф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 сл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 сл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пис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 6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ушная 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 составлением  уравнений </w:t>
            </w:r>
          </w:p>
          <w:p>
            <w:pPr>
              <w:pStyle w:val="Normal"/>
              <w:rPr/>
            </w:pPr>
            <w:r>
              <w:rPr/>
              <w:t>( обобщающий  урок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ькина 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 Ин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ноября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ноября 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бобщающий  урок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 6 урок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36"/>
          <w:szCs w:val="36"/>
        </w:rPr>
        <w:t>Уважаемые  коллеги</w:t>
      </w:r>
      <w:r>
        <w:rPr>
          <w:sz w:val="36"/>
          <w:szCs w:val="36"/>
        </w:rPr>
        <w:t xml:space="preserve">!  </w:t>
      </w:r>
      <w:r>
        <w:rPr>
          <w:b/>
          <w:sz w:val="36"/>
          <w:szCs w:val="36"/>
        </w:rPr>
        <w:t>Всем</w:t>
      </w:r>
      <w:r>
        <w:rPr>
          <w:sz w:val="28"/>
          <w:szCs w:val="28"/>
        </w:rPr>
        <w:t xml:space="preserve">  учителям  нужно  будет  посетить  </w:t>
      </w:r>
      <w:r>
        <w:rPr>
          <w:b/>
          <w:sz w:val="36"/>
          <w:szCs w:val="36"/>
        </w:rPr>
        <w:t>все</w:t>
      </w:r>
      <w:r>
        <w:rPr>
          <w:sz w:val="28"/>
          <w:szCs w:val="28"/>
        </w:rPr>
        <w:t xml:space="preserve">  уроки и  мероприятия,  для  того  чтобы  активно  работать  на  педсовете. Расписание  уроков  учителей  начальной  школы будет  дано 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анее  благодарн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4:00Z</dcterms:created>
  <dc:creator>User</dc:creator>
  <dc:description/>
  <cp:keywords/>
  <dc:language>en-US</dc:language>
  <cp:lastModifiedBy>User</cp:lastModifiedBy>
  <cp:lastPrinted>2008-12-01T17:07:00Z</cp:lastPrinted>
  <dcterms:modified xsi:type="dcterms:W3CDTF">2008-12-01T14:07:00Z</dcterms:modified>
  <cp:revision>6</cp:revision>
  <dc:subject/>
  <dc:title>План  проведения  «Недели  методического  мастерства»  с  24 ноября  по  1  декабря  в  рамках  подготовки  педсовета по  теме:</dc:title>
</cp:coreProperties>
</file>