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с увлечением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татья в научно – методический журнал</w:t>
      </w:r>
      <w:r>
        <w:rPr>
          <w:b/>
          <w:sz w:val="28"/>
          <w:szCs w:val="28"/>
        </w:rPr>
        <w:t>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«Испокон века книга растит человека»</w:t>
      </w:r>
    </w:p>
    <w:p>
      <w:pPr>
        <w:pStyle w:val="Normal"/>
        <w:ind w:firstLine="360"/>
        <w:jc w:val="right"/>
        <w:rPr/>
      </w:pPr>
      <w:r>
        <w:rPr/>
        <w:t>Пословиц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итель, который видит свое назначение в том, чтобы создать каждому конкретному ребенку условия для свободного интеллектуального саморазвития, формировать у каждого основы самообразования:  находить  источник недостающих знаний, самостоятельно прочитывать намеченный материал, осмыслять и оценивать результаты своих усилий, рано или поздно,  осознает в числе прочих и такие пробле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0" w:leader="none"/>
        </w:tabs>
        <w:ind w:left="0" w:firstLine="567"/>
        <w:jc w:val="both"/>
        <w:rPr/>
      </w:pPr>
      <w:r>
        <w:rPr/>
        <w:t>как создать стойкий мотив, делающий чтение  учебной литературы потребностью ребенк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как сделать чтение учебной литературы активным и более того, продуктивным?</w:t>
      </w:r>
    </w:p>
    <w:p>
      <w:pPr>
        <w:pStyle w:val="Normal"/>
        <w:ind w:firstLine="567"/>
        <w:jc w:val="both"/>
        <w:rPr/>
      </w:pPr>
      <w:r>
        <w:rPr/>
        <w:t xml:space="preserve">То есть, как научить ребенка умению выделять главные мысли, обрабатывать информацию, оценивать собственную читательскую деятельность. </w:t>
      </w:r>
    </w:p>
    <w:p>
      <w:pPr>
        <w:pStyle w:val="Normal"/>
        <w:ind w:firstLine="567"/>
        <w:jc w:val="both"/>
        <w:rPr/>
      </w:pPr>
      <w:r>
        <w:rPr/>
        <w:t>Существуют эффективные приемы работы с текстом, которые позволяют не только быстрее осваивать прочитанную информацию, но и способствуют развитию мыш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дрые совы».</w:t>
      </w:r>
    </w:p>
    <w:p>
      <w:pPr>
        <w:pStyle w:val="Normal"/>
        <w:ind w:firstLine="567"/>
        <w:jc w:val="both"/>
        <w:rPr/>
      </w:pPr>
      <w:r>
        <w:rPr/>
        <w:t>Учащимся предлагается самостоятельно проработать содержание текста учебника. Работа над текстом может быть организована в индивидуальной, парной или групповой форме. Каждый ученик или группа получает рабочий лист с конкретными вопросами и заданиями с целью обработки содержащейся в тексте информации. Этот прием позволяет одновременно решить целый ряд образовательных целей: выявить субъектный опыт учащихся, обогатить опыт ученика в максимально возможном диапазоне, обеспечить осмысление учащимися социальной и практической значимости изучаемого материала, обеспечить развитие коммуникативной культуры, умений выделять главное в текс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Азы работы над текстом</w:t>
      </w:r>
    </w:p>
    <w:p>
      <w:pPr>
        <w:pStyle w:val="Normal"/>
        <w:ind w:firstLine="567"/>
        <w:jc w:val="both"/>
        <w:rPr/>
      </w:pPr>
      <w:r>
        <w:rPr/>
        <w:t>Найдите в тексте основные (новые понятия) и запишите их в алфавитном порядк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Что не ждали?</w:t>
      </w:r>
    </w:p>
    <w:p>
      <w:pPr>
        <w:pStyle w:val="Normal"/>
        <w:ind w:firstLine="567"/>
        <w:jc w:val="both"/>
        <w:rPr/>
      </w:pPr>
      <w:r>
        <w:rPr/>
        <w:t>Выбери из текста такую информацию, которая является для вас неожиданной, так как противоречит вашим ожидания и первоначальным представлениям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ы уже знаешь последние новости?</w:t>
      </w:r>
    </w:p>
    <w:p>
      <w:pPr>
        <w:pStyle w:val="Normal"/>
        <w:ind w:firstLine="567"/>
        <w:jc w:val="both"/>
        <w:rPr/>
      </w:pPr>
      <w:r>
        <w:rPr/>
        <w:t>Запишите ту информацию, которая является для вас новой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Главная жизненная мудрость</w:t>
      </w:r>
    </w:p>
    <w:p>
      <w:pPr>
        <w:pStyle w:val="Normal"/>
        <w:ind w:firstLine="567"/>
        <w:jc w:val="both"/>
        <w:rPr/>
      </w:pPr>
      <w:r>
        <w:rPr/>
        <w:t>Постарайтесь выразить основную мысль текста (разделов текста) одной фразой.</w:t>
      </w:r>
    </w:p>
    <w:p>
      <w:pPr>
        <w:pStyle w:val="Normal"/>
        <w:ind w:firstLine="567"/>
        <w:jc w:val="both"/>
        <w:rPr/>
      </w:pPr>
      <w:r>
        <w:rPr/>
        <w:t>Вариант: какая из фраз каждого раздела является центральным высказыванием, какие фразы являются ключевыми?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Иллюстративное изображение</w:t>
      </w:r>
    </w:p>
    <w:p>
      <w:pPr>
        <w:pStyle w:val="Normal"/>
        <w:ind w:firstLine="567"/>
        <w:jc w:val="both"/>
        <w:rPr/>
      </w:pPr>
      <w:r>
        <w:rPr/>
        <w:t>Постарайтесь проиллюстрировать основную мысль текста и, если возможно, вашу реакцию на нее в виде рисунка, схемы, карикатуры.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учительный вывод</w:t>
      </w:r>
    </w:p>
    <w:p>
      <w:pPr>
        <w:pStyle w:val="Normal"/>
        <w:ind w:firstLine="567"/>
        <w:jc w:val="both"/>
        <w:rPr/>
      </w:pPr>
      <w:r>
        <w:rPr/>
        <w:t>Можно ли сделать из прочитанного выводы, которые были бы значимы для будущей деятельности и жизни?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ажные темы для обсуждения</w:t>
      </w:r>
    </w:p>
    <w:p>
      <w:pPr>
        <w:pStyle w:val="Normal"/>
        <w:ind w:firstLine="567"/>
        <w:jc w:val="both"/>
        <w:rPr/>
      </w:pPr>
      <w:r>
        <w:rPr/>
        <w:t>Найдите в тексте такие высказывания, которые заслуживают особого внимания, и достойны обсуждения в рамках общей дискуссии в классе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Закладки».</w:t>
      </w:r>
    </w:p>
    <w:p>
      <w:pPr>
        <w:pStyle w:val="Normal"/>
        <w:ind w:firstLine="567"/>
        <w:jc w:val="both"/>
        <w:rPr/>
      </w:pPr>
      <w:r>
        <w:rPr/>
        <w:t>Прием состоит в том, чтобы во время чтения учебного материала делать на полях страницы пометки (закладки). Для этого могут быть использованы, например, следующие значки: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+</w:t>
      </w:r>
      <w:r>
        <w:rPr/>
        <w:t xml:space="preserve"> - знал (а)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!</w:t>
      </w:r>
      <w:r>
        <w:rPr/>
        <w:t xml:space="preserve"> - узнал (а)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?</w:t>
      </w:r>
      <w:r>
        <w:rPr/>
        <w:t xml:space="preserve"> – вызывает сомнение и вопросы</w:t>
      </w:r>
    </w:p>
    <w:p>
      <w:pPr>
        <w:pStyle w:val="Normal"/>
        <w:ind w:firstLine="567"/>
        <w:jc w:val="both"/>
        <w:rPr/>
      </w:pPr>
      <w:r>
        <w:rPr/>
        <w:t>После первой маркировки целесообразно еще раз обратиться к тексту. Как</w:t>
        <w:br/>
        <w:t>правило, это приводит к увеличению количества значков. Затем заполнить таблицу, графы которой будут соответствовать значкам маркировки, и добавить графу «хочу знать». В каждую из трех граф вносятся краткие тезисные записи прочитанного. После их обдумывания заполняется четвертая графа.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09"/>
        <w:gridCol w:w="1374"/>
        <w:gridCol w:w="570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!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чу знат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ем маркировки текста делает зримым процесс накопления знания, движения от «знал» к «узнал», стимулирует вдумчивое осмысление прочитанного и поиск нового зн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ый, самый…».</w:t>
      </w:r>
    </w:p>
    <w:p>
      <w:pPr>
        <w:pStyle w:val="Normal"/>
        <w:ind w:firstLine="567"/>
        <w:jc w:val="both"/>
        <w:rPr/>
      </w:pPr>
      <w:r>
        <w:rPr/>
        <w:t>Команды готовят и задают друг другу вопросы по выбранному фрагменту текста. Команда, задающая вопрос, оценивает качество ответа команды-соперницы. При подведении итогов оценивается  качество вопроса,  выделяется самый лучший вопрос (ответ), самый каверзный, самый оригин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бери слово по букв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чтении текста выделяется главное понятие. На каждую букву этого понятия необходимо придумать или найти в тексте слова, раскрывающие его смысл и доказать причастность этих слов к данному понятию. Например: в 5 классе при закреплении темы «Обыкновенные дроби» учениками на понятие «дробь» были предложены такие слова: Деление, Равенство, Обыкновенная, Больше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ставь текст по кусочкам».</w:t>
      </w:r>
    </w:p>
    <w:p>
      <w:pPr>
        <w:pStyle w:val="Normal"/>
        <w:ind w:firstLine="567"/>
        <w:jc w:val="both"/>
        <w:rPr/>
      </w:pPr>
      <w:r>
        <w:rPr/>
        <w:t>Каждой паре учащихся раздаются карточки с фрагментами текста того или иного раздела учебника. Эти карточки составляет учитель так, чтобы они, расположенные в определённой логической последовательности, ясно передавали математическую суть текста.</w:t>
      </w:r>
    </w:p>
    <w:p>
      <w:pPr>
        <w:pStyle w:val="Normal"/>
        <w:ind w:firstLine="567"/>
        <w:jc w:val="both"/>
        <w:rPr/>
      </w:pPr>
      <w:r>
        <w:rPr/>
        <w:t xml:space="preserve">Дети, прочитав текс карточек, должны наклеить их в нужной последовательности на большой лист бумаги, на котором записано название темы и, если учитель посчитает необходимым, какие-то опорные фраз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Герой дня»</w:t>
      </w:r>
    </w:p>
    <w:p>
      <w:pPr>
        <w:pStyle w:val="Normal"/>
        <w:ind w:firstLine="567"/>
        <w:jc w:val="both"/>
        <w:rPr/>
      </w:pPr>
      <w:r>
        <w:rPr/>
        <w:t>Ученики дома читают фрагмент текста учебника и выбирают понравившегося героя.  На уроке дети «живут» в образах выбранных ими героев (причём героем может быть и автор). Например: в теме «Первые признаки делимости» героями дня могут быть: Холмс, мисс Мультиплик, Уотсон и авт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оздья».</w:t>
      </w:r>
    </w:p>
    <w:p>
      <w:pPr>
        <w:pStyle w:val="Normal"/>
        <w:ind w:firstLine="567"/>
        <w:jc w:val="both"/>
        <w:rPr/>
      </w:pPr>
      <w:r>
        <w:rPr/>
        <w:t>На основе чтения текста параграфа определяем основные характеристики всей темы или конкретного понятия, графически оформляем тему и ее составляющие в виде модели Солнечной системы: звезда в центре – это наша тема, вокруг нее планеты – основные характеристики (смысловые блоки) темы. Соединяем прямыми линиями тему с ее основными блоками и получаем графическое отображение прочитанного текста.</w:t>
      </w:r>
    </w:p>
    <w:p>
      <w:pPr>
        <w:pStyle w:val="Normal"/>
        <w:ind w:firstLine="567"/>
        <w:jc w:val="both"/>
        <w:rPr/>
      </w:pPr>
      <w:r>
        <w:rPr/>
        <w:t xml:space="preserve">Каждая основная характеристика имеет свои составляющие (каждая планета – свои спутники, у них – свои спутники и т.д.). </w:t>
      </w:r>
    </w:p>
    <w:p>
      <w:pPr>
        <w:pStyle w:val="Normal"/>
        <w:ind w:firstLine="567"/>
        <w:jc w:val="both"/>
        <w:rPr>
          <w:color w:val="339966"/>
        </w:rPr>
      </w:pPr>
      <w:r>
        <w:rPr/>
        <w:t>В результате графической систематизации текста его разные положения и сюжеты уже не громоздятся в голове, а «гроздятся», располагаются в определенном порядке. Этот прием позволяет охватить большое количество информации, сформировать целостное представление изучаемой темы, увидеть взаимные связи отдельных смысловых единиц.</w:t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7865" cy="233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2331000"/>
                          <a:chOff x="0" y="0"/>
                          <a:chExt cx="577800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800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080" y="86400"/>
                            <a:ext cx="1396440" cy="51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в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431640"/>
                            <a:ext cx="1333440" cy="517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драт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690840"/>
                            <a:ext cx="1142280" cy="516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1208520"/>
                            <a:ext cx="1204560" cy="345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5200" y="431640"/>
                            <a:ext cx="3808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040" y="604440"/>
                            <a:ext cx="6336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31640"/>
                            <a:ext cx="3175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86400"/>
                            <a:ext cx="1142280" cy="4316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840" y="1035720"/>
                            <a:ext cx="1459800" cy="3456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де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1640880"/>
                            <a:ext cx="1905120" cy="6044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ящиеся к квадратны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27400" y="345600"/>
                            <a:ext cx="3168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776520"/>
                            <a:ext cx="2534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94932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5pt;height:183.55pt" coordorigin="0,0" coordsize="9099,3671">
                <v:rect id="shape_0" stroked="f" o:allowincell="f" style="position:absolute;left:0;top:0;width:9098;height:3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000;top:136;width:2198;height:8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вне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lime" stroked="t" o:allowincell="f" style="position:absolute;left:4599;top:680;width:2099;height:8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дратны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00;top:1088;width:1798;height:8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99;top:1903;width:189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1599,680" to="2198,10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952" to="2899,17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680" to="4698,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ccff" stroked="t" o:allowincell="f" style="position:absolute;left:6999;top:136;width:1798;height: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ы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6800;top:1631;width:2298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денны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4599;top:2584;width:2999;height:9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ящиеся к квадратным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line id="shape_0" from="6500,544" to="6998,8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1223" to="6998,1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1495" to="5999,2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Полученное графически систематизированное изображение темы является хорошей наглядной основой для самостоятельного ее осмысления. Оно дает возможность обдумать полноту и глубину изложения рассматриваемой в параграфе проблемы, выделить вопросы и взаимосвязи, нуждающиеся, в более полном раскрытии и обоснов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им образом, используя разнообразные приемы работы с текстами учебных пособий, появляется возможность выявлять и учитывать индивидуальные познавательные стили учащихся и обогащать их интеллектуальный опыт.</w:t>
      </w:r>
    </w:p>
    <w:p>
      <w:pPr>
        <w:pStyle w:val="Normal"/>
        <w:ind w:firstLine="567"/>
        <w:jc w:val="both"/>
        <w:rPr/>
      </w:pPr>
      <w:r>
        <w:rPr/>
        <w:t>Главное в самостоятельном чтении – это способность учащихся обогащать свой разум и чувства, познавая опыт, накопленный человечеством, это создание и укрепление своих мыслей с помощью мыслителей прошлого и настоящего, развитие собственных читательских интерес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ivaldi" w:hAnsi="Vivaldi" w:cs="Arial"/>
      <w:b/>
      <w:bCs/>
      <w:i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8:40:00Z</dcterms:created>
  <dc:creator>User</dc:creator>
  <dc:description/>
  <cp:keywords/>
  <dc:language>en-US</dc:language>
  <cp:lastModifiedBy>Малеева</cp:lastModifiedBy>
  <cp:lastPrinted>2006-03-25T20:54:00Z</cp:lastPrinted>
  <dcterms:modified xsi:type="dcterms:W3CDTF">2013-04-16T16:16:00Z</dcterms:modified>
  <cp:revision>9</cp:revision>
  <dc:subject/>
  <dc:title>Учитель, который видит свое назначение в том, чтобы создать каждому конкретному ребенку условия для свободного интеллектуального саморазвития, рано или поздно осознает в числе прочих и такие проблемы: </dc:title>
</cp:coreProperties>
</file>