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 Добрый день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 я представляю свою работу «</w:t>
      </w:r>
      <w:r>
        <w:rPr>
          <w:rFonts w:cs="Times New Roman" w:ascii="Times New Roman" w:hAnsi="Times New Roman"/>
          <w:bCs/>
          <w:sz w:val="28"/>
          <w:szCs w:val="28"/>
        </w:rPr>
        <w:t>Кружковая работа по изо и технологии, как средство развития творческого потенциала учащихс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  </w:t>
      </w:r>
      <w:r>
        <w:rPr>
          <w:rFonts w:cs="Times New Roman" w:ascii="Times New Roman" w:hAnsi="Times New Roman"/>
          <w:bCs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явить особенности развития твор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енциала учащихся в кружковой работе по ИЗО и технолог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аучно-методическую литературу и опыт ведущих специалистов по данной те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и провести кружок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дростковый возраст детей, их творческие способности (диагностика)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данные диагностики развития творческих способностей детей в начале и конце обуч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едагогической деятельности общеобразовательной школы заложена концепция формирования всесторонне и гармонично развитой творческ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я на работу в школу, учитель технологии и изобразительного искусства сталкивается не только с проблемами эффективной организации учебного процесса, но и постановки внеклассной работы по своему предмету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идов внеклассной работы является кружков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- это одна из форм дополнительного образования детей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вносит в свою деятельность элементы нового, это и есть творчество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(креативность) есть высшая, наиболее сложная, активная форма проявления отношения человека к работе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ворческая деятельность связана с наличием способностей. Способности обнаруживаются только в деятельности, которая не может осуществляться без наличия эт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и по сравнению с младшими школьниками гораздо лучше усваи</w:t>
        <w:softHyphen/>
        <w:t>вают и</w:t>
        <w:br/>
        <w:t>запоминают отвлечённый материал. Для них характерно заметное развитие критичности мыш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sz w:val="28"/>
          <w:szCs w:val="28"/>
        </w:rPr>
        <w:t xml:space="preserve">Мною разработана программа кружка «Чудесный батик». Данная программа рассчитана на обучение декоративной росписи ткани для детей подросткового возраст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sz w:val="28"/>
          <w:szCs w:val="28"/>
        </w:rPr>
        <w:t>Цель программы - раскрыть и развить потенциальные художественные способности ребенка, способствовать удовлетворению потребностей детей в практической деятельности, осуществляемой по законам крас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художественной росписью ткани (батиком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актические умения и навыки в технике «Холодный батик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оцесс выполнения роспис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фантазию, изобрет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рограммы: Радужный мир, Калейдоскоп, Батик, Осеннее настроение, Цветы, Я создаю батик. Данная программа рассчитана на 2 года обучения. Занятия в группе проводятся 2 раза в неделю по два часа. Всего за 2 года обучения 27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>Для успешного освоения программы  необходимы следующие материалы и инструменты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– состав для закрепления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>Ткани для росписи – шелк, атлас, вуаль, бязь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sz w:val="28"/>
          <w:szCs w:val="28"/>
        </w:rPr>
        <w:t>Инструменты – кисти, трубочки стеклянные, губки, спринцовка, палитра, подрамник, непроливайка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ирать ткани, предназначенные для росписи лучше всего с хозяйственным мылом, так как стиральные порошки вымываются не полностью и могут повлиять на цвет краски. </w:t>
      </w:r>
      <w:r>
        <w:rPr>
          <w:b/>
          <w:sz w:val="28"/>
          <w:szCs w:val="28"/>
        </w:rPr>
        <w:t xml:space="preserve">Слайд 11 </w:t>
      </w:r>
      <w:r>
        <w:rPr>
          <w:sz w:val="28"/>
          <w:szCs w:val="28"/>
        </w:rPr>
        <w:t>Натягивать ткань на раму нужно с помощью кнопок строго по долевой нити как можно сильнее, при росписи она увлажнится и может провиснуть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айд 12 </w:t>
      </w:r>
      <w:r>
        <w:rPr>
          <w:sz w:val="28"/>
          <w:szCs w:val="28"/>
        </w:rPr>
        <w:t xml:space="preserve">Обвести рисунок простым карандашом. Затем можно выполнять роспись. </w:t>
      </w:r>
      <w:r>
        <w:rPr>
          <w:b/>
          <w:sz w:val="28"/>
          <w:szCs w:val="28"/>
        </w:rPr>
        <w:t xml:space="preserve">Слайд 13 </w:t>
      </w:r>
      <w:r>
        <w:rPr>
          <w:color w:val="000000"/>
          <w:sz w:val="28"/>
          <w:szCs w:val="28"/>
        </w:rPr>
        <w:t>Роспись на шелке включает в себя два вида: так называемый холодный и горячий батик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4 </w:t>
      </w:r>
      <w:r>
        <w:rPr>
          <w:color w:val="000000"/>
          <w:sz w:val="28"/>
          <w:szCs w:val="28"/>
        </w:rPr>
        <w:t xml:space="preserve"> В своих работах мы использовали холодный батик. </w:t>
      </w:r>
      <w:r>
        <w:rPr>
          <w:sz w:val="28"/>
          <w:szCs w:val="28"/>
        </w:rPr>
        <w:t xml:space="preserve">Холодный батик основан на том, что при этом способе росписи тканей все формы рисунка, как правило, имеют замкнутую контурную обводку (резервирующим составом), что придает своеобразный характер рисунку. 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5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нанесения на ткань контура рисунка применяют стеклянные трубочки, даем рисунку просохнуть 24 часа.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Слайд 1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пись  рисунка краской производится кистями и губкой для мытья посу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 того как выполнили роспись, даем подсохнуть, снимаем с подрамника, отпариваем и закрепляем кнопками на рамке. Картина гот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8 </w:t>
      </w:r>
      <w:r>
        <w:rPr>
          <w:rFonts w:cs="Times New Roman" w:ascii="Times New Roman" w:hAnsi="Times New Roman"/>
          <w:sz w:val="28"/>
          <w:szCs w:val="28"/>
        </w:rPr>
        <w:t xml:space="preserve">Время затраты на работу в среднем 7 часов, в зависимости от размера картины. </w:t>
      </w:r>
      <w:r>
        <w:rPr>
          <w:rFonts w:cs="Times New Roman" w:ascii="Times New Roman" w:hAnsi="Times New Roman"/>
          <w:b/>
          <w:sz w:val="28"/>
          <w:szCs w:val="28"/>
        </w:rPr>
        <w:t>Слайд 19-3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-7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-13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4</w:t>
      </w:r>
      <w:r>
        <w:rPr>
          <w:rFonts w:cs="Times New Roman" w:ascii="Times New Roman" w:hAnsi="Times New Roman"/>
          <w:sz w:val="28"/>
          <w:szCs w:val="28"/>
        </w:rPr>
        <w:t xml:space="preserve"> На первоначальном этапе работы я провела с детьми следующие диагност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ображение», «Цветовое восприятие», «Фантазия учащихся», «Творческий потенциал» целью, которых  стало определение уровня воображения, фантазии, цветового восприятия и творческого потенциала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казала результаты: Низкий уровень присутствует во всех диагностиках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5</w:t>
      </w:r>
      <w:r>
        <w:rPr>
          <w:rFonts w:cs="Times New Roman" w:ascii="Times New Roman" w:hAnsi="Times New Roman"/>
          <w:sz w:val="28"/>
          <w:szCs w:val="28"/>
        </w:rPr>
        <w:t xml:space="preserve"> а вот в конце первого года обучения низкий уровень в диагностике творческого потенциала 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6</w:t>
      </w:r>
      <w:r>
        <w:rPr>
          <w:rFonts w:cs="Times New Roman" w:ascii="Times New Roman" w:hAnsi="Times New Roman"/>
          <w:sz w:val="28"/>
          <w:szCs w:val="28"/>
        </w:rPr>
        <w:t xml:space="preserve"> По данной программе мы проработали только один год, но у нас есть уже результаты: мы  участвовали в НПК «Шаг в будущее» в январе 2011 и декабре 2011 </w:t>
      </w:r>
      <w:r>
        <w:rPr>
          <w:rFonts w:cs="Times New Roman" w:ascii="Times New Roman" w:hAnsi="Times New Roman"/>
          <w:b/>
          <w:sz w:val="28"/>
          <w:szCs w:val="28"/>
        </w:rPr>
        <w:t>Слайд 37</w:t>
      </w:r>
      <w:r>
        <w:rPr>
          <w:rFonts w:cs="Times New Roman" w:ascii="Times New Roman" w:hAnsi="Times New Roman"/>
          <w:sz w:val="28"/>
          <w:szCs w:val="28"/>
        </w:rPr>
        <w:t xml:space="preserve"> с исследовательскими работами «Чудесный бат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следование видов ткани и экономичности     </w:t>
      </w:r>
      <w:r>
        <w:rPr>
          <w:rFonts w:cs="Times New Roman" w:ascii="Times New Roman" w:hAnsi="Times New Roman"/>
          <w:b/>
          <w:sz w:val="28"/>
          <w:szCs w:val="28"/>
        </w:rPr>
        <w:t>Слайд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ок в технике  «Бати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ли призовые места, участвовали в республиканской НП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оме того, мы также приняли участие  в районном конкурсе «Город мастеров», где также не обошлись без вним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1</w:t>
      </w:r>
      <w:r>
        <w:rPr>
          <w:rFonts w:cs="Times New Roman" w:ascii="Times New Roman" w:hAnsi="Times New Roman"/>
          <w:sz w:val="28"/>
          <w:szCs w:val="28"/>
        </w:rPr>
        <w:t xml:space="preserve"> Оценивая работу моего кружка, я сделала следующие вывод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учились различать ткани по волокнистому составу, знают  цветовой спектр, различают хроматические цвета по трём признакам: цветовому тону, светлотой, насыщенностью, определяют  гармонирующие и негармонирующие цветовые сочет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детей, посещающих кружо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лись творческие способност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заинтересованность расписывать ткан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явки для оформления кабинета 0 класса, мультипликационными и сказочными геро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ограмма реализуется второй год. На апрель-май детьми запланировано освоить узелковый батик. В сентябре 2012г в перспективе набрать группу детей дошкольного возраста 5-6 лет, для обучения узелкового батик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учится основам счета, что актуально для дошкольников. Развивается мелкая моторика и точность движений, что нелишне в любом случае. Доказано, что развитие мелкой моторики способствует развитию памяти, внимания и мышления, что также пригод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ужковой работе помогает подростку почерпнуть много поучительного, углубить свои знания, повысить уровень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изложенного, я сделала вывод, что при работе в кружке дети развивают свои творческие способности. Таким образом, можно сказать, что цель моей работы достигну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1:00Z</dcterms:created>
  <dc:creator>седьмой</dc:creator>
  <dc:description/>
  <cp:keywords/>
  <dc:language>en-US</dc:language>
  <cp:lastModifiedBy>Секретарь</cp:lastModifiedBy>
  <cp:lastPrinted>2012-03-30T08:01:00Z</cp:lastPrinted>
  <dcterms:modified xsi:type="dcterms:W3CDTF">2012-03-30T00:01:00Z</dcterms:modified>
  <cp:revision>3</cp:revision>
  <dc:subject/>
  <dc:title/>
</cp:coreProperties>
</file>