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ТЕХНОЛОГИЧЕСКОЙ КАРТЫ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 ФГ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.А. М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«СОШ № 26», г.Брат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ведения ФГОС каждому учителю предстоит осознать важность и необходимость достижения обучающимися трех групп планируемых результатов (личностных, предметных и метапредметных результатов), сформулированных не в виде перечня знаний, умений, навыков, а виде формируемых способов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интерес к конструированию технологических карт урока обусловлен, в первую очередь,  не только возможностью планировать и строить урок, но и фиксировать виды вышеназванных предполагаемых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– это обобщенно – графическое выражение сценария урока, основа его проектирования, средство представления индивидуальных методов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пределения «технологическая карта», можно выделить те позиции, на которые можно и нужно опираться при конструировании технологической карты уро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й должен быть описан весь процесс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указаны операции, их составные ч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азработанной нами технологической карты урока музыки по теме     «Э.Григ - Сюита «Пер Гюнт» (приложение 1) легла структура технологической карты, разработанной И.М. Логвиновой, Г.Л. Капонеевой, которая позво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планировать каждый этап деятельности, как учителя, так и уче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 полно отражать последовательность всех осуществляемых действий и операций, приводящих к намеченному результа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овать и  синхронизировать действия всех субъектов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анной нами технологической карте урока представлено описание  деятельности учителя и обучающихся на каждом этапе урока, что позволяет  планировать и строить урок так, чтобы осознанно осуществлять формирование результат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нами  технологическая карта урока, реализующая цели формирования у обучающихся УУД, апробирована на практике и доказала целесообразность её ис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технологической карты адресована учителям музыки, общеобразовательных школ, работающих по ФГОС Н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роблема малой Родины в музыкальном произведении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.Грига Сюита «Пер Гюнт»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В концертном зале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04"/>
        <w:gridCol w:w="2271"/>
        <w:gridCol w:w="263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 «Здравствуйте» в игровой форме по методике К.Орфа установление рабочей обстанов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учителем приветствуют друг дру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желательности и эмоциональной отзывчивости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иалог с обучающимися, в ходе которого совместно с учащимися формулируют  проблему уро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, отвечают на поставленные вопросы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луш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 к усвоению нового материа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 музыкальным жанром - сюи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ребус, придя к единому реше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я в устной форм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своения новых зн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знакомство с  творчеством Э. Григом  с музыкантом народной музыки родной стра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ебятами отправляются в путешествие по Норвегии, просматривая фот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беседа с классом, выслушивание   мнений  уче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 о Норвежской природе и компози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 1 сюиты: «У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 предполагаемую характеристику музыки  рисуя образную картину 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 стихотворение С.Есенина: «Загорелась зорька красная» выступление одноклассника, определяют взаимосвязь музыки и стихотворе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использовать специальную терминологию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грамот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смысливать полученн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мения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глубже понимать смысл произвед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мся предлагается музыкальная игра, «Если весело живётся,  делай так» игровой прием здоровьесбережения учащихс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 вместе с учителем  играют в музыкальную игру  с элементами пластических движ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в музыкальном исполнительстве своих чувств и настроений; понимание настроения других люд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своения новых зн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теме уро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ется путешествие по Норве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ил я, сходя впер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ра мрачные зем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 тьмы там, в глубине, тайну тайн откроют м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ёл ли Пер Гюнт то, о чём меч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хода обсуждения, коррекция ответ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оль скал мы дружно все ид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ещеру набред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там? Ответь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ушайтесь все дети»  показ видео «В пещере горного корол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же мы поп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акой встречи, какое решение примет наш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 3 сюита «Песня Сольвейг», во время слушания учитель читает стихотвор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2 сюит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ещере горного коро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 предполагаемую характеристику музыки зл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атривают  видео после ч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сказочный образ увиденного, отвечают, аргументируя своё мнение. Называют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«Вернуться до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 предполагаемую характеристику музыки  рисуя образную картину  услыш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твечают на поставленные вопрос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использовать специальную терминологию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грамот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смысливать полученн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мения излаг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глубже понимать смысл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окально - хоров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петь  современную детскую песн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знакомую песню «Песенка о солнышк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ом пении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ведения итогов учеб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ы ли те люди, которые покидают родные места в поисках лучшей доли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астие в итоговой беседе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анализировать и оценивать свою деятельност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 информации о домашнем задан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ки к музыке Э.Григ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ют домашнее зада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 в рисунках на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содержание рисунков с музыкальными впечатлениями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этап рефлексии учебной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ит учащихся за активную плодотворную работу, предлагает оформить солнышко с лучиками, смайликами настроения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лнечные лучики приклеивают смайлики с разной мимикой, которые соответствуют настрое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различным видам творче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ская Е.Д, Сергеева Г.П,  Шмагина Т.С., Программа  начального общего образования «Музыка. Начальная школа»  //М.Просвещение, 2011.,64стр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итская Е.Д, Сергеева Г.П, Шмагина Т.С., «Музыка»: учебник 3 класс // М.Просвещение, 2012. 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охрестоматии музыкального материала к учебнику «Музыка» 3класс: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Новый образовательный стандарт в действии//Управление начальной школой 2011, № 12 С. 12 – 18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Ирина</dc:creator>
  <dc:description/>
  <cp:keywords/>
  <dc:language>en-US</dc:language>
  <cp:lastModifiedBy>Ирина</cp:lastModifiedBy>
  <dcterms:modified xsi:type="dcterms:W3CDTF">2012-12-20T07:14:00Z</dcterms:modified>
  <cp:revision>10</cp:revision>
  <dc:subject/>
  <dc:title/>
</cp:coreProperties>
</file>