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Тема:</w:t>
      </w:r>
      <w:r>
        <w:rPr>
          <w:sz w:val="28"/>
          <w:szCs w:val="28"/>
        </w:rPr>
        <w:t xml:space="preserve"> </w:t>
      </w:r>
      <w:r>
        <w:rPr>
          <w:rFonts w:cs="Arial" w:ascii="Arial" w:hAnsi="Arial"/>
          <w:b/>
          <w:i/>
          <w:sz w:val="28"/>
          <w:szCs w:val="28"/>
        </w:rPr>
        <w:t>РАЗВИТИЕ ПОЗНАВАТЕЛЬНОГО ИНТЕРЕСА К ПРОФЕССИИ И     СИСТЕМА КОНТРОЛЯ ЗА КАЧЕСТВОМ ЗНАНИЙ.</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sz w:val="28"/>
          <w:szCs w:val="28"/>
        </w:rPr>
      </w:pPr>
      <w:r>
        <w:rPr>
          <w:sz w:val="28"/>
          <w:szCs w:val="28"/>
        </w:rPr>
        <w:t xml:space="preserve">          </w:t>
      </w:r>
      <w:r>
        <w:rPr>
          <w:sz w:val="28"/>
          <w:szCs w:val="28"/>
        </w:rPr>
        <w:t>Переход к рыночной экономике, изменение в характере и содержании  труда рабочих, структурные изменения национальной экономике постоянно требуют качественных изменений, преобразований в системе подготовки рабочих кадров. Учреждения профессионального образования должны готовить специалистов, обладающих повышенным уровнем профессионализма и компетентности, которая обеспечивается его профессиональной мобильностью, базирующейся на профессиональной подготовки рабочего. Эта мобильность должна создать социальную защищенность рабочих в условиях рыночных отношений. Характер работ и профессий довольно быстро меняется с появление новых производственных процессов, оборудования, материалов, машин и механизмов, поэтому наряду с традиционными приемами и целями в обучении следует применять и более мобильные и нетрадиционные моменты и формы.</w:t>
      </w:r>
    </w:p>
    <w:p>
      <w:pPr>
        <w:pStyle w:val="Normal"/>
        <w:jc w:val="both"/>
        <w:rPr/>
      </w:pPr>
      <w:r>
        <w:rPr>
          <w:sz w:val="28"/>
          <w:szCs w:val="28"/>
        </w:rPr>
        <w:t xml:space="preserve">         </w:t>
      </w:r>
      <w:r>
        <w:rPr>
          <w:sz w:val="28"/>
          <w:szCs w:val="28"/>
        </w:rPr>
        <w:t>Для такого региона как наш, перед сельским хозяйством в перспективе стоит проблема подготовки земледельца готового в новой экономической обстановке хозяйствовать на земле и быть готовым к преобразованиям в деревне и с\х в целом. Уже сейчас южные районы области, где посевные площади остаются традиционно значительными, испытывают нехватку рабочих кадров с\х направления. Послужить исправлению такой ситуации должна стать рассмотренная Программа производства с\х техники для агропромышленного комплекса Амурской области на 2004-2008 годы. Исполнители программы Дальневосточный научно- исследовательский и проектно- технологический институт механизации и электрификации с\х хозяйства. За 5 лет ученые берутся изготовит опытные партии 9 видов с\х машин, и передать заводам области техническую документации на 5 видов машин. Финансирование Программы в объеме 42,8 млн. руб. осуществляется как из областного , так и федерального бюджетов. Все это должно дать толчок к тому, что следует серьезней ставить вопросы подготовки рабочих различного направления. Поэтому следует не просто научить молодежь определенным понятиям, законам, но и увязывать их с дальнейшей профессиональной деятельностью.</w:t>
      </w:r>
    </w:p>
    <w:p>
      <w:pPr>
        <w:pStyle w:val="Normal"/>
        <w:jc w:val="both"/>
        <w:rPr/>
      </w:pPr>
      <w:r>
        <w:rPr>
          <w:sz w:val="28"/>
          <w:szCs w:val="28"/>
        </w:rPr>
        <w:t xml:space="preserve">           </w:t>
      </w:r>
      <w:r>
        <w:rPr>
          <w:sz w:val="28"/>
          <w:szCs w:val="28"/>
        </w:rPr>
        <w:t xml:space="preserve">Зачастую поступая в профессиональное училище (лицей), для обучения по конкретной профессии ребята не всегда имеют точное ее понимание. В лучшем случае они знают минимальный набор с\х орудий и механизмов, которые применяются в с\х и имеют весьма отдаленное понимание технологических процессов работы этих машин. Возрастной и образовательный уровень также очень неоднороден, что накладывает определенный отпечаток при обучении. Здесь и различный уровень первоначальных (школьных) знаний и осознанность выбранной профессии и хоть и небольшой, но жизненный опыт. Поэтому следует развивать у ребят познавательный интерес к профессии, раскрывать перспективы, даже если они сразу не будут работать по данному профилю. Успех обучения зависит от того, насколько они будут заинтересованы в своей деятельности, т.е. от их познавательной активности.  </w:t>
      </w:r>
    </w:p>
    <w:p>
      <w:pPr>
        <w:pStyle w:val="Normal"/>
        <w:jc w:val="both"/>
        <w:rPr>
          <w:sz w:val="28"/>
          <w:szCs w:val="28"/>
        </w:rPr>
      </w:pPr>
      <w:r>
        <w:rPr>
          <w:sz w:val="28"/>
          <w:szCs w:val="28"/>
        </w:rPr>
        <w:t xml:space="preserve">           </w:t>
      </w:r>
      <w:r>
        <w:rPr>
          <w:sz w:val="28"/>
          <w:szCs w:val="28"/>
        </w:rPr>
        <w:t xml:space="preserve">Ребята, пришедшие в училище (лицей) из школы с 6-8 классами образования или после небольшого перерыва в обучении, оказываются неподготовленными к определенной деятельности на занятиях, направленной на усвоение знаний по спец. дисциплинам, т.к. они в большинстве не обладают образным, наглядно- действенным мышлением ( неумение выделять главное, читать и понимать схемы, таблицы и т. д.). Для решения этой задачи используются приемы в которых обучающихся получают возможность формировать знания, путем их привлечения к осознанной работе. </w:t>
      </w:r>
    </w:p>
    <w:p>
      <w:pPr>
        <w:pStyle w:val="Normal"/>
        <w:jc w:val="both"/>
        <w:rPr/>
      </w:pPr>
      <w:r>
        <w:rPr>
          <w:sz w:val="28"/>
          <w:szCs w:val="28"/>
        </w:rPr>
        <w:t xml:space="preserve">В этом случае цель всей деятельности преподавателя на занятиях – это создание условий для развития самостоятельного познавательного интереса и творческих способностей обучающихся. </w:t>
      </w:r>
    </w:p>
    <w:p>
      <w:pPr>
        <w:pStyle w:val="Normal"/>
        <w:jc w:val="both"/>
        <w:rPr/>
      </w:pPr>
      <w:r>
        <w:rPr>
          <w:sz w:val="28"/>
          <w:szCs w:val="28"/>
        </w:rPr>
        <w:t xml:space="preserve">          </w:t>
      </w:r>
      <w:r>
        <w:rPr>
          <w:b/>
          <w:sz w:val="28"/>
          <w:szCs w:val="28"/>
          <w:u w:val="single"/>
        </w:rPr>
        <w:t>Познавательный интерес</w:t>
      </w:r>
      <w:r>
        <w:rPr>
          <w:sz w:val="28"/>
          <w:szCs w:val="28"/>
        </w:rPr>
        <w:t>- это творческое осмысливание какого-либо явления или понятия.</w:t>
      </w:r>
    </w:p>
    <w:p>
      <w:pPr>
        <w:pStyle w:val="Normal"/>
        <w:jc w:val="both"/>
        <w:rPr/>
      </w:pPr>
      <w:r>
        <w:rPr>
          <w:sz w:val="28"/>
          <w:szCs w:val="28"/>
        </w:rPr>
        <w:t xml:space="preserve">          </w:t>
      </w:r>
      <w:r>
        <w:rPr>
          <w:sz w:val="28"/>
          <w:szCs w:val="28"/>
        </w:rPr>
        <w:t>Систематически укрепляясь и развиваясь, познавательный интерес становиться основой положительного отношения к учению и выбранной профессии в целом. Под влиянием интереса у человека возникают вопросы, ответы на которые он должен постоянно и активно искать. Познавательный интерес положительно влияет не только на процесс и результат деятельности, но и на развитие у обучающихся – мышления, воображения, памяти, внимания, которые приобретают особую осмысленную активность и направленность. Под его влиянием учебная работа даже у слабых ребят протекает более продуктивно.</w:t>
      </w:r>
    </w:p>
    <w:p>
      <w:pPr>
        <w:pStyle w:val="Normal"/>
        <w:jc w:val="both"/>
        <w:rPr/>
      </w:pPr>
      <w:r>
        <w:rPr>
          <w:sz w:val="28"/>
          <w:szCs w:val="28"/>
        </w:rPr>
        <w:t xml:space="preserve">          </w:t>
      </w:r>
      <w:r>
        <w:rPr>
          <w:sz w:val="28"/>
          <w:szCs w:val="28"/>
        </w:rPr>
        <w:t>Познавательный интерес- это сильное средство обучения. Когда пришедшие в нашу систему ребята не осознают для чего они пришли, не представляют себе дальнейшую цель и учатся  «из под палки», достичь желаемых положительных результатов бывает очень трудно, впрочем как и подтолкнуть такого ученика к осуществлению самого познавательного процесса. Активизация познавательной деятельности ученика без развития познавательного интереса не только трудна, но и практически невозможна. Познавательный интерес направлен не только на процесс познания, но и на его результат. Главной почвой для развития познавательных сил и возможностей  являются ситуации решения познавательных задач, ситуации активного поиска, догадок, размышления, столкновения различных мнений, в которых необходимо разобраться самому, принять решение, занять определенную точку зрения.</w:t>
      </w:r>
    </w:p>
    <w:p>
      <w:pPr>
        <w:pStyle w:val="Normal"/>
        <w:jc w:val="both"/>
        <w:rPr/>
      </w:pPr>
      <w:r>
        <w:rPr>
          <w:sz w:val="28"/>
          <w:szCs w:val="28"/>
        </w:rPr>
        <w:t xml:space="preserve">           </w:t>
      </w:r>
      <w:r>
        <w:rPr>
          <w:sz w:val="28"/>
          <w:szCs w:val="28"/>
        </w:rPr>
        <w:t xml:space="preserve">Другим условием, обеспечивающим формирование познавательного интереса и личности в целом, состоит в том, чтобы учебный процесс велся на уровне развития ученика и постепенно вел к более углубленным знаниям и повышению развития самого обучающегося. </w:t>
      </w:r>
    </w:p>
    <w:p>
      <w:pPr>
        <w:pStyle w:val="Normal"/>
        <w:jc w:val="both"/>
        <w:rPr/>
      </w:pPr>
      <w:r>
        <w:rPr>
          <w:sz w:val="28"/>
          <w:szCs w:val="28"/>
        </w:rPr>
        <w:t xml:space="preserve">           </w:t>
      </w:r>
      <w:r>
        <w:rPr>
          <w:sz w:val="28"/>
          <w:szCs w:val="28"/>
        </w:rPr>
        <w:t xml:space="preserve">Еще одно условие- это эмоциональная атмосфера. Каждому человеку свойственно желание быть умнее, лучше, догадливей, поэтому следует поощрять стремление ученика подняться над тем, что уже достигнуто. А когда он работает с удовлетворением, с хорошим настроением, он работает скорее, лучше и продуктивней. </w:t>
      </w:r>
    </w:p>
    <w:p>
      <w:pPr>
        <w:pStyle w:val="Normal"/>
        <w:jc w:val="both"/>
        <w:rPr/>
      </w:pPr>
      <w:r>
        <w:rPr>
          <w:sz w:val="28"/>
          <w:szCs w:val="28"/>
        </w:rPr>
        <w:t xml:space="preserve">            </w:t>
      </w:r>
      <w:r>
        <w:rPr>
          <w:sz w:val="28"/>
          <w:szCs w:val="28"/>
        </w:rPr>
        <w:t>Содержание учебного материала также влияет на развитие и осуществление познавательного интереса. Безусловно, интерес к предмету возбуждает и подкрепляет такой материал, который является для ребят новым, неизвестным, затрагивает воображение, заставляет удивляться. Удивление- сильный стимул познания. Удивляясь, ученик стремиться узнать, что там следует дальше, он ждет чего-то нового. Но познавательный интерес не может всегда поддерживаться только удивлением, учебный материал должен быть отчасти нов, а отчасти знаком. Поэтому поддерживая интерес  обучающихся, следует учить их видеть в знакомом новое. Это дает сознание того, что у обыденных, знакомых явлений множество интересных сторон, о которых ученик узнал только на уроке изучаемого предмета. Постепенно ученик должен перейти от достаточно узких и бедных представлений об объекте изучения на уровень обобщений и понимания закономерностей (устройства с\х машин).</w:t>
      </w:r>
    </w:p>
    <w:p>
      <w:pPr>
        <w:pStyle w:val="Normal"/>
        <w:jc w:val="both"/>
        <w:rPr>
          <w:sz w:val="28"/>
          <w:szCs w:val="28"/>
        </w:rPr>
      </w:pPr>
      <w:r>
        <w:rPr>
          <w:sz w:val="28"/>
          <w:szCs w:val="28"/>
        </w:rPr>
        <w:t xml:space="preserve">            </w:t>
      </w:r>
      <w:r>
        <w:rPr>
          <w:sz w:val="28"/>
          <w:szCs w:val="28"/>
        </w:rPr>
        <w:t xml:space="preserve">Но далеко не все в учебном материале может быть для ученика интересно. И тогда выступает еще один, не менее важный источник познавательного интереса- сам процесс деятельности. Любой процесс обучения, а также изучения определенного раздела, темы всегда должен иметь заключительную стадию ( итог всей познавательной деятельности ученика). Видеть этот итог, оценить его должен и обучающийся и преподаватель через систему контроля за уровнем качества знаний. Проверка знаний  дает преподавателю информацию о ходе усвоения материала и какие следует внести коррективы в учебный процесс при необходимости.  </w:t>
      </w:r>
    </w:p>
    <w:p>
      <w:pPr>
        <w:pStyle w:val="Normal"/>
        <w:jc w:val="both"/>
        <w:rPr/>
      </w:pPr>
      <w:r>
        <w:rPr>
          <w:sz w:val="28"/>
          <w:szCs w:val="28"/>
        </w:rPr>
        <w:t xml:space="preserve">            </w:t>
      </w:r>
      <w:r>
        <w:rPr>
          <w:sz w:val="28"/>
          <w:szCs w:val="28"/>
        </w:rPr>
        <w:t>Контроль за качеством знаний поводится в различных формах- это и самостоятельная работа обучающихся, выполнение заданий направленных на развитие памяти, внимания, логического мышления, познавательных способностей. Все контрольные и проверочные задания сориентированы на конкретную тему, индивидуальные способности группы и самих ребят. Ведь не секрет, что в последние годы для обучения по профессии ТМ с 2-х годичным сроком обучения приходят ребята с заниженными образовательными способностями, с низким уровнем усвоения учебного материала. Поэтому оценка знаний этих обучающихся происходит дифференцировано, это значит что вся группа не подводится под единую «оценочную планку», ведь такой момент может привести к обратным результатам: снизить заинтересованность в профессии и предмете, создаст дискомфорт в группе. Оценивание происходит с комментариями, при этом они не ругаются за неправильные ответы, а происходит разбор недочетов и ошибок, а значит есть возможность дополнить свой ответ или товарища. Обязательно отмечаются успешные ученики, но без лишних эмоций.</w:t>
      </w:r>
    </w:p>
    <w:p>
      <w:pPr>
        <w:pStyle w:val="Normal"/>
        <w:jc w:val="both"/>
        <w:rPr>
          <w:sz w:val="28"/>
          <w:szCs w:val="28"/>
        </w:rPr>
      </w:pPr>
      <w:r>
        <w:rPr>
          <w:sz w:val="28"/>
          <w:szCs w:val="28"/>
        </w:rPr>
        <w:t xml:space="preserve">При контроле за качеством знаний важно, чтобы ребята не просто знали тему, а чтобы они понимали ее и могли выразить своими  словами нужные моменты с использованием специальных терминов и названий. Это можно проверить при устных опросах, но такая форма контроля бывает не очень эффективна и отнимает много времени. В таких случаях лучше для контроля использовать тестовые задания, позволяющие оценить степень овладения обучающимися учебного материала. </w:t>
      </w:r>
    </w:p>
    <w:p>
      <w:pPr>
        <w:pStyle w:val="Normal"/>
        <w:jc w:val="both"/>
        <w:rPr/>
      </w:pPr>
      <w:r>
        <w:rPr>
          <w:sz w:val="28"/>
          <w:szCs w:val="28"/>
        </w:rPr>
        <w:t xml:space="preserve">             </w:t>
      </w:r>
      <w:r>
        <w:rPr>
          <w:sz w:val="28"/>
          <w:szCs w:val="28"/>
        </w:rPr>
        <w:t>Тесты позволяют оценить умение сосредотачиваться, анализировать, перерабатывать и усваивать информацию, а это необходимое условие дальнейшего обучения. После изучения разделов учебной программы  проводятся зачетные занятия, их цель- проверить уровень усвоения материала. Ребята отвечают на вопросы по карточкам- заданиям различным по тематике- это более трудные задания. Легче и лучше проходят уроки когда проверка носит соревновательный характер- назови большее число деталей, узлов машин; задай вопрос товарищу, но ответ должен знать сам; ответь на вопрос учителя, или закончи его фразу; реши проблемную ситуацию и т.д. По формулировке и ответам также можно судить о степени усвоения материала, а ребята тренируют память, развивают логику мышления, реакцию, что также повышает заинтересованность в овладении знаниями.</w:t>
      </w:r>
    </w:p>
    <w:p>
      <w:pPr>
        <w:pStyle w:val="Normal"/>
        <w:jc w:val="both"/>
        <w:rPr/>
      </w:pPr>
      <w:r>
        <w:rPr>
          <w:sz w:val="28"/>
          <w:szCs w:val="28"/>
        </w:rPr>
        <w:t xml:space="preserve">            </w:t>
      </w:r>
      <w:r>
        <w:rPr>
          <w:sz w:val="28"/>
          <w:szCs w:val="28"/>
        </w:rPr>
        <w:t xml:space="preserve">Вся деятельность преподавателя и обучающихся на занятиях направлена на решение  единой задачи- получение конкретных, определенных предметом знаний для использования их в дальнейшей жизни. Полученные знания приобретенные осознано всегда найдут свое применение, даже если они не сразу будут востребованы в силу каких-либо особенностей обучающихся (возрастных, социальных и др.). </w:t>
      </w:r>
    </w:p>
    <w:p>
      <w:pPr>
        <w:pStyle w:val="Normal"/>
        <w:jc w:val="both"/>
        <w:rPr>
          <w:sz w:val="28"/>
          <w:szCs w:val="28"/>
          <w:lang w:val="en-US"/>
        </w:rPr>
      </w:pPr>
      <w:r>
        <w:rPr>
          <w:sz w:val="28"/>
          <w:szCs w:val="28"/>
        </w:rPr>
        <w:t xml:space="preserve">             </w:t>
      </w:r>
      <w:r>
        <w:rPr>
          <w:sz w:val="28"/>
          <w:szCs w:val="28"/>
        </w:rPr>
        <w:t xml:space="preserve">В сложных экономических условиях, при том, что профессия «тракторист-машинист» не всегда имеет высокий социальный престиж, потребность общества и государства в данных рабочих специальностях будет безусловно востребована.      </w:t>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еп. спец.дисциплин Николаева В.И.</w:t>
      </w:r>
    </w:p>
    <w:p>
      <w:pPr>
        <w:pStyle w:val="Normal"/>
        <w:jc w:val="right"/>
        <w:rPr/>
      </w:pPr>
      <w:r>
        <w:rPr>
          <w:sz w:val="28"/>
          <w:szCs w:val="28"/>
        </w:rPr>
        <w:t>2008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6:00Z</dcterms:created>
  <dc:creator>Андр</dc:creator>
  <dc:description/>
  <cp:keywords/>
  <dc:language>en-US</dc:language>
  <cp:lastModifiedBy>Admin</cp:lastModifiedBy>
  <cp:lastPrinted>2008-09-16T06:39:00Z</cp:lastPrinted>
  <dcterms:modified xsi:type="dcterms:W3CDTF">2013-04-18T02:43:00Z</dcterms:modified>
  <cp:revision>12</cp:revision>
  <dc:subject/>
  <dc:title>Тема: РАЗВИТИЕ ПОЗНАВАТЕЛЬНОГО ИНТЕРЕСА К ПРОФЕССИИ И СИСТЕМА КОНТРОЛЯ ЗА КАЧЕСТВОМ ЗНАНИЙ</dc:title>
</cp:coreProperties>
</file>