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КТ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емья – ячейка обществ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 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6 класс: учеб. для общеобразоват. учреждений /                         Л.Н. Боголюбов, Н.Ф. Виноградова, Н.И. Городецкая. – М.: Просвещение,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урок (45 мину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к песне «Гимн семьи» (сл. - И. Резник, муз. - А. Лунёв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ый раздаточный материал (рабочий лист, карточки с заданиями для групп, схема «Какой должна быть семья», цветные геометрические фигуры и ватман для упражнения «Коллаж»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естива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  <w:lang w:val="en-US"/>
        </w:rPr>
        <w:t>festival.1september.ru › articles/5032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«Компьютер на уроках истории, обществознания и права»: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on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тал «Архив учебных программ и презентаций 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  <w:lang w:val="en-US"/>
        </w:rPr>
        <w:t>rusedu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  <w:lang w:val="en-US"/>
        </w:rPr>
        <w:t>detail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>_10491.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  <w:r>
        <w:rPr>
          <w:rStyle w:val="Bserpurlitem1"/>
          <w:rFonts w:cs="Arial" w:ascii="Arial" w:hAnsi="Arial"/>
          <w:sz w:val="19"/>
          <w:szCs w:val="19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Style w:val="Bserpurlitem1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- сайт «Открытый класс»: 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>openclass.ru › lessons/130148</w:t>
      </w:r>
      <w:r>
        <w:rPr>
          <w:rStyle w:val="Bserpurlitem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Style w:val="Bserpurlitem1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- Электронные словари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Словарь афоризмов и цитат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ll-aforizm.info/semja.html;</w:t>
      </w:r>
    </w:p>
    <w:p>
      <w:pPr>
        <w:pStyle w:val="Normal"/>
        <w:spacing w:lineRule="auto" w:line="360"/>
        <w:jc w:val="left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ловарь пословиц и поговорок: </w:t>
      </w:r>
      <w:r>
        <w:rPr>
          <w:rFonts w:cs="Times New Roman" w:ascii="Times New Roman" w:hAnsi="Times New Roman"/>
          <w:sz w:val="24"/>
          <w:szCs w:val="24"/>
          <w:u w:val="single"/>
        </w:rPr>
        <w:t>http://slovarick.ru/category/s/</w:t>
      </w:r>
    </w:p>
    <w:p>
      <w:pPr>
        <w:pStyle w:val="Style18"/>
        <w:spacing w:lineRule="auto" w:line="360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данная тема изучается в разделе «Семья» (17 часов). С целью повышения познавательной активности обучающихся, автор предлагает разделить класс на четыре группы. При этом предполагается активное использование ИКТ в процессе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еализация:</w:t>
      </w:r>
      <w:r>
        <w:rPr>
          <w:rFonts w:cs="Times New Roman" w:ascii="Times New Roman" w:hAnsi="Times New Roman"/>
          <w:sz w:val="24"/>
          <w:szCs w:val="24"/>
        </w:rPr>
        <w:t xml:space="preserve"> Месячник открытых уроков по теме «Урок в рамках инновационной деятельност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представлений о семье как частичке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урока учащиеся долж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сущность понятий «семья», «поколение» и др.; основные виды семьи; основные права реб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: чем семья отличается от других социальных групп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: зачем люди создают сем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анализа и срав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и образного мыш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елать и обосновывать логические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работы с правовыми докумен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стоятельного поиска информации по алгоритм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учащихся обобщать материалы источников, оценивать различные точки зрения на проблему, обосновывать собственную пози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отношения к семье как к одной из важнейших ценностей человека;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учащихся чувства ответственности за семью, желание формировать крепкую семью;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индивидуальной и коллектив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электронные ресурсы:</w:t>
      </w:r>
    </w:p>
    <w:p>
      <w:pPr>
        <w:pStyle w:val="Style18"/>
        <w:numPr>
          <w:ilvl w:val="0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Семья – ячейка общества»,</w:t>
      </w:r>
    </w:p>
    <w:p>
      <w:pPr>
        <w:pStyle w:val="Style18"/>
        <w:numPr>
          <w:ilvl w:val="0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к песне «Гимн семьи», </w:t>
      </w:r>
    </w:p>
    <w:p>
      <w:pPr>
        <w:pStyle w:val="Style18"/>
        <w:numPr>
          <w:ilvl w:val="0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 материалы сайтов «Фестиваль «Открытый урок», «Компьютер на уроках истории, обществознания и прав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, Семейный кодекс Р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аточный материал: </w:t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листы (для каждого учащегося), </w:t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заданиями для четырех групп,</w:t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«Какой должна быть семья», </w:t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геометрические фигуры и ватман для упражнения «Коллаж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и первичного закрепления новых знаний и способов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эвристическая беседа с элементами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 – 4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к изучению нового материала – 6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го материала – 25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ктическая работа №1 (5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рка результатов групповой работы (15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ктическая работа №2 (5 мин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ая и закрепительная беседа – 7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урока – 3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нового материа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семья. Зачем люди создают семьи.</w:t>
      </w:r>
    </w:p>
    <w:p>
      <w:pPr>
        <w:pStyle w:val="Style17"/>
        <w:spacing w:lineRule="auto" w:line="360" w:before="0" w:after="0"/>
        <w:jc w:val="both"/>
        <w:rPr/>
      </w:pPr>
      <w:r>
        <w:rPr/>
        <w:t>2. Семья и государ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бывают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§7, напишите мини-сочинение «Моя семья», решите задачу (на рабочем листе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"/>
        <w:gridCol w:w="5662"/>
        <w:gridCol w:w="13"/>
        <w:gridCol w:w="1688"/>
        <w:gridCol w:w="13"/>
      </w:tblGrid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и организация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ометки</w:t>
            </w:r>
          </w:p>
        </w:tc>
      </w:tr>
      <w:tr>
        <w:trPr>
          <w:trHeight w:val="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рганизационный момент (4 мин.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ласса к уро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будем работать по групп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те правила работы в групп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читай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ите обязанности в групп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й выслушать других и высказаться с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дь доброжелательным и толерантны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мы будем делать в рабочих листах, которые вы дома вложите в тетрадь в тетрадь по обществознанию, и на которых вы будете выполнять домашнее задани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Класс разделен на </w:t>
            </w: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  <w:u w:val="single"/>
              </w:rPr>
              <w:t>4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Ученики берут рабочие листы в руки</w:t>
            </w:r>
          </w:p>
        </w:tc>
      </w:tr>
      <w:tr>
        <w:trPr>
          <w:trHeight w:val="15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дготовка к изучению нового материала (6 мин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мы приступаем к изучению новой главы. Ее название мы узнаем, разгад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во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Сест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едуш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лемянни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вать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Дяд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ЮЧЕВОЕ СЛО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к называется глава, к изучению которой мы приступаем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звучит тема уро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 – ячейка обществ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рок посвящен семье как ячейке общества. Вы сегодня узнаете, что такое семья, зачем люди создают семью, какие бывают семьи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й лист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Ученики самостоятельно разгадывают кроссвор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Проверка кроссворда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ы 2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зучение нового материала (25 мин.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u w:val="single"/>
              </w:rPr>
              <w:t>Работа в группе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Итак, приступаем к работе. Каждая команда получает и выполняет свое задани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группа («Языкознайки»): Определить значение понятия «семья»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Найдите наиболее точное определение понятия «семья». Кратко обоснуйте свой выбор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«Группа живущих вместе родственников (муж и жена, родители с детьми)» (</w:t>
            </w:r>
            <w:r>
              <w:rPr>
                <w:i/>
              </w:rPr>
              <w:t>С.И. Ожегов</w:t>
            </w:r>
            <w:r>
              <w:rPr/>
              <w:t xml:space="preserve">)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«Группа людей, связанных прямыми родственными отношениями, взрослые члены которой принимают на себя обязательства по уходу за детьми» (</w:t>
            </w:r>
            <w:r>
              <w:rPr>
                <w:i/>
              </w:rPr>
              <w:t>Э. Гидденс</w:t>
            </w:r>
            <w:r>
              <w:rPr/>
              <w:t xml:space="preserve">)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hadow/>
                <w:color w:val="C00000"/>
              </w:rPr>
              <w:t>- «Основанная на браке или кровном родстве социальная группа, члены которой связаны общим бытом, взаимной помощью, заботой и ответственностью» (</w:t>
            </w:r>
            <w:r>
              <w:rPr>
                <w:i/>
                <w:shadow/>
                <w:color w:val="C00000"/>
              </w:rPr>
              <w:t>Энциклопедический словарь</w:t>
            </w:r>
            <w:r>
              <w:rPr>
                <w:shadow/>
                <w:color w:val="C00000"/>
              </w:rPr>
              <w:t xml:space="preserve">)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«Экономическая ячейка общества» (</w:t>
            </w:r>
            <w:r>
              <w:rPr>
                <w:i/>
              </w:rPr>
              <w:t>Ф. Энгельс</w:t>
            </w:r>
            <w:r>
              <w:rPr/>
              <w:t xml:space="preserve">)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«Наиболее эффективное средство сохранения культуры народа и передачи социальной наследственности» (</w:t>
            </w:r>
            <w:r>
              <w:rPr>
                <w:i/>
              </w:rPr>
              <w:t>Л.Н. Боголюбов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группа («Мудрецы»): Определить, черты настоящей семьи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ам необходимо прочитать пословицы и поговорки о семье, и определите, какой должна быть семья (выбрать черты из предложенного перечня)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В недружной семье добра не бывает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В прилежном доме густо, а в ленивом доме пусто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В семье, где нет согласия, добра не бывает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В семью, где лад, счастье дорогу не забывает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В хорошей семье хорошие дети растут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На что и клад, когда в семье лад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Намеки да попреки - семейные пороки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Не будет добра, коли в семье вражда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Семья в куче, не страшна и туча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Хоть тесно, да лучше вместе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Черты семьи: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C00000"/>
              </w:rPr>
            </w:pPr>
            <w:r>
              <w:rPr/>
              <w:t xml:space="preserve">Недружная           </w:t>
            </w:r>
            <w:r>
              <w:rPr>
                <w:color w:val="C00000"/>
              </w:rPr>
              <w:t>Трудолюбивая          Сплоченная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C00000"/>
              </w:rPr>
              <w:t xml:space="preserve">Заботливая               </w:t>
            </w:r>
            <w:r>
              <w:rPr/>
              <w:t xml:space="preserve">Ленивая                   </w:t>
            </w:r>
            <w:r>
              <w:rPr>
                <w:color w:val="C00000"/>
              </w:rPr>
              <w:t>Любящая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C00000"/>
              </w:rPr>
              <w:t xml:space="preserve">                                   </w:t>
            </w:r>
            <w:r>
              <w:rPr>
                <w:color w:val="C00000"/>
              </w:rPr>
              <w:t>Большая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3 группа («Правоведы»):</w:t>
            </w:r>
            <w:r>
              <w:rPr/>
              <w:t xml:space="preserve"> </w:t>
            </w:r>
            <w:r>
              <w:rPr>
                <w:b/>
              </w:rPr>
              <w:t>Выяснить, какими правами обладает ребенок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Познакомьтесь с извлечениями из Семейного кодекса РФ. Закончите предложения: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Ребенком признается лицо, не достигшее возраста ____________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Каждый ребенок имеет право на _______________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4 группа «Умельцы»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Четвертая группа будет работать в технике «КОЛЛАЖ». Группа получает ватман, а каждый ученик – набор разноцветных геометрических фигурок (квадратики обозначают папу, треугольники – маму, кружочки – детей, прямоугольники – бабушек и дедушек)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Задание</w:t>
            </w:r>
            <w:r>
              <w:rPr/>
              <w:t>: на листе ватмана каждый  учащийся  наклеивает «свою семью» произвольно, там,  где хочется.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Приступаем к работ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auto" w:line="360" w:before="0" w:after="0"/>
              <w:rPr>
                <w:rFonts w:eastAsia="Calibri"/>
                <w:i/>
                <w:i/>
                <w:color w:val="00B050"/>
                <w:u w:val="single"/>
                <w:lang w:eastAsia="en-US"/>
              </w:rPr>
            </w:pPr>
            <w:r>
              <w:rPr>
                <w:rFonts w:eastAsia="Calibri"/>
                <w:i/>
                <w:color w:val="00B050"/>
                <w:u w:val="single"/>
                <w:lang w:eastAsia="en-US"/>
              </w:rPr>
              <w:t>II. Что такое семья. Зачем люди создают семьи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Итак, проверим, что у вас получилось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  <w:color w:val="C00000"/>
                <w:u w:val="single"/>
              </w:rPr>
              <w:t>ВОПРОС</w:t>
            </w:r>
            <w:r>
              <w:rPr>
                <w:b/>
                <w:color w:val="C00000"/>
              </w:rPr>
              <w:t xml:space="preserve"> (1 группе)</w:t>
            </w:r>
            <w:r>
              <w:rPr/>
              <w:t>: Что такое семья?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>: Семья – это основанная на браке или кровном родстве социальная группа, члены которой связаны общим бытом, взаимной помощью, заботой и ответственностью (</w:t>
            </w:r>
            <w:r>
              <w:rPr>
                <w:i/>
              </w:rPr>
              <w:t>Энциклопедический словарь</w:t>
            </w:r>
            <w:r>
              <w:rPr/>
              <w:t>)</w:t>
            </w:r>
            <w:r>
              <w:rPr>
                <w:shadow/>
                <w:color w:val="C00000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Записываем определение в рабочий лист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  <w:color w:val="C00000"/>
                <w:u w:val="single"/>
              </w:rPr>
              <w:t>ВОПРОС</w:t>
            </w:r>
            <w:r>
              <w:rPr>
                <w:b/>
                <w:i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(2 группе):</w:t>
            </w:r>
            <w:r>
              <w:rPr/>
              <w:t xml:space="preserve"> Какой должна быть семья?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>: трудолюбивая, сплоченная, заботливая, любящая, большая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i/>
                <w:u w:val="single"/>
              </w:rPr>
              <w:t>ВОПРОС:</w:t>
            </w:r>
            <w:r>
              <w:rPr/>
              <w:t xml:space="preserve"> Чем семья отличается от других коллективов? Для ответа на вопрос заполните пропуски в схеме «Особенности семьи»: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>: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Общее</w:t>
            </w:r>
            <w:r>
              <w:rPr/>
              <w:t xml:space="preserve"> жилище, хозяйство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Совместное</w:t>
            </w:r>
            <w:r>
              <w:rPr/>
              <w:t xml:space="preserve"> проведение свободного времени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3. Чувство любви и привязанности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4. Совместное воспитание </w:t>
            </w:r>
            <w:r>
              <w:rPr>
                <w:b/>
              </w:rPr>
              <w:t>детей</w:t>
            </w:r>
            <w:r>
              <w:rPr/>
              <w:t>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i/>
                <w:u w:val="single"/>
              </w:rPr>
              <w:t>ВОПРОС:</w:t>
            </w:r>
            <w:r>
              <w:rPr/>
              <w:t xml:space="preserve"> Для чего люди создают семьи?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>: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Желание вступить в брак,  жить вместе, воспитывать детей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Объединение родственников, на основе желания помогать друг другу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- Ради продолжения рода, появления новых поколений, развития общества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eastAsia="Calibri"/>
                <w:i/>
                <w:i/>
                <w:color w:val="00B050"/>
                <w:u w:val="single"/>
                <w:lang w:eastAsia="en-US"/>
              </w:rPr>
            </w:pPr>
            <w:r>
              <w:rPr>
                <w:rFonts w:eastAsia="Calibri"/>
                <w:i/>
                <w:color w:val="00B050"/>
                <w:u w:val="single"/>
                <w:lang w:eastAsia="en-US"/>
              </w:rPr>
              <w:t>III. Семья и государство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Cs/>
                <w:iCs/>
              </w:rPr>
              <w:t>Семья – обязательная часть любого общества, государства. Поэтому она находится  под его защитой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В России приняты специальные законы, которые помогают семье выполнить ее главные обязанности.</w:t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/>
                <w:u w:val="single"/>
              </w:rPr>
              <w:t>ВОПРОС: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 одном важном документе записано: «Материнство и детство, семья находятся под защитой государства». Как называется этот документ?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 xml:space="preserve">: </w:t>
            </w:r>
            <w:r>
              <w:rPr>
                <w:bCs/>
                <w:iCs/>
              </w:rPr>
              <w:t>Конституция РФ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i/>
                <w:u w:val="single"/>
              </w:rPr>
              <w:t>ВОПРОС: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Когда она был принята?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/>
                <w:i/>
              </w:rPr>
              <w:t>ОТВЕТ</w:t>
            </w:r>
            <w:r>
              <w:rPr/>
              <w:t xml:space="preserve">: </w:t>
            </w:r>
            <w:r>
              <w:rPr>
                <w:bCs/>
                <w:iCs/>
              </w:rPr>
              <w:t>12 декабря 1993 года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i/>
                <w:u w:val="single"/>
              </w:rPr>
              <w:t>ВОПРОС: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Что такое «конституция»?</w:t>
            </w:r>
          </w:p>
          <w:p>
            <w:pPr>
              <w:pStyle w:val="21"/>
              <w:spacing w:lineRule="auto" w:line="360"/>
              <w:ind w:left="0" w:hanging="0"/>
              <w:rPr/>
            </w:pPr>
            <w:r>
              <w:rPr>
                <w:b/>
                <w:i/>
              </w:rPr>
              <w:t>ОТВЕТ</w:t>
            </w:r>
            <w:r>
              <w:rPr/>
              <w:t xml:space="preserve">: </w:t>
            </w:r>
            <w:r>
              <w:rPr>
                <w:bCs/>
                <w:iCs/>
                <w:sz w:val="24"/>
                <w:szCs w:val="24"/>
              </w:rPr>
              <w:t>Конституция – это основной закон нашего государства.</w:t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На основе Конституции пишутся основные кодексы РФ, которые помогают регулировать жизнь людей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i/>
                <w:u w:val="single"/>
              </w:rPr>
              <w:t>ВОПРОС: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Что такое «кодекс»?</w:t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</w:rPr>
              <w:t>ОТВЕТ</w:t>
            </w:r>
            <w:r>
              <w:rPr/>
              <w:t xml:space="preserve">: </w:t>
            </w:r>
            <w:r>
              <w:rPr>
                <w:bCs/>
                <w:iCs/>
                <w:sz w:val="24"/>
                <w:szCs w:val="24"/>
              </w:rPr>
              <w:t xml:space="preserve">Кодекс – свод законов.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i/>
                <w:u w:val="single"/>
              </w:rPr>
              <w:t>ВОПРОС: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Какие кодексы существуют в нашей стране?</w:t>
            </w:r>
          </w:p>
          <w:p>
            <w:pPr>
              <w:pStyle w:val="21"/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 xml:space="preserve">: </w:t>
            </w:r>
            <w:r>
              <w:rPr>
                <w:bCs/>
                <w:iCs/>
                <w:sz w:val="24"/>
                <w:szCs w:val="24"/>
              </w:rPr>
              <w:t>В нашей стране существует уголовный, семейный, гражданский, трудовой и другие кодексы.</w:t>
            </w:r>
          </w:p>
          <w:p>
            <w:pPr>
              <w:pStyle w:val="21"/>
              <w:spacing w:lineRule="auto" w:line="360"/>
              <w:ind w:left="0" w:hanging="0"/>
              <w:jc w:val="both"/>
              <w:rPr/>
            </w:pPr>
            <w:r>
              <w:rPr>
                <w:i/>
                <w:u w:val="single"/>
              </w:rPr>
              <w:t>ВОПРОС: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ак вы думаете, в каком кодексе вы можете найти  информацию о семье,  браке, родителях,  о защите прав детей?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 xml:space="preserve">: </w:t>
            </w:r>
            <w:r>
              <w:rPr>
                <w:bCs/>
                <w:iCs/>
              </w:rPr>
              <w:t>В Семейном кодексе РФ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  <w:color w:val="C00000"/>
                <w:u w:val="single"/>
              </w:rPr>
              <w:t>ВОПРОС</w:t>
            </w:r>
            <w:r>
              <w:rPr>
                <w:b/>
                <w:color w:val="C00000"/>
              </w:rPr>
              <w:t xml:space="preserve"> (3 группе)</w:t>
            </w:r>
            <w:r>
              <w:rPr/>
              <w:t xml:space="preserve">: Третья группа работала с Семейным кодексом РФ. Что в этом документе говорится о правах ребенка? </w:t>
            </w: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>:</w:t>
            </w:r>
          </w:p>
          <w:p>
            <w:pPr>
              <w:pStyle w:val="21"/>
              <w:spacing w:lineRule="auto" w:line="36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1. Ребенком признается лицо, не достигшее возраста </w:t>
            </w:r>
            <w:r>
              <w:rPr>
                <w:b/>
                <w:bCs/>
                <w:iCs/>
                <w:sz w:val="24"/>
                <w:szCs w:val="24"/>
              </w:rPr>
              <w:t>18 лет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 Каждый ребенок имеет право </w:t>
            </w:r>
            <w:r>
              <w:rPr>
                <w:b/>
                <w:bCs/>
                <w:iCs/>
                <w:sz w:val="24"/>
                <w:szCs w:val="24"/>
              </w:rPr>
              <w:t>жить и воспитываться в семье</w:t>
            </w:r>
            <w:r>
              <w:rPr>
                <w:bCs/>
                <w:iCs/>
                <w:sz w:val="24"/>
                <w:szCs w:val="24"/>
              </w:rPr>
              <w:t xml:space="preserve">; </w:t>
            </w:r>
            <w:r>
              <w:rPr>
                <w:b/>
                <w:bCs/>
                <w:iCs/>
                <w:sz w:val="24"/>
                <w:szCs w:val="24"/>
              </w:rPr>
              <w:t>право знать своих родителей</w:t>
            </w:r>
            <w:r>
              <w:rPr>
                <w:bCs/>
                <w:iCs/>
                <w:sz w:val="24"/>
                <w:szCs w:val="24"/>
              </w:rPr>
              <w:t xml:space="preserve">; </w:t>
            </w:r>
            <w:r>
              <w:rPr>
                <w:b/>
                <w:bCs/>
                <w:iCs/>
                <w:sz w:val="24"/>
                <w:szCs w:val="24"/>
              </w:rPr>
              <w:t>право на заботу</w:t>
            </w:r>
            <w:r>
              <w:rPr>
                <w:bCs/>
                <w:iCs/>
                <w:sz w:val="24"/>
                <w:szCs w:val="24"/>
              </w:rPr>
              <w:t xml:space="preserve">; </w:t>
            </w:r>
            <w:r>
              <w:rPr>
                <w:b/>
                <w:bCs/>
                <w:iCs/>
                <w:sz w:val="24"/>
                <w:szCs w:val="24"/>
              </w:rPr>
              <w:t>уважение человеческого достоинства</w:t>
            </w:r>
            <w:r>
              <w:rPr>
                <w:bCs/>
                <w:iCs/>
                <w:sz w:val="24"/>
                <w:szCs w:val="24"/>
              </w:rPr>
              <w:t xml:space="preserve">; </w:t>
            </w:r>
            <w:r>
              <w:rPr>
                <w:b/>
                <w:bCs/>
                <w:iCs/>
                <w:sz w:val="24"/>
                <w:szCs w:val="24"/>
              </w:rPr>
              <w:t>ребенок имеет право на имя, отчество и фамилию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>. Какие бывают семь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семьи бывают разные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Четверт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м это доказала, выполнив интересное задание в технике «КОЛЛАЖ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силу жизненных обстоятельств в семье иногда  нет мамы или папы, но это не означает, что семья не состоявшаяся. Ведь независимо от того, сколько человек в семье, это то место, где  нас любят и жду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иллюстраций расскажите, какие бывают семь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е времена отношение к семье и браку у людей было разное. Перенесемся в Третьяковскую галерею. Перед вами картина известного русского живописца В.В. Пукир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равный бра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ая в 1862 году. Сюжет картины — нередкая по тем временам жизненная драма: неравный брак. Юную девушку выдают замуж за богатого стар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опишем эту картин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невесту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жениха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, счастлива ли невеста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групп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, будет ли такая семья счастлив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0"/>
                <w:szCs w:val="20"/>
              </w:rPr>
              <w:t>Работа по группам (5 мин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Группа получает ватман, а каждый учащийся из группы – разноцветные геометрические фиг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й ли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Один ученик результаты работы отображает на дос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й ли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Показать учащимся Семейный кодекс Р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0"/>
                <w:szCs w:val="20"/>
              </w:rPr>
              <w:t>Группа демонстрирует результат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ы 14-1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4"/>
                <w:szCs w:val="24"/>
              </w:rPr>
              <w:t>Слайд 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0"/>
                <w:szCs w:val="20"/>
              </w:rPr>
              <w:t>Работа по группам (5 мин.)</w:t>
            </w:r>
          </w:p>
        </w:tc>
      </w:tr>
      <w:tr>
        <w:trPr>
          <w:trHeight w:val="56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Контрольная и закрепительная беседа (7 мин.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ужна ли человеку семь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— это самые близкие и родные люди, это та благожелательная среда, которая так необходима в жизни каждому человеку для ощущения полного счастья. Есть такая народная пословица: «Вся семья вместе — так и душа на месте». Так оно и есть: «Когда в семье все хорошо — в сердце и на душе светло». Ведь никто не может так переживать, так любить друг друга, как самые родные и близкие люд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пишите мини-сочинение «Моя семья», решите задачу (на рабочем листе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ю счастья вам и вашим семьям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ЗВУЧИТ </w:t>
            </w:r>
            <w:r>
              <w:rPr>
                <w:rFonts w:cs="Times New Roman" w:ascii="Times New Roman" w:hAnsi="Times New Roman"/>
                <w:b/>
                <w:shadow/>
              </w:rPr>
              <w:t>«Гимн семь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(видеоролик)</w:t>
            </w:r>
          </w:p>
        </w:tc>
      </w:tr>
      <w:tr>
        <w:trPr>
          <w:trHeight w:val="8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. Подведение итогов урока (3 мин.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ценок за работу на уро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а, Л.Ф. Рабочая тетрадь к учебнику «Обществознание. 6 класс» / Л.Ф. Иванова. – М., 2010. – С. 26-27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serpurlitem1"/>
          <w:rFonts w:cs="Times New Roman" w:ascii="Times New Roman" w:hAnsi="Times New Roman"/>
        </w:rPr>
        <w:t xml:space="preserve">Словарь афоризмов и цитат: </w:t>
      </w:r>
      <w:r>
        <w:rPr>
          <w:rFonts w:cs="Times New Roman" w:ascii="Times New Roman" w:hAnsi="Times New Roman"/>
          <w:u w:val="single"/>
        </w:rPr>
        <w:t>http://www.all-aforizm.info/semja.html</w:t>
      </w:r>
    </w:p>
  </w:footnote>
  <w:footnote w:id="4">
    <w:p>
      <w:pPr>
        <w:pStyle w:val="Footnote"/>
        <w:ind w:left="-426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ловарь пословиц и поговорок: </w:t>
      </w:r>
      <w:r>
        <w:rPr>
          <w:rFonts w:cs="Times New Roman" w:ascii="Times New Roman" w:hAnsi="Times New Roman"/>
          <w:u w:val="single"/>
        </w:rPr>
        <w:t>http://slovarick.ru/category/s/</w:t>
      </w:r>
    </w:p>
  </w:footnote>
  <w:footnote w:id="5">
    <w:p>
      <w:pPr>
        <w:pStyle w:val="Footnote"/>
        <w:ind w:left="-426" w:hanging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 xml:space="preserve">Портал «Архив учебных программ и презентаций </w:t>
      </w:r>
      <w:r>
        <w:rPr>
          <w:rStyle w:val="Bserpurlitem1"/>
          <w:rFonts w:cs="Times New Roman" w:ascii="Times New Roman" w:hAnsi="Times New Roman"/>
          <w:lang w:val="en-US"/>
        </w:rPr>
        <w:t>RUSEDU</w:t>
      </w:r>
      <w:r>
        <w:rPr>
          <w:rFonts w:cs="Times New Roman" w:ascii="Times New Roman" w:hAnsi="Times New Roman"/>
        </w:rPr>
        <w:t xml:space="preserve">»: </w:t>
      </w:r>
      <w:r>
        <w:rPr>
          <w:rStyle w:val="Bserpurlitem1"/>
          <w:rFonts w:cs="Times New Roman" w:ascii="Times New Roman" w:hAnsi="Times New Roman"/>
          <w:u w:val="single"/>
          <w:lang w:val="en-US"/>
        </w:rPr>
        <w:t>http</w:t>
      </w:r>
      <w:r>
        <w:rPr>
          <w:rStyle w:val="Bserpurlitem1"/>
          <w:rFonts w:cs="Times New Roman" w:ascii="Times New Roman" w:hAnsi="Times New Roman"/>
          <w:u w:val="single"/>
        </w:rPr>
        <w:t>://</w:t>
      </w:r>
      <w:r>
        <w:rPr>
          <w:rStyle w:val="Bserpurlitem1"/>
          <w:rFonts w:cs="Times New Roman" w:ascii="Times New Roman" w:hAnsi="Times New Roman"/>
          <w:u w:val="single"/>
          <w:lang w:val="en-US"/>
        </w:rPr>
        <w:t>www</w:t>
      </w:r>
      <w:r>
        <w:rPr>
          <w:rStyle w:val="Bserpurlitem1"/>
          <w:rFonts w:cs="Times New Roman" w:ascii="Times New Roman" w:hAnsi="Times New Roman"/>
          <w:u w:val="single"/>
        </w:rPr>
        <w:t>.</w:t>
      </w:r>
      <w:r>
        <w:rPr>
          <w:rStyle w:val="Bserpurlitem1"/>
          <w:rFonts w:cs="Times New Roman" w:ascii="Times New Roman" w:hAnsi="Times New Roman"/>
          <w:u w:val="single"/>
          <w:lang w:val="en-US"/>
        </w:rPr>
        <w:t>rusedu</w:t>
      </w:r>
      <w:r>
        <w:rPr>
          <w:rStyle w:val="Bserpurlitem1"/>
          <w:rFonts w:cs="Times New Roman" w:ascii="Times New Roman" w:hAnsi="Times New Roman"/>
          <w:u w:val="single"/>
        </w:rPr>
        <w:t>.</w:t>
      </w:r>
      <w:r>
        <w:rPr>
          <w:rStyle w:val="Bserpurlitem1"/>
          <w:rFonts w:cs="Times New Roman" w:ascii="Times New Roman" w:hAnsi="Times New Roman"/>
          <w:u w:val="single"/>
          <w:lang w:val="en-US"/>
        </w:rPr>
        <w:t>ru</w:t>
      </w:r>
      <w:r>
        <w:rPr>
          <w:rStyle w:val="Bserpurlitem1"/>
          <w:rFonts w:cs="Times New Roman" w:ascii="Times New Roman" w:hAnsi="Times New Roman"/>
          <w:u w:val="single"/>
        </w:rPr>
        <w:t>/</w:t>
      </w:r>
      <w:r>
        <w:rPr>
          <w:rStyle w:val="Bserpurlitem1"/>
          <w:rFonts w:cs="Times New Roman" w:ascii="Times New Roman" w:hAnsi="Times New Roman"/>
          <w:u w:val="single"/>
          <w:lang w:val="en-US"/>
        </w:rPr>
        <w:t>detail</w:t>
      </w:r>
      <w:r>
        <w:rPr>
          <w:rStyle w:val="Bserpurlitem1"/>
          <w:rFonts w:cs="Times New Roman" w:ascii="Times New Roman" w:hAnsi="Times New Roman"/>
          <w:u w:val="single"/>
        </w:rPr>
        <w:t>_10491.</w:t>
      </w:r>
      <w:r>
        <w:rPr>
          <w:rStyle w:val="Bserpurlitem1"/>
          <w:rFonts w:cs="Times New Roman" w:ascii="Times New Roman" w:hAnsi="Times New Roman"/>
          <w:u w:val="single"/>
          <w:lang w:val="en-US"/>
        </w:rPr>
        <w:t>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04230447043804420435043b044c04420435043a04410442">
    <w:name w:val="04230447043804420435043b044c04420435043a04410442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ied">
    <w:name w:val="justified"/>
    <w:basedOn w:val="Normal"/>
    <w:qFormat/>
    <w:pP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7:00Z</dcterms:created>
  <dc:creator>Женя</dc:creator>
  <dc:description/>
  <cp:keywords/>
  <dc:language>en-US</dc:language>
  <cp:lastModifiedBy>Женя</cp:lastModifiedBy>
  <dcterms:modified xsi:type="dcterms:W3CDTF">2013-10-10T19:27:00Z</dcterms:modified>
  <cp:revision>2</cp:revision>
  <dc:subject/>
  <dc:title/>
</cp:coreProperties>
</file>