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роков музыки в 3 классе</w:t>
      </w:r>
    </w:p>
    <w:tbl>
      <w:tblPr>
        <w:tblW w:w="163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10"/>
        <w:gridCol w:w="1188"/>
        <w:gridCol w:w="1135"/>
        <w:gridCol w:w="3068"/>
        <w:gridCol w:w="1277"/>
        <w:gridCol w:w="1845"/>
        <w:gridCol w:w="2235"/>
        <w:gridCol w:w="35"/>
        <w:gridCol w:w="2128"/>
        <w:gridCol w:w="2606"/>
      </w:tblGrid>
      <w:tr>
        <w:trPr>
          <w:trHeight w:val="45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№</w:t>
            </w:r>
          </w:p>
          <w:p>
            <w:pPr>
              <w:pStyle w:val="Style14"/>
              <w:rPr/>
            </w:pPr>
            <w:r>
              <w:rPr/>
              <w:t>п/</w:t>
            </w:r>
          </w:p>
          <w:p>
            <w:pPr>
              <w:pStyle w:val="Style14"/>
              <w:rPr/>
            </w:pPr>
            <w:r>
              <w:rPr/>
              <w:t>П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rPr/>
            </w:pPr>
            <w:r>
              <w:rPr/>
              <w:t>дат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Элемент содерж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Работа с понятиям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 обучающихся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ый материал</w:t>
            </w:r>
          </w:p>
        </w:tc>
      </w:tr>
      <w:tr>
        <w:trPr>
          <w:trHeight w:val="34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 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я</w:t>
            </w:r>
          </w:p>
        </w:tc>
      </w:tr>
      <w:tr>
        <w:trPr>
          <w:trHeight w:val="3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tyle14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tyle14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tyle14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tyle14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tyle14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ОССИЯ – Родина моя</w:t>
            </w:r>
          </w:p>
          <w:p>
            <w:pPr>
              <w:pStyle w:val="Style14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 – душа музыки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о-образная природа музыкального искусства. Музыкальные средства выразительности. 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 Песенность, как отличительная черта русской музыки. Углубляется понимание мелодии как основы музыки – ее душ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фон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ика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с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одия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енность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астроения и чувства человека, выраженные в музык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редства музыкальной выразительност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ё эмоциональное отношение к искусств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блюдать основные правила урока – как можно общаться с музыкой, не перебивая ее звучания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Размышлять о музыкальных произведениях как способе выражения чувств и мыслей человека, эмоционально откликаться на искусство.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Style14"/>
              <w:rPr/>
            </w:pPr>
            <w:r>
              <w:rPr/>
              <w:t>1.Этические чувства, прежде всего доброжелательность и эмоционально-нравственная отзывчивость.</w:t>
            </w:r>
          </w:p>
          <w:p>
            <w:pPr>
              <w:pStyle w:val="Style14"/>
              <w:rPr/>
            </w:pPr>
            <w:r>
              <w:rPr/>
              <w:t xml:space="preserve">2.Уважительное отношение к иному мнению. </w:t>
            </w:r>
          </w:p>
          <w:p>
            <w:pPr>
              <w:pStyle w:val="Style14"/>
              <w:rPr/>
            </w:pPr>
            <w:r>
              <w:rPr/>
              <w:t>3.Навыки сотрудничества в разных ситуациях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У</w:t>
            </w:r>
            <w:r>
              <w:rPr/>
              <w:t>мение понятно, точно, корректно излагать свои мысли;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Style14"/>
              <w:rPr/>
            </w:pPr>
            <w:r>
              <w:rPr/>
              <w:t xml:space="preserve">Оценивать  и </w:t>
              <w:br/>
              <w:t>осмыслять результаты своей  деятельности;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Style14"/>
              <w:rPr/>
            </w:pPr>
            <w:r>
              <w:rPr>
                <w:b/>
              </w:rPr>
              <w:t>Умение</w:t>
            </w:r>
            <w:r>
              <w:rPr/>
              <w:t xml:space="preserve"> отвечать на вопросы; работать с рисунками; составлять рассказ по рисунку;</w:t>
            </w:r>
          </w:p>
          <w:p>
            <w:pPr>
              <w:pStyle w:val="Style14"/>
              <w:rPr/>
            </w:pPr>
            <w:r>
              <w:rPr>
                <w:b/>
              </w:rPr>
              <w:t xml:space="preserve">Подбирать </w:t>
            </w:r>
            <w:r>
              <w:rPr/>
              <w:t>ассоциативные ряды к художественным произведениям различных видов искусств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вет на Москве-реке. Вступление к опере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ван</w:t>
              <w:softHyphen/>
              <w:t>щина». М. Мусоргски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елодия 2-й части. Из Симфонии № 4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Чайковски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ок. М. Глинка, слова Н. Кукольни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школы</w:t>
            </w:r>
          </w:p>
        </w:tc>
      </w:tr>
      <w:tr>
        <w:trPr>
          <w:trHeight w:val="3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узыка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я «романса», «лирического образа», «романса без слов». Певческие голоса: сопрано, баритон. Понятие «пейзажная лирика», подбор иллюстраций, близких романсам, прослушанным на урок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с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вец-солист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одия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панемен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и поэзия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йзаж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астроения и чувства человека, выраженные в му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жанровое начало 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моциональный характер музыки и определять ее образное содержание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Уметь ориентироваться в музыкальных жанрах</w:t>
            </w:r>
          </w:p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меть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ять жанровое начало  музыки;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ть эмоциональный характер музыки и определять ее образное содержание;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Определять средства музыкальной выразительности.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.И. Чайковский, А.К. Толстой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словляю вас, леса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.А. Римский-Корсаков, стихи А.К. Толстой «Звонче жаворонка пенье»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.И. Глинка, Н. Кукольник «Жаворонок»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. Свиридов Фрагмент «Романса» из музыкальных иллюстраций к повести А. Пушкина «Метель».</w:t>
            </w:r>
          </w:p>
        </w:tc>
      </w:tr>
      <w:tr>
        <w:trPr>
          <w:trHeight w:val="3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ват, Россия! (кант)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слава- русская держав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ы защитников Отечества. Канты, русские народные песни – особенности жанров музы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музыкальные традиции Отечества. Интонации музыкальные и речевые. Сходство и различие. Знакомство учащихся с жанром канта. Народные музыкальные традиции Отечества. Интонации музыкальные и речевые. Сходство и различие. Песенность, маршевость. Солдатская песня. Патриотическая тема в русских народных песнях. Образы защитников Отечества в различных жанрах музыки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. Песенность. Маршевость. Интонации музыки и реч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ская песня-марш. Хор. Купле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жанровых признаков, зерна-интонации, лада, состава исполн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обенности звучания знакомых музыкальных инструментов  и вокальных гол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астроения и чувства человека, выраженные в музыке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Уметь:  эмоционально откликнуться на музыкальное произведение;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меть выразить свое впечатление в пении, игре или пластике;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</w:t>
            </w:r>
          </w:p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b/>
                <w:sz w:val="24"/>
                <w:szCs w:val="24"/>
              </w:rPr>
              <w:t xml:space="preserve">Организация </w:t>
            </w:r>
            <w:r>
              <w:rPr>
                <w:sz w:val="24"/>
                <w:szCs w:val="24"/>
              </w:rPr>
              <w:t xml:space="preserve">самостоятельной работы;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чувства гордости за свою Родину, российский народ и историю России,</w:t>
            </w:r>
          </w:p>
          <w:p>
            <w:pPr>
              <w:pStyle w:val="Style14"/>
              <w:rPr/>
            </w:pPr>
            <w:r>
              <w:rPr>
                <w:b/>
                <w:sz w:val="24"/>
                <w:szCs w:val="24"/>
              </w:rPr>
              <w:t>Формирование</w:t>
            </w:r>
            <w:r>
              <w:rPr>
                <w:sz w:val="24"/>
                <w:szCs w:val="24"/>
              </w:rPr>
              <w:t xml:space="preserve"> этических чувств, доброжелательности, эмоционально – нравственной отзывчивост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сознание</w:t>
            </w:r>
            <w:r>
              <w:rPr>
                <w:color w:val="000000"/>
                <w:sz w:val="24"/>
                <w:szCs w:val="24"/>
              </w:rPr>
              <w:t xml:space="preserve"> своей этнической и национальной принадлежност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 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Объективное оценивание своего вклада в решение общих задач коллектива; </w:t>
            </w:r>
            <w:r>
              <w:rPr>
                <w:b/>
                <w:sz w:val="24"/>
                <w:szCs w:val="24"/>
              </w:rPr>
              <w:t>Владение</w:t>
            </w:r>
            <w:r>
              <w:rPr>
                <w:sz w:val="24"/>
                <w:szCs w:val="24"/>
              </w:rPr>
              <w:t xml:space="preserve"> умениями совместной деятельности;</w:t>
            </w:r>
          </w:p>
          <w:p>
            <w:pPr>
              <w:pStyle w:val="Style14"/>
              <w:rPr/>
            </w:pPr>
            <w:r>
              <w:rPr>
                <w:b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учебные действия в качестве слушателя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чать</w:t>
            </w:r>
            <w:r>
              <w:rPr>
                <w:sz w:val="24"/>
                <w:szCs w:val="24"/>
              </w:rPr>
              <w:t xml:space="preserve"> изменения, происходящие с объектом; </w:t>
            </w:r>
            <w:r>
              <w:rPr>
                <w:b/>
                <w:sz w:val="24"/>
                <w:szCs w:val="24"/>
              </w:rPr>
              <w:t>координировать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инимать различные позиции во взаимодействии.</w:t>
            </w:r>
          </w:p>
          <w:p>
            <w:pPr>
              <w:pStyle w:val="Style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и координация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деятельности с другими ее участниками; </w:t>
            </w:r>
            <w:r>
              <w:rPr>
                <w:b/>
                <w:sz w:val="24"/>
                <w:szCs w:val="24"/>
              </w:rPr>
              <w:t>ориентироваться</w:t>
            </w:r>
            <w:r>
              <w:rPr>
                <w:sz w:val="24"/>
                <w:szCs w:val="24"/>
              </w:rPr>
              <w:t xml:space="preserve"> в разнообразии способов решения задач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нт «Орле Российский» (кант в честь Полтавской победы в 1709 г.)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Радуйся, Русской земле» (кант на заключение Ништадтского мира в 1721 г.)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ародная солдатская песня «Славны были наши деды»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усская народная песня «Солдатушки, бравы ребятушки».</w:t>
            </w:r>
          </w:p>
        </w:tc>
      </w:tr>
      <w:tr>
        <w:trPr>
          <w:trHeight w:val="3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та «Александр Невский»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«песня-гимн», музыкальные особенности гимна. Определение «кантаты». 3-частная форма. Особенности колокольных звонов - набат (имитация звона в колокол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общенное представление исторического прошлого в музыкальных образах. Народная и профессиональная музыка. Кантата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ата С.С.Прокофьева «Александр Невский». Образы защитников Отечества в различных жанрах музыки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/>
              <w:t>Кантата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Песня-гимн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Колокольный зво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ные особенности музыкального языка великих композиторов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есни о героических событиях истории Отечества и исполнять их на уроках и школьных праздниках.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меть эмоционально откликнуться на музыкальное произведение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меть выразить свое впечатление в пении, игре или пластике;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демонстрировать знания о различных видах музыки,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.И. Глинка «Патриотическая песня»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кофьев С.С. Хоры из кантаты «Александр Невский»: «Песня об Александре Невском» (№ 2) и «Вставайте, люди русские» (№ 4)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кона «Святой благоверный князь Александр Невский», В. Присекин «Кто с мечом к нам придет, тот от меча и погибнет»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Народная солдатская песня «Славны были наши деды». </w:t>
            </w:r>
          </w:p>
        </w:tc>
      </w:tr>
      <w:tr>
        <w:trPr>
          <w:trHeight w:val="627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 «Иван Сусанин»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будет вовеки веков сильна…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ое представление исторического прошлого в музыкальных образах. Сочинения отечественных композиторов о Родин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я как внутреннее озвученное состояние, выражение эмоций и отражение мыслей.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я отечественных композиторов о Родине. Интонация как внутреннее озвученное состояние, выражение эмоций и отражение мыслей. Образ защитника Отечества в опере М.И.Глинки «Иван Сусанин».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ные особенности колокольных звонов – благовест. Отличительные черты русской музы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;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я;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ог;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;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;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собенности колокольных звонов – благовест. Отличительные черты русской музыки. Жанры музыки (песня, танец, марш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звучания знакомых музыкальных инструментов  и вокальных гол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жанровое начало  музыки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представления о роли музыки в жизни человека, в его духовно-нравственном развити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основ музыкальной культуры, в том числе на материале музыкальной культуры родного края;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Умение воспринимать музыку и выражать свое отношение к музыкальным произведениям.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ор из пролога оперы – «Родина моя!» и «На зов своей родной земли…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Тема ответа Сусанина полякам «Велик и свят наш край родной»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рия Сусанина из 4-го действия оперы «Велик и свят наш край родной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Хор «Славься!» из финала (эпилога) оперы.</w:t>
            </w:r>
          </w:p>
        </w:tc>
      </w:tr>
      <w:tr>
        <w:trPr>
          <w:trHeight w:val="3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4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4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ь, полный собы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утренней природы в музык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чание окружающей жизни, природы, настроений, чувств и характера человека. Песенность. Звучание окружающей жизни, природы, настроений, чувств и характера человека. Песенность. Выразительность и изобразительность в музыкальных произведениях П.Чайковского «Утренняя молитва» и Э.Грига «Утро»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енность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. Тембр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-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ь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-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ит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моциональный характер музыки и определять ее образно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интонационно-мелодические особенности музыкального образа в слове, рисунке,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бщность интонаций в музыке, живописи, поэ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мение воспринимать музыку и выражать свое отношение к музыкальным произведениям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ие эмоционально и осознанно относиться к музыке;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онимать содержание, интонационно-образный смысл произведений разных жанров и стилей;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лостный, социально ориентированный взгляд на мир в его органичном единстве и разнообразии природы, культуры на основе сопоставления произведен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й музыки и музыки других стра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музыкально-эстетического чувства, проявляющего себя в эмоционально-ценностном отношении к искусств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.Формирование этических чувств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воение способов решения проблем творческого и поискового характера в процессе восприятия, исполнения, оценки музыкальных сочинений;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дуктивное сотрудничество (общение, взаимодействие) со сверстниками при решении различных музыкально-творческих задач на уроках музы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.И. Чайковский «Утренняя молитва» из «Детского альбома»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. Григ. «Утро» из музыки к драме Г. Ибсена «Пер Гюнт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. Григ «Заход солнца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лавные мелодии 2-й части из Симфонии № 4 П. Чайковского и вступления к опере «Хованщина», «Рассвет на Москве-реке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. Дубравин «Добрый день», А. Парцхаладзе «Утро», Д. Кабалевский «Доброе утро» из кантаты «Песни утра, весны и мира».</w:t>
            </w:r>
          </w:p>
        </w:tc>
      </w:tr>
      <w:tr>
        <w:trPr>
          <w:trHeight w:val="3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 в музыке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аждой интонации спрятан человек»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. Соединение выразительного и изобразительного. Музыкальная скороговорка. Контраст в музыке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разительность и изобразительность в музыке. Интонация как внутреннее озвученное состояние, выражение эмоций и отражение мысл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ет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с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новные дирижерские жесты: внимание, дыхание, начало, окончание, плавное звукове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й исполнительской деятельности (пении, пластическом интонировании, импровизации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 Ф</w:t>
            </w:r>
            <w:r>
              <w:rPr>
                <w:sz w:val="24"/>
                <w:szCs w:val="24"/>
              </w:rPr>
              <w:t>ормирование устойчивого интереса к музыке и различным видам (или какому-либо виду) музыкально-творческой деятельности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;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.С. Прокофьев «Болтунья»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жульетта-девочка» из балета «Ромео Джульетта», портреты действующих лиц симфонической сказки «Петя и волк»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.С. Прокофьев «Вальс», «Танец с шалью (Па де шаль)» из балета «Золушка»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.С. Прокофьев «Гавот» из балета «Золушка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. Кикта, В. Татаринова «Слон и скрипочка», Ф.Лещинская, Н. Кучинская «Лошадки», М. Коваль «Семеро козлят» из оперы «Волк и семеро козлят». </w:t>
            </w:r>
          </w:p>
        </w:tc>
      </w:tr>
      <w:tr>
        <w:trPr>
          <w:trHeight w:val="3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образы М.П. Мусорг-ского и П.И. Чайков-ского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черты музыкального  языка Чайковского П.И.  и Мусоргского М.П. Речитатив, интонационная выразительност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-игра - изображение героев при помощи пластики и движе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ый цикл;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ита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зыкальной вырази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й исполнительской деятельности (пении, пластическом интонировании, импровизации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музыку различных жанров, размышлять о музыкальных произведениях как способе выражения чувств и мыслей человека;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оспринимать музыку и выражать свое отношение к музыкальным произведениям;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ние эмоционально и осознанно относиться к музыке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наблюдать за разнообразными явлениями жизни и искусства в учебной деятельности, их понимание и оценка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отивов учебной деятельности и личностного смысла учения;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владение навыками сотрудничества с учителем и сверстниками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 музыкальной  жизни класса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ние начальных форм познавательной и личностно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;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мения осознанного построения речевого высказывания о содержании, характере, особенностях языка музыкальных произведений;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владение логическими действиями сравнения, анализа, обобщения, в процессе интонационно-образного анализа музыкальных сочине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.П. Мусоргский «С няней» и «С куклой» из вокального цикла «Детская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.И. Чайковский «Нянина сказка» из «Детского альбома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.С. Прокофьев «Сказочка» из «Детской музыки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накомые пьесы из «Детского альбома» П.И. Чайковского.</w:t>
            </w:r>
          </w:p>
        </w:tc>
      </w:tr>
      <w:tr>
        <w:trPr>
          <w:trHeight w:val="3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вечерней природы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1 четверт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музыкальных впечатлений третьеклассников за 1 четверть. Накопление учащимися слухового интонационно-стилевого опыта через знакомство с особенностями музыкальной речи композиторов (С.Прокофьева, П.Чайковского, Э.Грига, М.Мусоргского)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изученных произведений, участие в коллективном пении, передача музыкальных впечатлений учащихся за 1 четверть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н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 видеть многообразие  музыкальных  сочине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 песни  о  вечере  мягко,  распределяя  дыхание  на всю  фразу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полнять музыкальные произведения разных форм и жанров.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Э. Григ «Утро» и «Заход солнца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.И. Чайковский «Утренняя молитва» и «Колыбельная песня»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.П. Мусоргский «Тюильрийский сад» и «Вечерняя песня»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ллюстрации - «Кукла» М. Добужинский, «Сумерки. Луна», «Заход солнца» И. Левитан.</w:t>
            </w:r>
          </w:p>
        </w:tc>
      </w:tr>
      <w:tr>
        <w:trPr>
          <w:trHeight w:val="365" w:hRule="atLeast"/>
        </w:trPr>
        <w:tc>
          <w:tcPr>
            <w:tcW w:w="16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никулы </w:t>
            </w:r>
          </w:p>
        </w:tc>
      </w:tr>
      <w:tr>
        <w:trPr>
          <w:trHeight w:val="3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1/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  России петь – что стремиться в храм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матери в музыке, поэзии, живописи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прелюдии, музыкальный инструмент клавесин. Певческий голос: дискант. Отличительные особенности песнопений западноевропейской и русской духовной музыки - эмоционально-образное родство и различ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нтонационно-образная природа музыкального искусства. Духовная музыка в творчестве композитор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 матери в музыке, поэзии, изобразительном искусстве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опения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музыка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люд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характер  музыки, выражающий  чувства худож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разный строй музыки с помощью «словаря эмо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сходство и различия русских и западноевропейских произведений религиозного искусства()музыка, архитектура, живопис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представления о роли музыки в жизни человека, в его духовно-нравственном развитии;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мение воспринимать музыку различных жанров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этнической и национальной принадлежности на основе изучения музыкальных произведени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стетических потребностей, ценностей и чувств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младших школьников умения составлять тексты, связанные с размышлениями о музыке и личностной оценкой ее содержания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умения осознанного построения речевого высказывания о содержании, характере, особенностях языка музыкальных произведе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. Шуберт «Аве Мария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фаэль Санти «Сикстинская мадонна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.С. Бах «Прелюдия № 1» из первого тома «Хорошо темперированного клавира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.В. Рахманинов «Богородице Дево, радуйся»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поставление со стихами А.С. Пушкина и иконой «Богоматери с младенцем» В. Васнецов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. Гаврилин «Мама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сполнение песен о родном крае, о природе.</w:t>
            </w:r>
          </w:p>
        </w:tc>
      </w:tr>
      <w:tr>
        <w:trPr>
          <w:trHeight w:val="3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йшая песнь материнства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матери в современном искусстве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о наших мамах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детям об иконе Богоматери Владимирской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учить тропарь, песни о маме и сопоставить их (обратить внимание на их национальный колорит)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оспитание любви к мам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а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 музыку  Шуберта  и  Рахманин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 характеризовать  духовную  музык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одержание художественных картин, музыкальные и художественные об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представления о роли музыки в жизни человека, в его духовно-нравственном развитии; 2.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мение воспринимать музыку различных жанров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.В. Рахманинов «Богородице Дево, радуйся»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кона «Богоматерь Владимирская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опарь, посвященный Владимирской иконе Божией Матер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родное песнопение о Сергии Радонежско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льская народная песня «Колыбельная» («Божья Мать Младенца на руках качала»)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. Гаврилин «Мама».</w:t>
            </w:r>
          </w:p>
        </w:tc>
      </w:tr>
      <w:tr>
        <w:trPr>
          <w:trHeight w:val="3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праздника в искусстве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ное воскресенье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традицией празднования Вербного воскресения. Музыкальные особенности жанра величания. Воплощение в классической музыке традицией празднования Вербного воскресения.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бное воскресение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ая музыка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ерусалим.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с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и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 праздниками  Православной  церкви. Знать  историю  праздника  «Вербное  воскресение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знакомые песни о праздниках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учатся рассказать о народных праздниках и их приметах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учатся расширять эмоционально-смысловой словарь учащихс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учатся воспитывать уважение к народным традициям. 4.Научатся формировать знания о значении музыки в жизни челове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йяатся развивать исполнительские качества, творческие способност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, чувство сопричастности истории своей Родины и праздников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и оценивать процесс и результат деятельности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</w:t>
              <w:br/>
              <w:t>и позици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Э.Л. Уэббер. Хор «Осанна!» из рок-оперы «Иисус Христос суперзвезда»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Якушенко, Петрова «Розовая песенка», Казенин, Лаубе «Песенка солнечных зайчиков»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Вербочки» Гречанинова и Р. Глиэр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ые земли Русской. Княгиня Ольга. Князь Владимир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величания и баллады в музыке и поэзии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казать о княгине Ольге и князе Владимире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учить балладу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сширять слушательский опыт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узыкальных особенностей духовной музыки: строгий и торжественный характер, напевность, неторопливость движения. Сравнение баллады, величания, молитвы и выявление их интонационно-образного родства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итва.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Величание.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да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узыкальных особенностей духовной музыки: строгий и торжественный характер, напевность, неторопливость дви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баллады, величания, молитвы и выявление их интонационно-образного родства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учатся понятиям о национальных героях стран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учатся эмоционально-образному чувству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учатся расширять слушательский опыт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сотрудничество, общение, взаимодействие со сверстниками при решении различных творческих, музыкальных задач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чебные действия в качестве слушателя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задач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ординировать и принимать различные позиции во взаимодейств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формацио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щаемся за помощью к близким, по интересующим вопроса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рагменты из кантаты «Александр Невский» С. Прокофьева), напев Оптиной Пустыни «О, Преславного чудесе», народные песнопения «Там, где стоит, красуясь, ныне обитель Троицы святой…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еличание Великому равноапостольному князю Владимиру и Великой равноапостольной княгине Ольг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родное песнопение «Баллада о князе Владимире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.В. Рахманинов «Богородице Дево, радуйся». </w:t>
            </w:r>
          </w:p>
        </w:tc>
      </w:tr>
      <w:tr>
        <w:trPr>
          <w:trHeight w:val="3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и, гори ясно, чтобы не погасло!</w:t>
            </w:r>
          </w:p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ю гусли на старинный лад… (былины). Былина о Садко и Морском царе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жанром песенного фольклора – былиной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ормировать общие понятия о былине как части русского фольклора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учить «Былину о Добрыне Никитиче»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должить работу над вокальными умениями детей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ые особенности былины, специфика исполнения былин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я игры на гуслях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зрительного ряда учебника с музыкальным воплощением былин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а,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вцы-сказители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л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 характер  былин,  знать  содержание,  особенности  исполнения  народных  певцов  русской  старины - гусляров,  особенности  жанра  «былина»/ старина/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РИЕНТИРОВАТЬСЯ В ЖАНРАХ И ОСНОВНЫХ ОСОБЕННОСТЯХ МУЗЫКАЛЬНОГО ФОЛЬКЛОР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ВОЗМОЖНОСТИ МУЗЫКИ, ПЕРЕДАВАТЬ ЧУВСТВА И МЫСЛИ ЧЕЛОВЕКА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АЯ ОТЗЫВЧИВОСТЬ НА МУЗЫКАЛЬНЫЕ ПРОИЗВЕДЕНИЯ РАЗЛИЧНОГО ОБРАЗНОГО СОДЕРЖ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МОЦИОНАЛЬНО ОТКЛИКАТЬСЯ НА МУЗЫКАЛЬНУЮ ХАРАКТЕРИСТИКУ ОБРАЗОВ ГЕРОЕВ МУЗЫКАЛЬНЫХ ПРОИЗВЕДЕНИЙ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ПАТИЯ КАК ПОНИМАНИЕ ЧУВСТВ ДРУГИХ ЛЮДЕЙ И СОПЕРЕЖИВАНИЕ И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ТЬ СВОЁ МНЕНИЕ О МУЗЫКЕ ВО ВРЕМЯ СЛУШАНИЯ, ИСПОЛЬЗУЯ РАЗНЫЕ РЕЧЕВЫЕ СРЕДСТВА.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ОДЕРЖАНИЕ ВОПРОСОВ И ВОСПРОИЗВОДИТЬ НЕСЛОЖНЫЕ ВОПРОСЫ О МУЗЫК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СВОИ ВПЕЧАТЛЕНИЯ О ВОСПРИНИМАЕМЫХ МУЗЫКАЛЬНЫХ ПРОИЗВЕДЕНИЯХ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ЫЕ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 ИЗ ДОПОЛНИТЕЛЬНЫХ ИСТОЧНИКОВ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Былина о Добрыне Никитиче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«Былина о Садко и Морском царе»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. Васильев «Бой Добрыни со Змеем» и рисунок В. Брагинского с изображением Садко и Морской царь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 Кикта «Гусляр Садко» и «Орнамент» из концертной симфонии для арфы с оркестром «Фрески Софии Киевской»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«Былинные напевы» или импровизация на тему русской народной песни «Как под яблонькой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ылина «То не белая береза».</w:t>
            </w:r>
          </w:p>
        </w:tc>
      </w:tr>
      <w:tr>
        <w:trPr>
          <w:trHeight w:val="3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цы русской старины (Баян, Садко). Лел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лощение жанра былины в оперном искусстве. Определение выразительных особенностей былинного сказа. Певческие голоса: тенор, меццо-сопрано. Народные напевы в оперном жанре. Импровизация на заданную мелодию и текст, ритмическое сопровождение, «разыгрывание» песни по ролям. Певцы – гусляры. Образы былинных сказителей, народные традиции и обряды в музыке русских композиторов (М.Глинки, Н.Римского-Корсакова)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лина,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вцы-сказители,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ность жизненных истоков и особенности народного и профессионального музыкаль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ть народные песни по ролям, участвовать в коллективных играх-драматиз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РИЕНТИРОВАТЬСЯ В ЖАНРАХ И ОСНОВНЫХ ОСОБЕННОСТЯХ МУЗЫКАЛЬНОГО ФОЛЬКЛО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ВОЗМОЖНОСТИ МУЗЫКИ, ПЕРЕДАВАТЬ ЧУВСТВА И МЫСЛИ ЧЕЛОВЕКА.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.И. Глинка. Песня Баяна из оперы «Руслан и Людмила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.А. Римский-Корсаков «Ой ты, темная дубравушка», «Заиграйте, мои гусельки!», «Высота ли, высота поднебесная…» из оперы «Садко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.А. Римский-Корсаков. 3 песня Леля из оперы «Снегурочка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продукции с лаковой миниатюры В. Липицкого из Федоскино – «Лель» и «Песня Леля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ыгрывание русской народной шуточной песни «Как у наших у ворот».</w:t>
            </w:r>
          </w:p>
        </w:tc>
      </w:tr>
      <w:tr>
        <w:trPr>
          <w:trHeight w:val="3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на Новогоднем празднике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сказка о важных событиях истории России, традициях и обрядах народа, об отношении людей к родной природе. Тестирование учащихс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 навыки, приобретенные  на  уроках.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народных праздниках народов России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учатся вспоминать историю праздни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учатся разучивать славянские песнопения, посвященные празднику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учатся развивать исполнительские качеств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, чувство сопричастности истории своей Родины и народ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содержание рисунка и соотносить его с музыкальными впечатлениями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ы; обращаться за помощью, слушать собеседник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формацио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праздником с помощью дополнительной литературы, интернет-ресурсов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 этой сказки: инсценировка фрагментов из балета «Золушка» (урок танцев, ссора сестер, вальс Золушки, сцена с часами); исполнение танцев из «Детского альбома» П. Чайковского («Марш деревянных солдатиков», «Игра в лошадки», «Баба Яга», «Камаринская», «Полька», «Мазурка», «Вальс»)</w:t>
            </w:r>
          </w:p>
        </w:tc>
      </w:tr>
      <w:tr>
        <w:trPr>
          <w:trHeight w:val="365" w:hRule="atLeast"/>
        </w:trPr>
        <w:tc>
          <w:tcPr>
            <w:tcW w:w="16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ы</w:t>
            </w:r>
            <w:r>
              <w:rPr>
                <w:b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полугодие</w:t>
            </w:r>
          </w:p>
        </w:tc>
      </w:tr>
      <w:tr>
        <w:trPr>
          <w:trHeight w:val="3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1/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 музыкальном теат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Руслан и Людмила». Увертюра. Образы Руслана, Людмилы, Черномора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 в оперный театр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. Музыкальное развитие в сопоставлении и столкновении человеческих чувств, тем, художественных образов. Формы построения музыки как обобщенное выражение художественно-образного содержания произведения. Певческие голоса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темы-характеристики главных героев. Интонационно-образное развитие в опере М.Глинки «Руслан и Людмила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фонический оркестр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ф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а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из опер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я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ано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вие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тю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разновидностями   голосов /баритон  и  сопрано/.   Составление характеристики героя,  сравнение  его  поэтического  и  музыкального 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смысле и значении вступления, увертюры к опере и бал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значении дирижёра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Выявлять особенности развития образов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ценивать собственную музыкально-творческ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вать изученные музыкальные сочинения, называть их авторов (М.Глинка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сравнивать характер, настроение и средства музыкальной выразительности в музыкальных фрагментах, эмоционально откликаясь на исполнение музыкальных произведени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ктивное сотрудничество, общение, взаимодействие со сверстниками при решении различных творческих, музыкальных задач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установленные правил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выделять и формулировать познавательную цель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ешать конфликты на основе учета интересов и позиций всех участников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.И. Глинка «Марш Черномора» из оперы «Руслан и Людмила»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.И. Глинка. Речитатив и ария Руслана из 2 действия оперы «Руслан и Людмила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.И. Глинка. Каватина Людмилы из оперы «Руслан и Людмила». М.И. Глинка. Увертюра к опере «Руслан и Людмила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Е. Птичкин, М. Пляцковский «Сказки гуляют по свету», Г. Гладков, В. Луговой «Песня-спор» и др.</w:t>
            </w:r>
          </w:p>
        </w:tc>
      </w:tr>
      <w:tr>
        <w:trPr>
          <w:trHeight w:val="3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2/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К.Глюка «Орфей и Эвридика»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оперой «Орфей и Эвридика» К. Глю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. Музыкальное развитие в сопоставлении и столкновении человеческих чувств, тем, художественных образов. Основные средства музыкальной выразительности. Интонационно-образное развитие в опере К.Глюка «Орфей и Эвридика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ия;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;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 контраст  добра и  зла,  познакомиться  с  мифом  об  Орфее,  выучить  темы. Услышать  в  музыке  современность/ написана  давно, но  созвучна  нашим чувствам/.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лощать выразительные и изобразительные особенности музыки в исполни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основных средств музыкальной выразительности при анализе прослушанного музыкального произведения и в исполни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 изученные музыкальные произведения и называть имена их авторов, определять и сравнивать характер, настроение и средства музыкальной выразительности в музыкальных фраг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оционально откликаться и выражать свое отношение к музыкальным образам оперы и бал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сюжеты литературных произведений положенных в основу знакомых опер и балетов;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эмоционального восприятия произведений искусства, интереса к отдельным видам музыкально-прак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дуктивное сотрудничество, общение, взаимодействие со сверстниками при решении различных творческих, музыкаль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, называть и определять героев музыкаль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 строить понятные для партнера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  активность во взаимодействии, вести диалог, слушать собеседни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.В. Глюк. Фрагменты из оперы «Орфей и Эвридика»: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фурий, «Мелодия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3/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 Римского-Корсакова «Снегурочка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ое дитя природы. В заповедном лесу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перой «Снегурочка» Н.А. Римского-Корсаков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особенности шуточного жанра в оперном искусстве: жизнерадостный характер пляски, яркие интонации-попевки, приемы развития – повтор и варьирование. Театрализация пляски: притопы, прихлопы, сопровождение танца музыкальными инструментами (бубны, ложки, свистульки и пр.)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я как внутренне озвученное состояние, выражение эмоций и отражений мыслей. Музыкальное развитие в сопоставлении и столкновении человеческих чувств, тем, художественных образов. Музыкальные темы-характеристики главных героев. Интонационно-образное развитие в опере Н.Римского-Корсакова «Снегурочка» и во вступлении к опере «Садко» «Океан – море синее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,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я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атина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нор,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ано,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морох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ышать  контраст  в  музыке  пролога  и  сцены  таяния,  составить  портрет  царя  Беренде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дить  развитие   пляски  скоморо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смысле и значении вступления, увертюры к опере и бал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значении дирижёра, режиссёра, художника-постановщика в создании музыкального спектакля.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.А. Римский-Корсаков. Каватина царя Берендея «Полна, полна чудес могучая природа»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продукция с картины В. Васнецова «Палаты Берендея»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.А. Римский-Корсаков. «Шествие царя Берендея»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М.И. Глинка. «Марш Черномора» из оперы «Руслан и Людмила»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Н.А. Римский-Корсаков. «Пляска скоморохов»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Н.А. Римский-Корсаков. Заключительный хор из оперы «Свет и сила, Бог Ярило».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В. Тугаринов, В. Орлов «Я рисую море» </w:t>
            </w:r>
          </w:p>
        </w:tc>
      </w:tr>
      <w:tr>
        <w:trPr>
          <w:trHeight w:val="3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4/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еница – праздник русского народа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усскими обычаями через лучшие образцы музыкального фольклора. Приметы праздника Масленица. Воплощение праздника масленица в оперном жанре. Характерные интонации и жанровые особенности масленичных песе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 сопровождением  простейших музыкальных инструментов – ложки, бубны, свистульки, свирели и др., с танцевальными движениями. Музыкальный и поэтический фольклор России: обряды. Народная и профессиональная музыка. Народные традиции и обряды в музыке русского  композитора  Н.Римского-Корсаков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традиции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ст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одии в народном стиле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и-заклички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 сопровождением  простейших музыкальных инструментов – ложки, бубны, свистульки, свирели и др., с танцевальными дви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традиционных праздниках народо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ть народные песни по ролям, участвовать в коллективных играх-драматизациях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учатся рассказать о народных праздниках и их примет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учатся расширять эмоционально-смысловой словарь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учатся воспитывать в себе уважение к народным традициям. 4.Научатся формировать знания о значении музыки в жизни челов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йяатся развивать исполнительские качества, творческие способност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-открытого, позитивно-уважительного отношения к народным обычаям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в познавательную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</w:t>
              <w:br/>
              <w:t>и формулировать проблему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ное высказывание, учитывать настроение других людей, их эмоции от восприятия музыки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формацио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ить более детальную информацию из  других источников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Б. Кустодиев «Масленица», «Зима. Масленичное гулянье»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ние знакомые масленичные песенок, веснянок, исполнение игр и забав, пословиц и поговорок русского народа об этом праздник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.А. Римский-Корсаков «Прощание с масленицей» из оперы «Снегурочка» </w:t>
            </w:r>
          </w:p>
        </w:tc>
      </w:tr>
      <w:tr>
        <w:trPr>
          <w:trHeight w:val="3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5/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П.И. Чайковского «Спящая красавица». Сцена на балу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. Музыкальное развитие в сопоставлении и столкновении человеческих чувств, тем, художественных образ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ет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родукц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лушиваться  в звучащую музыку и определять характер произвед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характер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онные музыкальные особенности музыкального сочи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сравнивать характер, настроение, выразительные средства музыки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выразительные и изобразительные особенности музыки и их взаимодействии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 свои впечатления в рисунке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тембры инструментов симфонического оркестра и сопоставлять их с  музыкальными образами симфонической сказки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ворческие задания в рабочей тетрад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ую музыкально-творческую деятельность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южеты литературных произведений, положенных в основу знакомых  балетов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ться и выражать свое отношение к музыкальным образам балет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формулировать проблем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: проявлять активность во взаимодействии, вести диалог, слушать собеседни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.И. Чайковский. Танец феи Карабос и феи Сирени из балета-сказки «Спящая красавица»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.И. Чайковский. «Вальс» из первого действия балета-сказки «Спящая красавица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.И. Чайковский. Финал первого действия балета-сказки «Спящая красавица».</w:t>
            </w:r>
          </w:p>
        </w:tc>
      </w:tr>
      <w:tr>
        <w:trPr>
          <w:trHeight w:val="3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6/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ременных ритмах (мюзиклы)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анром мюзик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ое представление об основных образно-эмоциональных сферах музыки и многообразии музыкальных жанров. Мюзикл. Мюзикл как жанр легкой музы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зик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основных понятий: опера, балет, мюзикл, музыкальная характеристика, увертюра, оркестр. Различать на слух старинную и современную музыку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за использованием музыки в жизни челове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основных средств музыкальной выразительности при анализе прослушанного музыкального произведения и в исполни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ть и эмоционально откликаться на выразительные и изобразительные особенности  музык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моционального отношения к искусству, интереса к отдельным видам музыкально-прак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 и определять явления окружающей действ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ся за помощью, формулировать свои затрудн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. Роджерс. «Песенка о звукоряде и нотах» из мюзикла «Звуки музыки»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. Коваль. Главные темы персонажей детской оперы «Волк и семеро козлят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. Рыбников. Фрагменты их мюзикла «Волк и семеро козлят».</w:t>
            </w:r>
          </w:p>
        </w:tc>
      </w:tr>
      <w:tr>
        <w:trPr>
          <w:trHeight w:val="3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7/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 концертном за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стязание (концерт)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жанра концерт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онное развитие народной темы в жанре концерта. Различные виды музыки: инструментальная.  Концерт. Композитор – исполнитель – слушатель. Жанр инструментального концерт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я-закличка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  музыке  услышать  близость  народной  пес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за развитием музыки разных форм и жан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стилевые особенности, характерные черты музыкальной речи разных композито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мбровое звучание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состав симфонического орк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тембры инструментов симфонического оркестра и сопоставлять их с  музыкальными образами симфонической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лощения собственных мыслей, чувств  в  звучании голоса и различных инстр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 свои впечатления в рису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характер, настроение и средства выразительности в музыкальных произведения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ктивное сотрудничество, общение, взаимодействие со сверстниками при решении различных творческих, музыка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, выделять,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формулировать свои затрудн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. Рыбников. Фрагменты их мюзикла «Волк и семеро козлят». 2.Украинская народная песня-закличка «Веснянка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.И. Чайковский. Концерт № 1 для фортепиано с оркестро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Е. Адлер, В. Семернин «Наш оркестр» или С. Важов, М. Яснов «Песенка про оркестр».</w:t>
            </w:r>
          </w:p>
        </w:tc>
      </w:tr>
      <w:tr>
        <w:trPr>
          <w:trHeight w:val="3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8/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(флейта). Звучащие картины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я детей о музыкальных инструментах. Музыкальные инструмент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ровая окраска музыкальных инструментов и их выразительные возможности. Выразительные возможности флейт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ейта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ита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музыкальные инструменты по внешнему виду и по звучани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арактер музыки  и передавать ее настроение.</w:t>
            </w:r>
          </w:p>
          <w:p>
            <w:pPr>
              <w:pStyle w:val="Style15"/>
              <w:tabs>
                <w:tab w:val="clear" w:pos="708"/>
                <w:tab w:val="left" w:pos="318" w:leader="none"/>
                <w:tab w:val="left" w:pos="1050" w:leader="none"/>
                <w:tab w:val="left" w:pos="3435" w:leader="none"/>
                <w:tab w:val="left" w:pos="3861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учаться систематизировать слуховой опыт  в умении различать выразительные средства музы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учатс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му и эмоциональному восприятию музыки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ание грамотного слушателя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ого понимания значения музыкального инструмента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ы, формулировать свои затруднения, учитывать настроение других людей, их эмоции от восприятия музык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формацио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ее детальное ознакомление с инструментом. Обращение к журналам и книгам, для более подробного изучения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а. Из Сюиты № 2 для оркестра. И.-С. Бах. Мелодия. Из оперы «Орфей и Эвридика». К.-В. Глюк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смычок, норвежская народная песня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</w:t>
              <w:softHyphen/>
              <w:t>ка. Р. Бойко, слова И. Михайлов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9/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(скрипка)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ровая окраска музыкальных инструментов и их выразительные возможности. Выразительные возможности скрипки. Выдающиеся скрипичные мастера и исполнител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пка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музыкальные инструменты по внешнему виду и по звучани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арактер музыки  и передавать ее настроение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учаться систематизировать слуховой опыт  в умении различать выразительные средства музы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учатс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му и эмоциональному восприятию музы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ание грамотного слушателя.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смычок» - норвежская народная песн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. П. Чайковски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ис № 24. Н. Паганин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10/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3 четверти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изученных произведений, участие в коллективном пении, музицирование  на элементарных музыкальных инструментах, передача музыкальных впечатлений учащихся за 3 четверть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 выразительно  полюбившиеся  мелодии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учатся повторять изученную ранее музыку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учатся выражать собственное отношение к музы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учатся  грамотно слушать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отношение к искусству. Восприятие музыкального произведения, определение основного настроения и характер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действия в соответствии с поставленными задач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ординировать и принимать различные позиции во взаимодейств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фрагменты из опер, балетов, мюзиклов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е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6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ы</w:t>
            </w:r>
          </w:p>
        </w:tc>
      </w:tr>
      <w:tr>
        <w:trPr>
          <w:trHeight w:val="3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1/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ита Э.Грига «Пер Гюнт»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строения музыки как обобщенное выражение художественно-образного содержания произведений. Развитие музыки – движение музыки. Песенность, танцевальность, маршевость Контрастные образы сюиты Э.Грига «Пер Гюнт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ита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ционное развитие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енность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ость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евость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фоническая сюита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л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бщность интонаций в музыке, живописи, поэз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оценивать выразительные и изобразительные особенности музыки в их взаимодей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художественно-образное содержание музыкального  произведения и раскрывать средства его воплощения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спринимать и понимать музыку разного эмоционально-образного содержания, разных жан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моционально выражать своё отношение к музыкальным произведения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нимать возможности музыки, передавать чувства и мысли челове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отзывчивость на музыкальные произведения различного образного содержания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моционально откликаться на музыкальную  характеристику образов героев музыкальных произведени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витие чувства прекрасного через знакомство с доступными произведениями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вои впечатления о воспринимаемых музыкальных произведениях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ыражать своё мнение в процессе слуша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вопросов и воспроизводить несложные вопросы о музыке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Э. Григ. Фрагменты из сюиты «Пер Гюнт» к драме Г. Ибсена: «Утро»; «В пещере горного короля»; «Танец Анитры»; «Смерть Озе»; «Песня Сольвейг»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. Парцхаладзе «Утро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Я. Дубравин «Добрый день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Шаповаленко, Вратарев «Два веселых маляра».</w:t>
            </w:r>
          </w:p>
        </w:tc>
      </w:tr>
      <w:tr>
        <w:trPr>
          <w:trHeight w:val="3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2/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ческая». Призыв к мужеству. Симфония №3 Л. Бетховена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симфонии. Интонационно-образный анализ тем. Определение трехчастной формы 2 части. Черты траурного марш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фония.  Формы построения музыки как обобщенное выражение художественно-образного содержания произведений.  Контрастные образы симфонии Л.Бетховена. Музыкальная форма (трехчастная). Темы, сюжеты и образы музыки Бетховена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фония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ижёр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енность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ст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л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-шеств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развитием музыки разных форм и жан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тембры музыкальных инструментов. Узнавать стилевые особенности, характерные черты музыкальной речи разных компози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браз 1  части  симфонии с  картиной  Айвазовского «Буря  на  северном  море». Сравнить  характер  тем  фи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учатся развивать способность сопереживания образа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должить знакомство детей со звучанием симфонического оркестр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казать значение музыкальных средств для раскрытия содержания произведения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вать слуховую активность детей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ичие эмоционального отношения к искусству, развитие ассоциативно-образного мышления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мпатия как понимание чувств других людей и сопереживание и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моционально откликаться на музыкальную  характеристику образов героев музыкальных произведений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вои впечатления о воспринимаемых музыкальных произведениях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ыражать своё мнение в процессе слуша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вопросов и воспроизводить несложные вопросы о музык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. Бетховен. Фрагменты из симфонии № 3 («Героической»): 1 и 2 част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. Бетховен, Н. Райский «Сурок».</w:t>
            </w:r>
          </w:p>
        </w:tc>
      </w:tr>
      <w:tr>
        <w:trPr>
          <w:trHeight w:val="3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3/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 –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Бетхове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я.  Формы построения музыки как обобщенное выражение художественно-образного содержания произведени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сть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сть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одия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омпанемент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тилистических особенностей музыкального языка Л.Бетховена. Наблюдать за развитием музыки разных форм и жан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тембры музыкальных инструментов.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. Бетховен. Фрагменты из симфонии № 3 («Героической»)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симфон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Л. Бетховен. «Контрданс», 1-я часть сонаты № 14 («Лунной»)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ьесы «Весело. Грустно», «К Элизе»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«Сурок».</w:t>
            </w:r>
          </w:p>
        </w:tc>
      </w:tr>
      <w:tr>
        <w:trPr>
          <w:trHeight w:val="3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4/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Чтоб музыкантом быть, так надобно уменье…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 музыка. Острый ритм – джаза звуки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жазовой музыкой. Джаз – одно из направлений современной музыки. Джаз и музыка Дж. Гершвина. Обобщенное представление об основных образно-эмоциональных сферах музыки и о многообразии музыкальных жанров и стилей. Композитор- исполнитель – слушатель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з – музыка ХХ века. Известные джазовые музыканты-исполнители. Музыка – источник вдохновения и радости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з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ксофон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юзикл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и Армстронг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а Фитцджераль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характерных элементов джазов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лавной мысли,  сопоставление на основе принципа «сходства и различ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слух старинную и современную музыку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учатся расширять знания многообразием музыкальных жанр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моционально выражать своё отношение к музыкальным произведения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моциональная отзывчивость на музыкальные произведения различного образно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тойчивое положительное отношение к урокам музык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выполнять учебные действия в качестве слушател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ть и формулировать познавательную ц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; ставить вопрос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Й. Гайдн, П. Синявский «Мы дружим с музыкой»; Д. Кабалевский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 Александрова «Чудо-музыка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. Роджерс, М. Цейтлина «Звуки музыки» и А. Рыбников, Ю. Энтин «Песенка козлят» из мюзикла «Волк и семеро козлят на новый лад»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ж. Гершвин «Острый ритм» и «Колыбельная Клары» из оперы «Порги и Бесс».</w:t>
            </w:r>
          </w:p>
        </w:tc>
      </w:tr>
      <w:tr>
        <w:trPr>
          <w:trHeight w:val="3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5/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ов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 Свиридов и С.С. Прокофье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тилистических особенностей музыкального языка Г.В. Свиридова и С.С. Прокофьева. Вокальная импровизация на фразу «Снег идет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рироды в творчестве С.Прокофьева  и Г.Свирид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вая миниатюра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ит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ата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ф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стилевые особенности, характерные черты музыкальной речи разных компози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 воображаемый   портрет   композиторов,  что  их  объединяет. Наблюдать за развитием музыки разных форм и жан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тембры музыкальных инструментов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учатся продолжать свое  знакомство со звучанием симф. оркестр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учатся показывать значение муз. средств для раскрытия содержания произведения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учатся развивать слуховую активность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моционального отношения к искусству, развитие ассоциативно-образного мышл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бирать действия в соответствии с поставленной задачей и условиями ее реализац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читать простое схематическое изображ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.В. Свиридов. «Весна. Осень», «Тройка» из музыкальных иллюстраций к повести А. Пушкина «Метель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.В. Свиридов, И. Северянин «Запевка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.В. Свиридов. «Снег идет» из «Маленькой кантаты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.С. Прокофьев «Шествие солнца», фрагмент из 4-й части Скифской сюиты «Алла и Лоллий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С.С. Прокофьев «Утро» из фортепианного альбома «Детская музыка», </w:t>
            </w:r>
          </w:p>
        </w:tc>
      </w:tr>
      <w:tr>
        <w:trPr>
          <w:trHeight w:val="3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6/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узыкального языка разных композиторов: Э. Григ, П.И. Чайковский, В.А. Моцарт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стилистических особенностей музыкального языка Э. Грига, П.И. Чайковского, В.А. Моцарта. Ролевая игра «Играем в дирижера»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уть  значение  музыки  в  жизни  человека,  великую  силу  искусства.  Найти  общее  в музыке   Моцарта,  Бетховена,  Гл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стилевые особенности, характерные черты музыкальной речи разных композиторов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учатся продолжать свое  знакомство со звучанием симф. оркестр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учатся показывать значение муз. средств для раскрытия содержания произведения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учатся развивать слуховую активность.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рвежская народная песня «Камертон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. Григ «Утро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.И. Чайковский «Мелодия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.А. Моцарт. Главные темы увертюры к опере «Свадьба Фигаро»; 1-й части «Симфонии № 40»; «Весенняя песня» или «Колыбельная»; 4-я часть симфонии № 40.</w:t>
            </w:r>
          </w:p>
        </w:tc>
      </w:tr>
      <w:tr>
        <w:trPr>
          <w:trHeight w:val="3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7/3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авим радость на земле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ь к солнцу нас зовёт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черты гимна. Тестирование уровня музыкального развития учащихся 3 класс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гимна. Характерные черты гимна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онимать значение гимн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спитание чувства патриотизм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копление слушательского опыт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культурной, этнической и гражданской идентичности в соответствии с духовными традициями своей Родин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, правильно понимать значение гимн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аться за помощью, формулировать свои затруднения в содержании произведения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. Бетховен. Фрагмент из финала симфонии № 9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.И. Глинка. Хор «Славься!» из оперы «Иван Сусанин» и «Патриотическая песня».</w:t>
            </w:r>
          </w:p>
        </w:tc>
      </w:tr>
      <w:tr>
        <w:trPr>
          <w:trHeight w:val="3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8/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изученных произведений, участие в коллективном пении, передача музыкальных впечатлений учащихся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уровня музыкального развития учащихся 3 класс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 выразительно  полюбившиеся  мелодии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одготовке заключительного урока-концерта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учатся повторять изученную ранее музыку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учатся выражать собственное отношение к музы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учатся  грамотно слушать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отношение к искусству. Восприятие музыкального произведения, определение основного настроения и характер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действия в соответствии с поставленными задач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ординировать и принимать различные позиции во взаимодейств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-концерт» из произведений по выбору учащихс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basedOn w:val="Style12"/>
    <w:qFormat/>
    <w:rPr>
      <w:rFonts w:ascii="Arial" w:hAnsi="Arial" w:eastAsia="Times New Roman" w:cs="Arial"/>
      <w:sz w:val="22"/>
      <w:szCs w:val="22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5:30:00Z</dcterms:created>
  <dc:creator>komp</dc:creator>
  <dc:description/>
  <cp:keywords/>
  <dc:language>en-US</dc:language>
  <cp:lastModifiedBy>komp</cp:lastModifiedBy>
  <dcterms:modified xsi:type="dcterms:W3CDTF">2013-11-10T11:32:00Z</dcterms:modified>
  <cp:revision>5</cp:revision>
  <dc:subject/>
  <dc:title/>
</cp:coreProperties>
</file>