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разработана на основе национальной народной песенной традиции,  и опыта работы преподавателей, имеет </w:t>
      </w:r>
      <w:r>
        <w:rPr>
          <w:b/>
          <w:i/>
          <w:sz w:val="28"/>
          <w:szCs w:val="28"/>
        </w:rPr>
        <w:t>художественно эстетическую направленность</w:t>
      </w:r>
      <w:r>
        <w:rPr>
          <w:sz w:val="28"/>
          <w:szCs w:val="28"/>
        </w:rPr>
        <w:t xml:space="preserve"> и предназначена для учреждений дополнительного образования детей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самблевое пение – активная форма музыкальной деятельности, в которую включены все важнейшие психофизиологические системы человека, что определяет огромные возможности этого вида искусства в процессе духовного формирования личности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направлен на обучение и овладение начальными исполнительскими навыками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активно возрождаются национальные культурные традиции как средство воспитания подрастающего поколения, привития художественного вкуса, этических, эстетических норм, издревле заложенных в народном песенном творчестве. Особенно важными являются занятия с детьми, ведь народная песня формирует определенные нравственные каноны, мировоззрение, бережное отношение к национальным традициям, а значит и к своей Родине, к своим истокам. </w:t>
      </w:r>
      <w:r>
        <w:rPr>
          <w:i/>
          <w:sz w:val="28"/>
          <w:szCs w:val="28"/>
        </w:rPr>
        <w:t>Данная программа основана на  изучении обрядовых и календарных песен</w:t>
      </w:r>
      <w:r>
        <w:rPr>
          <w:sz w:val="28"/>
          <w:szCs w:val="28"/>
        </w:rPr>
        <w:t>, что позволяет не только развивать вокальные данные, но и тщательно ознакомиться с традициями русского народа и понять их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явление художественно одаренных детей, обеспечение соответствующих условий для их образования и их творческого развития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тетическое воспитание подрастающего поколения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учащихся к ценностям русской народной  культуры, лучшим образцам народного творчества.  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ение и развитие творческих задатков учащихся посредством коллективного творчества;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>- воспитание и развитие навыков коллективного творчества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иболее одаренных учащихся для дальнейшего продолжения обучения в школе искусств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обучение детей коллективному музицированию, воспитание интереса к народному вокальному творчеству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образовательные, развивающие и воспитательные</w:t>
      </w:r>
    </w:p>
    <w:p>
      <w:pPr>
        <w:pStyle w:val="Normal"/>
        <w:spacing w:lineRule="auto" w:line="276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кально-хоровых и ансамблевых навыков;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>- формирование музыкального мышления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и освоение репертуара, включающей в себя разно жанровые произведения и произведения разных областей  России. 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>- воспитание организационных качеств личности детей, собранности, ответственности и коммуникабельности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программа создана на основе существующего опыта педагогической деятель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снове программы лежат принципы доступности и последовательности в обучении, дифференцированного подхода к каждому обучающемуся с учетом музыкально-исполнительских возможностей, возрастных особенностей учащегося, индивидуального темпа развития ребенка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учащихся в</w:t>
      </w:r>
      <w:r>
        <w:rPr>
          <w:b/>
          <w:sz w:val="28"/>
          <w:szCs w:val="28"/>
        </w:rPr>
        <w:t xml:space="preserve"> возрасте</w:t>
      </w:r>
      <w:r>
        <w:rPr>
          <w:sz w:val="28"/>
          <w:szCs w:val="28"/>
        </w:rPr>
        <w:t xml:space="preserve"> от 5 до 6,5 лет. В хоровой класс набираются дети с различными музыкальными данными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образовательная программа рассчитана на один год обучения для учащихся </w:t>
      </w:r>
      <w:r>
        <w:rPr>
          <w:i/>
          <w:sz w:val="28"/>
          <w:szCs w:val="28"/>
        </w:rPr>
        <w:t>отделения раннего эстетического развития по направлению народный вока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работы: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о-слуховой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глядно-зрительный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есный метод (рассказ о жанре произведения, разбор стилевых особенностей)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пертуар является одним из средств обучения, направленным на решение технических, художественно-творческих задач, освоения стилей и жанров. Важнейшими принципами в формировании репертуара учащихся является: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художественного материала по музыкальным и техническим задачам и по возрастным особенностям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ообразие репертуара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режим занятий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>Форма занятий – групповая. Режим – 1 раз в неделю по 30 минут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кончанию курса у учащихся должны быть сформированы следующие знания, умения и навыки: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>- навыки чистого интонирования в объеме небольших интервалов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ять и передать характер музыкального произведения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знание народных песенных жанров: небылица, потешка, колыбельная, дразнилка;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- умение работать в ансамбле, слушать.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кущий контроль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уроки в конце первого и второго полугодия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план.</w:t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теорет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окальными навы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художестве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Вокально-теоретическая подготовка</w:t>
      </w:r>
      <w:r>
        <w:rPr>
          <w:sz w:val="28"/>
          <w:szCs w:val="28"/>
        </w:rPr>
        <w:t xml:space="preserve"> - развивать вокальные данные с учетом индивидуальных возможностей. Обязательным условием этого этапа является развитие речи. Помимо артикуляционной гимнастики, это «дикционное» распевание – отработка артикуляции гласных и согласных на одном звуке, на двух-трех звуковых попевках. Все упражнения проходят в форме игры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ть слышать друг друга в ансамбле. 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бота над хоровыми навыками</w:t>
      </w:r>
      <w:r>
        <w:rPr>
          <w:sz w:val="28"/>
          <w:szCs w:val="28"/>
        </w:rPr>
        <w:t xml:space="preserve"> - упражнять в точном интонировании скачков на секунду, терцию, кварту вверх и вниз, в умении удерживать интонацию на одном звуке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умение точно воспроизводить ритмический рисунок песни. 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Учебно-художественная работа</w:t>
      </w:r>
      <w:r>
        <w:rPr>
          <w:sz w:val="28"/>
          <w:szCs w:val="28"/>
        </w:rPr>
        <w:t xml:space="preserve"> -  большое внимание должно уделяться развитию эмоциональной отзывчивости на песни разного характера, что непосредственно влияет на формирование навыка образного исполнения произведения.   Правильно воспринимать и воспроизводить манеру исполнения того или иного музыкального материала.                                                                                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требования к репертуару </w:t>
      </w:r>
      <w:r>
        <w:rPr>
          <w:sz w:val="28"/>
          <w:szCs w:val="28"/>
        </w:rPr>
        <w:t xml:space="preserve">– в репертуаре нужно использовать песни, наиболее простые по музыкальному содержанию и легко воспринимающиеся детьми младшего возраста. Это игровые песни, песни – заклички, прибаутки, потешки, дразнилки. </w:t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sz w:val="28"/>
          <w:szCs w:val="28"/>
        </w:rPr>
        <w:t xml:space="preserve">Годовые требования: </w:t>
      </w:r>
      <w:r>
        <w:rPr>
          <w:sz w:val="28"/>
          <w:szCs w:val="28"/>
        </w:rPr>
        <w:t>за учебный год в хоровом классе должно быть пройдено 15-20 произведений с сопровождением, соответствующих возможностям детского младшего возраста и начальному периоду обучения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кончанию курса</w:t>
      </w:r>
      <w:r>
        <w:rPr>
          <w:sz w:val="28"/>
          <w:szCs w:val="28"/>
        </w:rPr>
        <w:t xml:space="preserve"> учащиеся должны обладать следующими навыками и умениями: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Петь естественным голосом, без напряжения, протяжно;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>2.Правильно передавать мелодию в пределах ре-ля 1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Внятно произносить слова, замыкать согласные в конце слов;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>4.Брать дыхание между короткими музыкальными фразами не поднимая плечи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Слышать вступление, вместе начинать и заканчивать песню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еть выразительно, передавая характер песни. 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ерии оценок: </w:t>
      </w:r>
    </w:p>
    <w:p>
      <w:pPr>
        <w:pStyle w:val="Normal"/>
        <w:spacing w:lineRule="auto" w:line="276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нисон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Ритмический ансамбль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Артикуляция (дикция)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Эмоциональность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.н.п. «Жил у бабушки коток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ая песня «Чижичок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лендарная песня «Масленк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совая песня «Чеботух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ая «Ручеек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ясловая «Тетерк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ая «Пойду я на рынок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азнилка «Медвежонок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ешка «Сорока – ворон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шка «Ехала деревня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азнилка «сорока – дуд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н.п. «Дуня – тонкопрях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ая «Как у Васьки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ичка «Солнышко, солнышко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ичка «Весна, красна»</w:t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276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Хоровой класс и оборудование: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баян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шумовые музыкальные инструменты народной традиции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тулья;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>-наглядные пособия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нотно-методические пособия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аудиокассеты, компакт-диски, видеокассеты;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оигрыватель аудиокассет и компакт-дисков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е костюмы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firstLine="18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писок нотной литературы.</w:t>
      </w:r>
    </w:p>
    <w:p>
      <w:pPr>
        <w:pStyle w:val="3"/>
        <w:spacing w:lineRule="auto" w:line="276"/>
        <w:ind w:firstLine="18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"/>
        <w:numPr>
          <w:ilvl w:val="0"/>
          <w:numId w:val="1"/>
        </w:numPr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удем песни петь. (Сост. Сорокин П) – М:ВМО, 1998.</w:t>
      </w:r>
    </w:p>
    <w:p>
      <w:pPr>
        <w:pStyle w:val="3"/>
        <w:numPr>
          <w:ilvl w:val="0"/>
          <w:numId w:val="1"/>
        </w:numPr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селая беседушка. Репертуарный сборник. (Сост. Матушкин О)- Тула: Тульский полиграфист, 2007.</w:t>
      </w:r>
    </w:p>
    <w:p>
      <w:pPr>
        <w:pStyle w:val="3"/>
        <w:numPr>
          <w:ilvl w:val="0"/>
          <w:numId w:val="1"/>
        </w:numPr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пошли наши подружки. (Сост. Браз С. – М.): ВМО, 1997.</w:t>
      </w:r>
    </w:p>
    <w:p>
      <w:pPr>
        <w:pStyle w:val="3"/>
        <w:numPr>
          <w:ilvl w:val="0"/>
          <w:numId w:val="1"/>
        </w:numPr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уменко Г. Жаворонушки. Вып. 2. – М: Советский композитор 1981.</w:t>
      </w:r>
    </w:p>
    <w:p>
      <w:pPr>
        <w:pStyle w:val="3"/>
        <w:numPr>
          <w:ilvl w:val="0"/>
          <w:numId w:val="1"/>
        </w:numPr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дные просторы. Русские народные песни для детского хора. (Сост. Куприянова Л.) – М.: Советский композитор, 1979.</w:t>
      </w:r>
    </w:p>
    <w:p>
      <w:pPr>
        <w:pStyle w:val="3"/>
        <w:numPr>
          <w:ilvl w:val="0"/>
          <w:numId w:val="1"/>
        </w:numPr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ет детский хор «Лыбедь». Вып. 1-2. – Владимир, 2002.</w:t>
      </w:r>
    </w:p>
    <w:p>
      <w:pPr>
        <w:pStyle w:val="3"/>
        <w:numPr>
          <w:ilvl w:val="0"/>
          <w:numId w:val="1"/>
        </w:numPr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оморошины. 9СОСТ.Зырянов И.) – Перм:Пермское книжное издательство, 1983.</w:t>
      </w:r>
    </w:p>
    <w:p>
      <w:pPr>
        <w:pStyle w:val="3"/>
        <w:numPr>
          <w:ilvl w:val="0"/>
          <w:numId w:val="1"/>
        </w:numPr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учно – популярный журнал «Народное творчество»№1, 2, 3, 7.2003.</w:t>
      </w:r>
    </w:p>
    <w:p>
      <w:pPr>
        <w:pStyle w:val="3"/>
        <w:numPr>
          <w:ilvl w:val="0"/>
          <w:numId w:val="1"/>
        </w:numPr>
        <w:spacing w:lineRule="auto" w:line="276"/>
        <w:rPr/>
      </w:pPr>
      <w:r>
        <w:rPr>
          <w:spacing w:val="-2"/>
          <w:sz w:val="28"/>
          <w:szCs w:val="28"/>
        </w:rPr>
        <w:t xml:space="preserve">В хоровоже были мы. (Сост. Дубовик С.) – Екатеринбург, 2010. </w:t>
      </w:r>
    </w:p>
    <w:p>
      <w:pPr>
        <w:pStyle w:val="Normal"/>
        <w:spacing w:lineRule="auto" w:line="276"/>
        <w:ind w:firstLine="180"/>
        <w:jc w:val="center"/>
        <w:rPr>
          <w:b/>
          <w:b/>
          <w:color w:val="C0504D"/>
          <w:spacing w:val="-2"/>
          <w:sz w:val="28"/>
          <w:szCs w:val="28"/>
        </w:rPr>
      </w:pPr>
      <w:r>
        <w:rPr>
          <w:b/>
          <w:color w:val="C0504D"/>
          <w:spacing w:val="-2"/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и психолого – педагогической литературы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Алексеев Э.Е. Фольклор в контексте современной культуры: Рассуждения о судьбах народных песен / Э.Е. Алексеев – М., 1988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ансамбль (По стопам народного календаря). Программа для учащихся фольклорного отделения детских школ искусств / Министерство культуры Челябинской области. ГОУ ДПО «Учебно-методический центр по образованию и повышению квалификации работников культуры и искусств Челябинской области» _ Челябинск, 201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емцовский И.И. Мелодика календарных песен /И.И. Земцовский. – Л., 197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ещенко А.В. Быт русского народа. Обрядовые праздники / А.В. Терещенко. – М., 199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В.Е. Комплексное изучение фольклора / В.Е. Гусев //Проблемы музыкального фольклора: статьи и материалы. – М., 1973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39:00Z</dcterms:created>
  <dc:creator>User</dc:creator>
  <dc:description/>
  <cp:keywords/>
  <dc:language>en-US</dc:language>
  <cp:lastModifiedBy>Admin</cp:lastModifiedBy>
  <cp:lastPrinted>2012-02-24T08:44:00Z</cp:lastPrinted>
  <dcterms:modified xsi:type="dcterms:W3CDTF">2013-08-27T17:35:00Z</dcterms:modified>
  <cp:revision>192</cp:revision>
  <dc:subject/>
  <dc:title>Пояснительная записка</dc:title>
</cp:coreProperties>
</file>