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       </w:t>
      </w:r>
      <w:r>
        <w:rPr>
          <w:b/>
          <w:sz w:val="40"/>
          <w:szCs w:val="40"/>
        </w:rPr>
        <w:t xml:space="preserve">Пояснительная записка к курсу </w:t>
      </w:r>
    </w:p>
    <w:p>
      <w:pPr>
        <w:pStyle w:val="Normal"/>
        <w:rPr/>
      </w:pPr>
      <w:r>
        <w:rPr>
          <w:b/>
          <w:sz w:val="40"/>
          <w:szCs w:val="40"/>
        </w:rPr>
        <w:t xml:space="preserve">« Изобразительное искусство Западной Европы </w:t>
      </w:r>
      <w:r>
        <w:rPr>
          <w:b/>
          <w:sz w:val="40"/>
          <w:szCs w:val="40"/>
          <w:lang w:val="en-US"/>
        </w:rPr>
        <w:t>XV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XVII</w:t>
      </w:r>
      <w:r>
        <w:rPr>
          <w:b/>
          <w:sz w:val="40"/>
          <w:szCs w:val="40"/>
        </w:rPr>
        <w:t xml:space="preserve"> веков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ведётся в рамках экспериментально-проектной деятельности школы № 1987 по художественно-эстетическому образованию и воспитанию учащихся.Курс имеет интегрированный характер , то есть включает в себя исторический, искусствоведческий, эстетический, обществоведческий, этнографический компоненты. Курс призван дать учащимся полное, целостное, ясное представление об изобразительном искусстве Европы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., в неразрывной связи искусства с жизнью европейцев того времени, развить у школьников эстетические знания и чувства, стимулировать самостоятельную творческую активность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способствует развитию творческой деятельности школьников по поиску, классификации, анализу и презентации материалов по тематике курса, в основном- относящихся к произведениям живописи, искусствоведческой терминологии, историческим коннотациям к шедеврам живописи, сведениям о жизни и творчестве художников. их связи с исторической эпохой, в которую они жили и творили. Живопись есть окно в другой мир, в другую историческую эпоху и она есть часть истории, без неё история слепа. Знание истории изобразительного искусства, творческий анализ шедевров живописи разных эпох расширяет познавательный кругозор учащихся, способствует становлению их как полноценных, всесторонне развитых и творчески одарённых лич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стетическое образование неразрывно связано с нравственным воспитанием. Великие шедевры искусства вызывают нравственно положительные эмоции, способствуют развитию морального чувства у детей, учат отличать добро от з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образительное искусство Европы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 особенно богато шедеврами, ибо это искусство Ренессанса и пост-Ренессанса, блистающее великими именами. Именно искусство этой эпохи наиболее репрезентативно и наиболее полно представляет широкое поле для исследовательской и творческой работы учащихся ввиду обилия и доступности материалов, их тесной и очевидной привязке к исторической эпохе их создания. Таким образом, искусство и история в изучении эпохи Ренессанса и пост-Ренессанса неразрывно взаимосвяз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рс предполагает выход на сотрудничество с организациями и учреждениями, которые так или иначе связаны с предметом курса. Планируется посещение московских музеев изобразительного искусства ( Государственный музей изобразительных искусств им. А.С.Пушкина, Государственная Третьяковская галерея), посещение театральных постановок по пьесам европейских драматурго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 ( Шекспир, Лопе де Вега ). Планируется использование современных компьютерных технологий ( графика, дизайн ) для работы над проектом и его презентацией.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3:09:00Z</dcterms:created>
  <dc:creator>Фисинин</dc:creator>
  <dc:description/>
  <dc:language>en-US</dc:language>
  <cp:lastModifiedBy>Фисинин</cp:lastModifiedBy>
  <cp:lastPrinted>2008-03-16T12:20:00Z</cp:lastPrinted>
  <dcterms:modified xsi:type="dcterms:W3CDTF">2008-12-19T22:29:00Z</dcterms:modified>
  <cp:revision>12</cp:revision>
  <dc:subject/>
  <dc:title>Пояснительная записка к курсу « Изобразительное искусство Западной Европы XV-XVII веков»</dc:title>
</cp:coreProperties>
</file>