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Программа курса «Изобразительное искусство Западной Европы </w:t>
      </w:r>
      <w:r>
        <w:rPr>
          <w:b/>
          <w:sz w:val="44"/>
          <w:szCs w:val="44"/>
          <w:lang w:val="en-US"/>
        </w:rPr>
        <w:t>XV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XVII</w:t>
      </w:r>
      <w:r>
        <w:rPr>
          <w:b/>
          <w:sz w:val="44"/>
          <w:szCs w:val="44"/>
        </w:rPr>
        <w:t xml:space="preserve"> веков»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 xml:space="preserve">Искусство Северной Европы 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еко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тическое искусство, его особенности. Готическая архитектура Германии и Фр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Франц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Жан Фу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Герма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Немецкая религиозная живопись. Стефан Лохнер. Конрад Виц. Михаэль Пахер. Мартин Шонгауэ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Нидерланд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Ян Ван Эйк, особенности его творчества. Роббер Кампен. Рогир Ван дер Вейден. Гуго Ван дер Гус. Гертген тот Синт-Янс. Дирк Боутс старший. Ганс Мемлин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о Бургундии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>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кусство Италии </w:t>
      </w:r>
      <w:r>
        <w:rPr>
          <w:b/>
          <w:sz w:val="32"/>
          <w:szCs w:val="32"/>
          <w:lang w:val="en-US"/>
        </w:rPr>
        <w:t xml:space="preserve">XV </w:t>
      </w:r>
      <w:r>
        <w:rPr>
          <w:b/>
          <w:sz w:val="32"/>
          <w:szCs w:val="32"/>
        </w:rPr>
        <w:t>века.</w:t>
      </w:r>
    </w:p>
    <w:p>
      <w:pPr>
        <w:pStyle w:val="Normal"/>
        <w:spacing w:lineRule="auto" w:line="360"/>
        <w:ind w:left="22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  <w:tab w:val="left" w:pos="1980" w:leader="none"/>
        </w:tabs>
        <w:spacing w:lineRule="auto" w:line="360"/>
        <w:ind w:firstLine="1440"/>
        <w:rPr/>
      </w:pPr>
      <w:r>
        <w:rPr>
          <w:sz w:val="28"/>
          <w:szCs w:val="28"/>
        </w:rPr>
        <w:t>Общая характеристика. Раннее Возрождение. Понятие перспективы. Мазаччо. Мантенья. Фра Анжелико. Пьеро делла Франческа. Доменико Гирландайо. Учелло. Филиппо Липпи.</w:t>
      </w:r>
    </w:p>
    <w:p>
      <w:pPr>
        <w:pStyle w:val="Normal"/>
        <w:spacing w:lineRule="auto" w:line="360"/>
        <w:ind w:left="229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окое Возрождение в Италии.      </w:t>
      </w:r>
    </w:p>
    <w:p>
      <w:pPr>
        <w:pStyle w:val="Normal"/>
        <w:spacing w:lineRule="auto" w:line="360"/>
        <w:ind w:left="22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Боттичелли. Леонардо да Винчи, особенности его мировоззрения и творчества. Микельанджело. Джорджоне. Тициан. Рафаэль.Корреджо. Веронезе. Карпаччо, рождение городского пейзажа. </w:t>
      </w:r>
    </w:p>
    <w:p>
      <w:pPr>
        <w:pStyle w:val="Normal"/>
        <w:spacing w:lineRule="auto" w:line="360"/>
        <w:ind w:left="540" w:firstLine="360"/>
        <w:rPr/>
      </w:pPr>
      <w:r>
        <w:rPr>
          <w:sz w:val="28"/>
          <w:szCs w:val="28"/>
        </w:rPr>
        <w:t>Флоренция как центр искусств. Венеция как город искусств.</w:t>
      </w:r>
    </w:p>
    <w:p>
      <w:pPr>
        <w:pStyle w:val="Normal"/>
        <w:spacing w:lineRule="auto" w:line="360"/>
        <w:ind w:left="540"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540" w:first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 xml:space="preserve">Искусство Северной Европы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века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295" w:hanging="22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Искусство Германии. Дюрер, особенности его творчества. Альтдорфер, особенности его живописи. Дунайская школа. Грюневальд, «Изенгеймский алтарь». Лукас Кранах старший. Ганс Гольбейн младший. Ганс Бальдунг Грин.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скусство Нидерландов. Босх, его художественный язык. Питер Брейгель старший. Лука Лейденский. Квентин Массейс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Искусство Франции. Франсуа Клуэ.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Искусство Испании. Эль Греко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Арчимбольдо, особенности его художественного языка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 xml:space="preserve">. Искусство Италии второй половины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еков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21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инторетто.Маньеризм.Понтормо.Караваджо, его художественный язык. Гвидо Рени. Барокко. Собор св. Пет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 xml:space="preserve">Искусство Северной Европы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ека.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Искусство Германии. Барокко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скусство Голландии. Рембрандт. Вермеер. Хальс. «Малые голландцы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убенс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скусство Франции. Ж. де Латур, особенности его творчества. Классицизм.Н. Пуссен. К. Лоррен. Ватт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скусство Испании. Веласкес. Мурильо. Сурбаран. Риве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540"/>
        <w:rPr/>
      </w:pPr>
      <w:r>
        <w:rPr>
          <w:sz w:val="28"/>
          <w:szCs w:val="28"/>
        </w:rPr>
        <w:t>Продолжительность курса- 76 часов</w:t>
      </w:r>
      <w:r>
        <w:rPr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41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02:00Z</dcterms:created>
  <dc:creator>Фисинин</dc:creator>
  <dc:description/>
  <dc:language>en-US</dc:language>
  <cp:lastModifiedBy>Фисинин</cp:lastModifiedBy>
  <dcterms:modified xsi:type="dcterms:W3CDTF">2010-05-12T14:10:00Z</dcterms:modified>
  <cp:revision>9</cp:revision>
  <dc:subject/>
  <dc:title>Программа курса «Изобразительное искусство Западной Европы XV-XVII веков»</dc:title>
</cp:coreProperties>
</file>