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819"/>
        <w:gridCol w:w="3763"/>
        <w:gridCol w:w="1985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.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 и человек  (7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звитие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по групп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тупени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исьмен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как сумма поко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, при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- обобщающий урок « Человечество и общество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ческая сфера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эконом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исьмен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принимательство и бизн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хозяйст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деятельность подростк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с точки зрения зак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 доку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ка и бизне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исьмен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 « Экономическая сфера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 общества( 3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, работа по карточ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исьмен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ы поведения в обществ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, работа по карточ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и 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его граждан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лужбе челове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, работа по карточ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стра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правопорядо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по карточкам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защититься от несправедлив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 Политика и право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сфера общества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 В мире 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и цен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, работа по карточ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: «Духовная сфера общества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бенок в общест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 семь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детей и родителе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 школ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ровесн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 «Ребенок в обществе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, работа по карточ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 (1ч)</w:t>
            </w:r>
          </w:p>
          <w:p>
            <w:pPr>
              <w:pStyle w:val="Normal"/>
              <w:rPr/>
            </w:pPr>
            <w:r>
              <w:rPr/>
              <w:t>Итоговое повторение 1 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</w:t>
        <w:tab/>
        <w:tab/>
        <w:tab/>
        <w:tab/>
        <w:tab/>
        <w:tab/>
        <w:tab/>
        <w:tab/>
        <w:tab/>
        <w:tab/>
        <w:tab/>
        <w:tab/>
        <w:t xml:space="preserve">СОГЛАСОВА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ШМО </w:t>
        <w:tab/>
        <w:tab/>
        <w:tab/>
        <w:tab/>
        <w:tab/>
        <w:tab/>
        <w:tab/>
        <w:tab/>
        <w:tab/>
        <w:tab/>
        <w:tab/>
        <w:tab/>
        <w:t>Заместитель директор (УВР)</w:t>
      </w:r>
    </w:p>
    <w:p>
      <w:pPr>
        <w:pStyle w:val="Normal"/>
        <w:rPr>
          <w:b/>
          <w:b/>
        </w:rPr>
      </w:pPr>
      <w:r>
        <w:rPr>
          <w:b/>
        </w:rPr>
        <w:t>Т.П. Захарова</w:t>
        <w:tab/>
        <w:tab/>
        <w:tab/>
        <w:tab/>
        <w:tab/>
        <w:tab/>
        <w:tab/>
        <w:tab/>
        <w:tab/>
        <w:tab/>
        <w:tab/>
        <w:tab/>
        <w:tab/>
        <w:t>М.М. Андр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токол №</w:t>
        <w:tab/>
        <w:t>1 от 30.08.13</w:t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7 класс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3"/>
        <w:gridCol w:w="3960"/>
        <w:gridCol w:w="3960"/>
        <w:gridCol w:w="2160"/>
        <w:gridCol w:w="17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курса (кол-во часов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Скорректированные сроки прохожд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Личность  подростка                       11 час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ереходный возр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и трудности переходного возра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й опрос, проверка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ь взросл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верка письменной работы,индивиду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Физические изменения у подрост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сихологический портрет личности:  темперамент и харак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йный 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сихологический портрет личности:   интеллект, эмоции и чув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Самооценка подро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Выдающаяся лич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чинение о выдающемся человеке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дер и его ка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Фронтальный опрос,  работа со схемо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общающий урок по теме . «Личность подрост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осток в социальной среде         </w:t>
            </w:r>
            <w:r>
              <w:rPr>
                <w:b/>
                <w:sz w:val="22"/>
                <w:szCs w:val="22"/>
              </w:rPr>
              <w:t xml:space="preserve"> 7 час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реда подро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Решение ситу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сток в групп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 твор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Межличностные отно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 практи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ы» и «Он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Мир знакомых и незнакомых лю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Социальный портрет молодеж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сток и закон                    4 час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границы подросткового возра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Работа с докумен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Подросток как гражданин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сток и его пр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Опрос, письменно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Опасный путь преступной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 жизни подростка        7 час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одросток в обществе рис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нарушения несовершеннолетни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ворческих  письменных  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роблема одино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одростков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верка практического 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уг и отд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сток и его жилая среда  3 час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 и се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Мой дом, мое жил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2"/>
                <w:szCs w:val="22"/>
              </w:rPr>
              <w:t>Повторительно-обобщающий урок.   «Подросток и его жилая сре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Тестирование, работа с понят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тогов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</w:t>
        <w:tab/>
        <w:tab/>
        <w:tab/>
        <w:tab/>
        <w:tab/>
        <w:tab/>
        <w:tab/>
        <w:tab/>
        <w:tab/>
        <w:tab/>
        <w:tab/>
        <w:tab/>
        <w:t xml:space="preserve">СОГЛАСОВА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ШМО </w:t>
        <w:tab/>
        <w:tab/>
        <w:tab/>
        <w:tab/>
        <w:tab/>
        <w:tab/>
        <w:tab/>
        <w:tab/>
        <w:tab/>
        <w:tab/>
        <w:tab/>
        <w:tab/>
        <w:t>Заместитель директор (УВР)</w:t>
      </w:r>
    </w:p>
    <w:p>
      <w:pPr>
        <w:pStyle w:val="Normal"/>
        <w:rPr>
          <w:b/>
          <w:b/>
        </w:rPr>
      </w:pPr>
      <w:r>
        <w:rPr>
          <w:b/>
        </w:rPr>
        <w:t>Т.П. Захарова</w:t>
        <w:tab/>
        <w:tab/>
        <w:tab/>
        <w:tab/>
        <w:tab/>
        <w:tab/>
        <w:tab/>
        <w:tab/>
        <w:tab/>
        <w:tab/>
        <w:tab/>
        <w:tab/>
        <w:tab/>
        <w:t>М.М. Андр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токол №</w:t>
        <w:tab/>
        <w:t>1 от 30.08.13</w:t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8 класс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386"/>
        <w:gridCol w:w="3402"/>
        <w:gridCol w:w="1559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урс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ол-во час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Уро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ые сроки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рректированные сроки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и человек.     10 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 об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Человек, природа, общ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йный диктант,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Взаимодействие общества и прир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об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циальный прогресс и развитие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Личность и социальная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«Человек ,индивид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лич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требност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циализация и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Решение проблем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Обобщающий урок  по теме «Общество и челове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йный диктант, работа по карточкам,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сфера.  11 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и день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прос и 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практической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Рынок, цена, конкурен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а в эконом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сударства и семь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ставить примерный бюджет вашей семь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Труд, занятость, безработ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ий урок по теме: «Экономическая сфера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.         11 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циальная струк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Социальная страт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Богатые . Определение и измерение бога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Бедность как экономическое, культурное и социальное я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Этнос: нации и народ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Понятийный диктант, 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отно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практической работ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Конфликты в общ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2Типология конфли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практ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 xml:space="preserve">Обобщающий урок  по теме:  «Социальная сфера».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Фронтальный опрос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Итоговое занятие по курсу  «Обществознание.8 кла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</w:t>
        <w:tab/>
        <w:tab/>
        <w:tab/>
        <w:tab/>
        <w:tab/>
        <w:tab/>
        <w:tab/>
        <w:tab/>
        <w:tab/>
        <w:tab/>
        <w:tab/>
        <w:tab/>
        <w:t xml:space="preserve">СОГЛАСОВА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ШМО </w:t>
        <w:tab/>
        <w:tab/>
        <w:tab/>
        <w:tab/>
        <w:tab/>
        <w:tab/>
        <w:tab/>
        <w:tab/>
        <w:tab/>
        <w:tab/>
        <w:tab/>
        <w:tab/>
        <w:t>Заместитель директор (УВР)</w:t>
      </w:r>
    </w:p>
    <w:p>
      <w:pPr>
        <w:pStyle w:val="Normal"/>
        <w:rPr>
          <w:b/>
          <w:b/>
        </w:rPr>
      </w:pPr>
      <w:r>
        <w:rPr>
          <w:b/>
        </w:rPr>
        <w:t>Т.П. Захарова</w:t>
        <w:tab/>
        <w:tab/>
        <w:tab/>
        <w:tab/>
        <w:tab/>
        <w:tab/>
        <w:tab/>
        <w:tab/>
        <w:tab/>
        <w:tab/>
        <w:tab/>
        <w:tab/>
        <w:tab/>
        <w:t>М.М. Андр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токол №</w:t>
        <w:tab/>
        <w:t>1 от 30.08.13</w:t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cs="Times New Roman"/>
      <w:b/>
      <w:bCs/>
      <w:sz w:val="24"/>
      <w:szCs w:val="24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Style8"/>
    <w:rPr>
      <w:rFonts w:cs="Times New Roman"/>
      <w:color w:val="800000"/>
      <w:u w:val="single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8">
    <w:name w:val=" Знак Знак8"/>
    <w:basedOn w:val="Style8"/>
    <w:qFormat/>
    <w:rPr>
      <w:rFonts w:cs="Times New Roman"/>
      <w:b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9:00Z</dcterms:created>
  <dc:creator>Светлана</dc:creator>
  <dc:description/>
  <cp:keywords/>
  <dc:language>en-US</dc:language>
  <cp:lastModifiedBy>КОМП</cp:lastModifiedBy>
  <cp:lastPrinted>2013-09-24T17:14:00Z</cp:lastPrinted>
  <dcterms:modified xsi:type="dcterms:W3CDTF">2013-09-24T14:14:00Z</dcterms:modified>
  <cp:revision>9</cp:revision>
  <dc:subject/>
  <dc:title>КАЛЕНДАРНО-ТЕМАТИЧЕСКОЕ ПЛАНИРОВАНИЕ</dc:title>
</cp:coreProperties>
</file>