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по выбору (обществознание) для учащихся 11 класс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4252"/>
        <w:gridCol w:w="2835"/>
        <w:gridCol w:w="1701"/>
        <w:gridCol w:w="20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ма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  <w:p>
            <w:pPr>
              <w:pStyle w:val="Style15"/>
              <w:spacing w:before="30" w:after="3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ма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корректированные сроки </w:t>
            </w:r>
          </w:p>
          <w:p>
            <w:pPr>
              <w:pStyle w:val="Style15"/>
              <w:spacing w:before="30" w:after="3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хожд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итоговой аттестации по «обществознан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тельная линия : «Общество» (4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как динамичная систе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взглядов на обще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ы цивилизации. Современный этап Н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тестовых заданий части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тельная линия: «Человек» (3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социальная сущность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и её ви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 в системе социальных связ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тельная линия: «Познание» (4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образие форм человеческого з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ивные ист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ний В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тельная линия: «Экономика» (4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 – как система общественного производ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темы экономических сис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нок и рыночные отно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раммы, 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тельная линия: «Социальная сфера» (4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систе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ья – как социальный инстит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ый конфл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тельная линия: «Политическая сф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о, его признаки и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ческие пар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а государственной власти в Р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аменационное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тельная сфера: «Право» (4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пра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а человека и Конституция Р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ое гуманитарное пра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ний С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тельная сфера: «Духовная сфера» (4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и разновидности культуры. Искусство, его виды, функции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образования в Р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аль и её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. Решение заданий С1-С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>Председатель ШМО                                                                                                                                                          Заместитель директора (УВР)</w:t>
      </w:r>
    </w:p>
    <w:p>
      <w:pPr>
        <w:pStyle w:val="Normal"/>
        <w:rPr/>
      </w:pPr>
      <w:r>
        <w:rPr/>
        <w:t>Т.П.Захарова                                                                                                                                                                      М.М.Андронова</w:t>
      </w:r>
    </w:p>
    <w:p>
      <w:pPr>
        <w:pStyle w:val="Normal"/>
        <w:rPr/>
      </w:pPr>
      <w:r>
        <w:rPr/>
        <w:t xml:space="preserve">_________________________                                                </w:t>
      </w:r>
      <w:r>
        <w:rPr>
          <w:lang w:val="en-US"/>
        </w:rPr>
        <w:t xml:space="preserve">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>Протокол № 1 от 31.08.12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43:00Z</dcterms:created>
  <dc:creator>Admin</dc:creator>
  <dc:description/>
  <cp:keywords/>
  <dc:language>en-US</dc:language>
  <cp:lastModifiedBy>КОМП</cp:lastModifiedBy>
  <cp:lastPrinted>2013-09-03T15:09:00Z</cp:lastPrinted>
  <dcterms:modified xsi:type="dcterms:W3CDTF">2013-09-03T12:09:00Z</dcterms:modified>
  <cp:revision>10</cp:revision>
  <dc:subject/>
  <dc:title/>
</cp:coreProperties>
</file>