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бочая программа кружка исследовательской и проектной работы "Научное общество «Начало»" 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ычугова Зульфия Раильев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подавание в начальной шко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неклассная рабо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2pt;width:467.55pt;height:2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ок «Научное общество «Начало» преподаётся в 4-м классе четырёхлетней начальной школы, а также в качестве преемственности возможно в 5 классах общеобразовательной школы. Он соответствует образовательным областям «Естествознание» и базисному учебному плану. Кружок имеет краеведческую и экологическую направленность, которая определяется особой актуальностью в условиях современного ми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кружок носит личностно-развивающий характе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охватывает весьма широкий круг вопросов: от элементарных наблюдений за погодой и природой до исследовательской работы по географическим объектам, населению, культуре и быту, поэзии и архитектуре. При этом выполняются практические работы и расширение кругозора, путём посещения музеев, чтения дополнитель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ор содержания курса осуществлялся на основе следующих ид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 своего кр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ения к природ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я уважения к традициям и культуре народов этого кра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 же пропаганде здорового образа жиз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два года с переходом в последующем на изучение естественных наук. В программе указано примерное количество часов на изучение каждого раздела.  Указано также минимальное количество экскурсий и практиче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группа проходит одинаковые этапы обучения, с последующим усложнением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его педагог хочет добиться в результате занятий с воспитанниками данным видом творче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навыкам исследования и умению задавать вопрос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навыкам общения при групповой работ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использованию различных методов организации и планирования свое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то педагогу необходимо сделать, чтобы достичь цел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б исследова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наблюдение в природе; работу с приборами; дополнительной литературо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ственные и познавательные 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ить детей к изучению предметов естественнонаучного цикла и  участию в предметных олимпиад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е самостоятельно добывать и использовать информацию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творческое мышление, кругозор, эстетический вку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о-педагогические основ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программы рассчитано на  2 г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бщий срок реализации программы, этапы, циклы обуч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 воспитанников в группах  9, 10, 11 лет так ка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озрастные и психо-физиологические особенности детей, базисные знания, умения и навыки общеобразовательной школы, соответствующие данному виду творче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етей в группах 10 – 15 человек (1 группа) так как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собенности организации учебно-воспитательного процесса, техника безопас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подготовки детей при приеме в группы 1-го года обучения следую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собеседование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беседованием, тестированием, прослушиванием, упражнениями по ОФП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перевода воспитанника на следующий этап обучения – личная заинтересованность и желание посещать кружо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отчисления (если необходимо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групп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вого и втор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обучения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занятий в неделю 1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занятия   45 мин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5565"/>
        <w:gridCol w:w="2754"/>
        <w:gridCol w:w="807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актической деятель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то такое исследование. Наблюдение. Приборы. Распределение на группы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за погодой»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Этапы исследователь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суждение готовых проектов. Выбор темы. Цель и задачи. Пути решения. Экскурсия.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в контурных картах»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Поиск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блиотека. Интернет. Опрос. Экскурсия.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р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форм поверхности»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Исследователь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оиск ответов на поставленные вопросы. Эксперименты. Анкетирование. Диагностика. Экскурсия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готовление Красной книги»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Оформление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Работа с компьютером. Оформление анкет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Подготовка защиты и презент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оставление текста защиты проекта. Подготовка презентации. 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Защита проекта. Выступления. Конферен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Обобщ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дача исследовательской работы. Праздник. Рефлексия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 час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ветительная и досуговая работа</w:t>
      </w:r>
    </w:p>
    <w:tbl>
      <w:tblPr>
        <w:tblW w:w="8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5321"/>
        <w:gridCol w:w="1610"/>
        <w:gridCol w:w="70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экскурсии, поездки, вечера, праздники и т.п.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 изобразительных искусст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экскурсия в природу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городскую центральную библиотек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экскурсия  «Природные изменения»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краеведо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 за год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  класс – 1 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1 ч./нед., 34  ч./год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697"/>
        <w:gridCol w:w="5380"/>
        <w:gridCol w:w="2753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и п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Что такое исследование. Календарь синоптика. Прибор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опти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Кто такой исследователь? Разбиение на групп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следовател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готовых проектов. Знакомство с этапами исследовательской работ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, постановка цели и задач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утей решения. Составление плана работ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школьной библиотекой. Работа с каталогам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школьной библиотеке с различными источниками информаци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 анкет, опросников, интервью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оведения опроса, интервьюирования. Поиск объектов для опроса. Интервьюировани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р «Проведение опроса, анкетирование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енняя экскурсия в природу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анкет и результатов опроса. Составление таблиц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нтернетом. Поиск информаци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р «Глобальная сеть - Интернет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ую библиотеку. Знакомство, правила поведения, поиск информаци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библиотека обобщение найденных материалов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блюдение за природой»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тчёта по экскурсии. Рисование запретных знаков по наблюдениям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Юный исследователь». Проверка знаний этапов исследовательской работы, источников информаци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 и диагностика.  Проведение эксперимента, диагностики по выбранной тем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р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скурсия в краеведческий музей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по собранному материалу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прослушивание выводов и итогов по исследованию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.  Правила оформления библиографического материала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аботы на компьютер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 работ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нкет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кста защиты проекта.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 2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р «Составление презентации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сенняя 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 Пр. измен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 Выступлени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ред учащимися начальной школы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дача исследовательской работы. Рефлекс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здник краеведов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аботы кружка «Научное общество «Начало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навыкам исследования и умению задавать вопрос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авыков общения при групповой работе и во время анкетирования (интервьюирования) люд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использовать различные методы организации и планирования свое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ести регулярные записи в дневниках проект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ботка умения работать с источникам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использовать в своей работе вновь приобретённые знания и навык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ботать над проектом индивидуально, самостоятельно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авильно представить свою исследовательскую работу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навыков публичного выступления, умение представлять работу и отвечать на вопросы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ого мышления, кругозора, уверенности в себе и организованност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харева А.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хемы, опорные сигналы, блоки – опоры на уроках природоведения. Шадринск, 1996 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дьков С. Т., Лезин В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География Тюменской области». Учеб. пособие для 7 – 8 кл., Свердловск, 1989 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рзина А.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Географические игры в школе». М., Просвещение, 2000 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урикоа В. 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нты-Мансийский округ. – Екатеринбург, 2000 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гень А. 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бирские ручьи, 2005 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венков А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ка исследовательского обучения младших школьников. – Самара, Федоров, 2007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мёнова Н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 учащихся.//Начальная школа, 2006. № 2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блон VCT-проекта  портала Сеть Творческих Учителе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проектных работ: Кукушин В.С. Теории и методики обучения. Ростов-на- Дону,  2005, С.241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емлянская Е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е проекты младших школьников // Начальная школа, 2005, № 9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сских Г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учителя к проектированию адаптивной образовательной среды ученика: пос. для учителя. М.: Ладога-100, 2002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усских Г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 проектного обучения // Биология в школе. 2003. №3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ргеев И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организовать проектную деятельность учащихся: Практич. Пос. для работников общеобразовательных учреждений. М.: АРКТИ, 2003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иркова Е.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урока в режиме технологии проектного обучения. //Начальная школа, 2003. № 1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6-479-528" TargetMode="External"/><Relationship Id="rId3" Type="http://schemas.openxmlformats.org/officeDocument/2006/relationships/hyperlink" Target="http://festival.1september.ru/articles/subjects/15" TargetMode="External"/><Relationship Id="rId4" Type="http://schemas.openxmlformats.org/officeDocument/2006/relationships/hyperlink" Target="http://festival.1september.ru/articles/subjects/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6:00Z</dcterms:created>
  <dc:creator>makoveckaya_ug</dc:creator>
  <dc:description/>
  <cp:keywords/>
  <dc:language>en-US</dc:language>
  <cp:lastModifiedBy>petrovih_in</cp:lastModifiedBy>
  <dcterms:modified xsi:type="dcterms:W3CDTF">2013-04-22T05:35:00Z</dcterms:modified>
  <cp:revision>3</cp:revision>
  <dc:subject/>
  <dc:title/>
</cp:coreProperties>
</file>