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ЯМАЛО-НЕНЕЦКИЙ АВТОНОМНЫЙ ОКРУГ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ДЕПАРТАМЕНТ ОБРАЗОВАНИЯ МУНИЦИПАЛЬНОГО ОБРАЗОВА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. НОЯБРЬСК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Средняя общеобразовательная школа № 6»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разования город Ноябрьск</w:t>
      </w:r>
    </w:p>
    <w:p>
      <w:pPr>
        <w:pStyle w:val="Heading"/>
        <w:rPr>
          <w:b/>
          <w:b/>
          <w:sz w:val="24"/>
        </w:rPr>
      </w:pPr>
      <w:r>
        <w:rPr/>
        <w:t>(МБОУ СОШ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«Проектная и исследовательска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деятельность учащихся»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,5 часа в неделю (всего 16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ставитель: учитель МБОУ СОШ №6</w:t>
      </w:r>
    </w:p>
    <w:p>
      <w:pPr>
        <w:pStyle w:val="Normal"/>
        <w:jc w:val="center"/>
        <w:rPr/>
      </w:pPr>
      <w:r>
        <w:rPr/>
        <w:t>Иоха Татьяна Ивановн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грамма «Проектная и исследовательская деятельность  учащихся»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Актуальность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ограмма «Проектная и исследовательская деятельность учащихся» разработана на основе Конвенции о правах  ребенка, закона РФ от 10 июля 1992 года №3266-1 «Об образовании» ст. 9,14,32 (в редакции Федерального закона от 13.01.1996 г.№12 – ФЗ с последующими изменениями), Устава школы.    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Цель программы: </w:t>
      </w:r>
      <w:r>
        <w:rPr>
          <w:i/>
          <w:color w:val="000000"/>
          <w:sz w:val="24"/>
          <w:szCs w:val="24"/>
        </w:rPr>
        <w:t>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Программа «Проектная и исследовательская деятельность учащихся» предназначена для обучающихся основной и средней школы, интересующихся исследовательской и проектной деятельностью, а также для одаренных учащихся. Она направлена на формирование оргдеятельностных (методологических) качеств учащихся – способность осознания целей проектной и учебно-исследовательской деятельности,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ктуальность программы также обусловлена ее методологической значимостью.</w:t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,  которые  определяют и  позволяют  решить 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создание оптимальных условий для развития и реализации способностей детей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Принципы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интегральность</w:t>
      </w:r>
      <w:r>
        <w:rPr/>
        <w:t xml:space="preserve"> 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непрерывность</w:t>
      </w:r>
      <w:r>
        <w:rPr/>
        <w:t xml:space="preserve"> – процесс длительного профессионально ориентирующего образования  и воспитания в творческом объединении учащихся различных возрастов и научных  руководителе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межпредметное многопрофильное обучение</w:t>
      </w:r>
      <w:r>
        <w:rPr/>
        <w:t>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Style16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 xml:space="preserve">Характеристика программы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>Целевые ориентации инновационной деятельности направлены на работу над методической темой: «Повышение качества обучения через интеграцию основного и дополнительного образования»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В этом ключе разрабатываются следующие </w:t>
      </w:r>
      <w:r>
        <w:rPr>
          <w:b/>
          <w:i/>
          <w:color w:val="000000"/>
          <w:sz w:val="24"/>
          <w:szCs w:val="24"/>
        </w:rPr>
        <w:t>направления деятельно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мотивации в учении через построение образовательного процесса через логику деятельности, имеющей личностный смысл для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сотрудничества  учителей, учащихся и родителей в процессе ученического проектирования, включающее приоритетные задачи воспитания 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вод  ученика на свой, личный, уровень развития через индивидуальный темп работы над проек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убокое осознанное усвоение базовых компетенций учащихся через универсальное использование их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ие коммуникатив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br w:type="page"/>
      </w:r>
    </w:p>
    <w:p>
      <w:pPr>
        <w:pStyle w:val="Normal"/>
        <w:ind w:left="162" w:hanging="0"/>
        <w:jc w:val="both"/>
        <w:rPr>
          <w:b/>
          <w:b/>
          <w:i/>
          <w:i/>
        </w:rPr>
      </w:pPr>
      <w:r>
        <w:rPr>
          <w:b/>
          <w:i/>
        </w:rPr>
        <w:t>Содержание дополнительной образовательной программы</w:t>
      </w:r>
    </w:p>
    <w:p>
      <w:pPr>
        <w:pStyle w:val="Normal"/>
        <w:ind w:left="162" w:hanging="0"/>
        <w:jc w:val="both"/>
        <w:rPr/>
      </w:pPr>
      <w:r>
        <w:rPr/>
        <w:t>Раздел 1.Введение. -</w:t>
      </w:r>
      <w:r>
        <w:rPr>
          <w:b/>
        </w:rPr>
        <w:t>6 часов</w:t>
      </w:r>
    </w:p>
    <w:p>
      <w:pPr>
        <w:pStyle w:val="Normal"/>
        <w:ind w:left="162" w:hanging="0"/>
        <w:jc w:val="both"/>
        <w:rPr/>
      </w:pPr>
      <w:r>
        <w:rPr>
          <w:i/>
        </w:rPr>
        <w:t>Тема 1.1Что такое исследовательская деятельность</w:t>
      </w:r>
      <w:r>
        <w:rPr/>
        <w:t>. Цели и задачи научного общества. Специфика организации, занятий, общие требования к учащимся. Роль исследовательской деятельности в повышении уровня образованности</w:t>
      </w:r>
    </w:p>
    <w:p>
      <w:pPr>
        <w:pStyle w:val="Normal"/>
        <w:ind w:left="162" w:hanging="0"/>
        <w:jc w:val="both"/>
        <w:rPr/>
      </w:pPr>
      <w:r>
        <w:rPr/>
        <w:t>Раздел 2. Организация исследовательской деятельности.-</w:t>
      </w:r>
      <w:r>
        <w:rPr>
          <w:b/>
        </w:rPr>
        <w:t>58 часов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1.Тема и проблема исследования</w:t>
      </w:r>
      <w:r>
        <w:rPr/>
        <w:t>. Поиск и формулировка проблемы. Ее актуальность, новизна, значимость. Обоснование актуальности выбранной проблемы.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2.Гипотеза исследования.</w:t>
      </w:r>
    </w:p>
    <w:p>
      <w:pPr>
        <w:pStyle w:val="Normal"/>
        <w:ind w:left="162" w:hanging="0"/>
        <w:jc w:val="both"/>
        <w:rPr/>
      </w:pPr>
      <w:r>
        <w:rPr/>
        <w:t>Объект исследования. Цели и задачи исследования. Понятие о гипотезе. Гипотеза как предположение, касающееся установления закономерностей связи исследуемых явлений. Типы гипотез. Техника формулирования гипотезы.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3.Основные методы исследования, их классификация.</w:t>
      </w:r>
    </w:p>
    <w:p>
      <w:pPr>
        <w:pStyle w:val="Normal"/>
        <w:ind w:left="162" w:hanging="0"/>
        <w:jc w:val="both"/>
        <w:rPr/>
      </w:pPr>
      <w:r>
        <w:rPr>
          <w:color w:val="000000"/>
          <w:spacing w:val="-6"/>
        </w:rPr>
        <w:t>Понятие  «методы исследования». Теоретический анализ и синтез, абстрагирование, конкретизация и идеализация, индукция и дедукция, аналогия, моделирование, сравнительный и ретроспективный анализ, классификация. Эмпирические методы: наблюдение, включенное наблюдение, беседа, рейтинг, анкетирование, интервьюирование, тестирование, самооценка, эксперимент, экспертиза, социометрия, описание, изучение документации.</w:t>
      </w:r>
      <w:r>
        <w:rPr/>
        <w:t xml:space="preserve"> </w:t>
      </w:r>
      <w:r>
        <w:rPr>
          <w:color w:val="000000"/>
        </w:rPr>
        <w:t>Применение методов на различных этапах исследования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2.4.Этапы исследовательского процесса</w:t>
      </w:r>
      <w:r>
        <w:rPr>
          <w:color w:val="000000"/>
        </w:rPr>
        <w:t>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Основные этапы исследовательского процесса: аналитический прогностический, организаторский, обобщающий, внедренческий. Их специфика. Цели и задачи каждого из этапов. Планирование процесса исследования. Роль и позиция исследователя на каждом этапе.</w:t>
      </w:r>
    </w:p>
    <w:p>
      <w:pPr>
        <w:pStyle w:val="Normal"/>
        <w:ind w:left="162" w:hanging="0"/>
        <w:jc w:val="both"/>
        <w:rPr/>
      </w:pPr>
      <w:r>
        <w:rPr/>
        <w:t>Раздел 3. Основы библиотечно-библиографической грамотности.-</w:t>
      </w:r>
      <w:r>
        <w:rPr>
          <w:b/>
        </w:rPr>
        <w:t>33 часа</w:t>
      </w:r>
    </w:p>
    <w:p>
      <w:pPr>
        <w:pStyle w:val="Normal"/>
        <w:ind w:left="162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ма 3.1.Библиографическая характеристика источника</w:t>
      </w:r>
    </w:p>
    <w:p>
      <w:pPr>
        <w:pStyle w:val="Normal"/>
        <w:ind w:left="162" w:hanging="0"/>
        <w:jc w:val="both"/>
        <w:rPr>
          <w:color w:val="000000"/>
        </w:rPr>
      </w:pPr>
      <w:r>
        <w:rPr>
          <w:color w:val="000000"/>
        </w:rPr>
        <w:t>Основные элементы библиографического описания. Методы библиографирования: общий библиографический анализ источника, библиографическое описание, идекс, библиографическая группировка; элементы библиографического описания: областьзаглавия и сведений об авторе, область издания, область выходных данных, область серии, область применений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2.Методы работы в научной библиотеке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Справочная литература (энциклопедии, словари – типы словарей); библиографические пособия и материалы (указатели, каталоги: универсальный, отраслевые, тематический, персональные, предметные, систематические. МБА и его возможности) Технология работы с ними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3.Специфика работы исследователя с периодической печатью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4.Систематизация научной информации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Работа с информацией библиографического характера, тематические карточки исследователя, этапы работы с ними: этап накопления материала, этап осмысления. Личная карточка исследователя. Источники библиографических сведений. Библиографические ссылки. Цитаты и их использование.</w:t>
      </w:r>
    </w:p>
    <w:p>
      <w:pPr>
        <w:pStyle w:val="Normal"/>
        <w:ind w:left="162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ма 3.5.Основные приемы сохранения информации</w:t>
      </w:r>
    </w:p>
    <w:p>
      <w:pPr>
        <w:pStyle w:val="Normal"/>
        <w:ind w:left="162" w:hanging="0"/>
        <w:jc w:val="both"/>
        <w:rPr>
          <w:color w:val="000000"/>
        </w:rPr>
      </w:pPr>
      <w:r>
        <w:rPr>
          <w:color w:val="000000"/>
        </w:rPr>
        <w:t xml:space="preserve">Работа с источником. Аннотация, реферат, конспект, тезисы, план. Специфика и назначение каждого из видов сохранения информации. Технология работы над рефератом, виды рефератов. Тезирование. План и конспект литературного источника. Взаимоанализ и самоанализ рефератов по учебным предметам. Использование компьютера для хранения информации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Раздел 4</w:t>
      </w:r>
      <w:r>
        <w:rPr>
          <w:color w:val="000000"/>
        </w:rPr>
        <w:t xml:space="preserve"> Компьютерный практикум.  -</w:t>
      </w:r>
      <w:r>
        <w:rPr>
          <w:b/>
          <w:color w:val="000000"/>
        </w:rPr>
        <w:t xml:space="preserve">34 часа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/>
        <w:t>Программа</w:t>
      </w:r>
      <w:r>
        <w:rPr>
          <w:lang w:val="en-US"/>
        </w:rPr>
        <w:t xml:space="preserve"> Microsoft Word, </w:t>
      </w:r>
      <w:r>
        <w:rPr/>
        <w:t>Программа</w:t>
      </w:r>
      <w:r>
        <w:rPr>
          <w:lang w:val="en-US"/>
        </w:rPr>
        <w:t xml:space="preserve"> Microsoft PowerPoint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   </w:t>
      </w:r>
      <w:r>
        <w:rPr/>
        <w:t>Раздел 5</w:t>
      </w:r>
      <w:r>
        <w:rPr>
          <w:color w:val="000000"/>
        </w:rPr>
        <w:t xml:space="preserve"> Подготовка и участие в школьных и городских конференциях.- </w:t>
      </w:r>
      <w:r>
        <w:rPr>
          <w:b/>
          <w:color w:val="000000"/>
        </w:rPr>
        <w:t>18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готовка учащихся  к выступлению на конференции.</w:t>
      </w:r>
    </w:p>
    <w:p>
      <w:pPr>
        <w:pStyle w:val="Normal"/>
        <w:ind w:left="162" w:hanging="0"/>
        <w:jc w:val="both"/>
        <w:rPr/>
      </w:pPr>
      <w:r>
        <w:rPr/>
        <w:t>Раздел 6</w:t>
      </w:r>
      <w:r>
        <w:rPr>
          <w:color w:val="000000"/>
        </w:rPr>
        <w:t xml:space="preserve"> Анализ работ.- </w:t>
      </w:r>
      <w:r>
        <w:rPr>
          <w:b/>
          <w:color w:val="000000"/>
        </w:rPr>
        <w:t>8 часов</w:t>
      </w:r>
      <w:r>
        <w:rPr>
          <w:color w:val="000000"/>
        </w:rPr>
        <w:t xml:space="preserve"> </w:t>
      </w:r>
    </w:p>
    <w:p>
      <w:pPr>
        <w:pStyle w:val="Normal"/>
        <w:ind w:left="162" w:hanging="0"/>
        <w:jc w:val="both"/>
        <w:rPr>
          <w:color w:val="000000"/>
        </w:rPr>
      </w:pPr>
      <w:r>
        <w:rPr/>
        <w:t>Различный стиль изложения материала на примере работ – победителей. Формулировка цели, конкретных задач, гипотез исследований по материалу исследовательских работ – победителей. Анализ результатов собственной деятельности, самооценка.</w:t>
      </w:r>
    </w:p>
    <w:p>
      <w:pPr>
        <w:pStyle w:val="Normal"/>
        <w:ind w:left="162" w:hanging="0"/>
        <w:jc w:val="both"/>
        <w:rPr/>
      </w:pPr>
      <w:r>
        <w:rPr/>
        <w:t>Раздел 7</w:t>
      </w:r>
      <w:r>
        <w:rPr>
          <w:color w:val="000000"/>
        </w:rPr>
        <w:t xml:space="preserve"> План работы на следующий учебный год. – </w:t>
      </w:r>
      <w:r>
        <w:rPr>
          <w:b/>
          <w:color w:val="000000"/>
        </w:rPr>
        <w:t>3 часа</w:t>
      </w:r>
    </w:p>
    <w:p>
      <w:pPr>
        <w:pStyle w:val="Normal"/>
        <w:ind w:left="162" w:hanging="0"/>
        <w:jc w:val="both"/>
        <w:rPr/>
      </w:pPr>
      <w:r>
        <w:rPr/>
        <w:t>Формулировка интересных проблем, решение которых носит практический характер и имеет важный прикладной характер. Формирование творческих групп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ебно - тематический план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957"/>
        <w:gridCol w:w="29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разделов/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1.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2. Организация 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3. Основы библиотечно-библиографическ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4. Компьюте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5. Подготовка и участие в школьных и городских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 работы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  <w:t>Календарно – тематический план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6840"/>
      </w:tblGrid>
      <w:tr>
        <w:trPr>
          <w:tblHeader w:val="true"/>
          <w:trHeight w:val="6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№</w:t>
            </w:r>
            <w:r>
              <w:rPr>
                <w:b/>
                <w:color w:val="000000"/>
                <w:spacing w:val="-5"/>
              </w:rPr>
              <w:t xml:space="preserve">/ Дата </w:t>
            </w:r>
            <w:r>
              <w:rPr>
                <w:b/>
                <w:color w:val="000000"/>
                <w:spacing w:val="-7"/>
              </w:rPr>
              <w:t>план /фак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Тем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Элемент </w:t>
            </w:r>
            <w:r>
              <w:rPr>
                <w:b/>
                <w:color w:val="000000"/>
                <w:spacing w:val="-9"/>
              </w:rPr>
              <w:t>содержания</w:t>
            </w:r>
          </w:p>
        </w:tc>
      </w:tr>
      <w:tr>
        <w:trPr>
          <w:trHeight w:val="334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Введение 6 часов</w:t>
            </w:r>
          </w:p>
        </w:tc>
      </w:tr>
      <w:tr>
        <w:trPr>
          <w:trHeight w:val="74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Что такое исследовательская деятельность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/>
              <w:t>Цели и задачи научного общест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научного общест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фика организации, занятий, общие требования к учащимс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перспективности предложенных тем.</w:t>
            </w:r>
          </w:p>
        </w:tc>
      </w:tr>
      <w:tr>
        <w:trPr>
          <w:trHeight w:val="5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фика организации, занятий, общие требования к учащимс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перспективности предложенных тем.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исследовательской деятельности в повышении уровня образованнос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ШНО в 2009-2010 учебном году.</w:t>
            </w:r>
          </w:p>
        </w:tc>
      </w:tr>
      <w:tr>
        <w:trPr>
          <w:trHeight w:val="525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исследовательской деятельности 58 часов</w:t>
            </w:r>
          </w:p>
        </w:tc>
      </w:tr>
      <w:tr>
        <w:trPr>
          <w:trHeight w:val="5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5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 источников информации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/13-18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 источников информации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ктуальность, новизна, значимость те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новизны, значимости  выбранных тем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ктуальность, новизна, значимость темы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новизны, значимости  выбранных тем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, новизна, значимость т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 новизны, значимости  выбранных тем</w:t>
            </w:r>
          </w:p>
        </w:tc>
      </w:tr>
      <w:tr>
        <w:trPr>
          <w:trHeight w:val="7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иды гипотез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гипотез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ипотез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гипотез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/27-02.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как предположение, касающееся установления закономерной связи исследуемых явлений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данным вопросом по материалам исследовательских работ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данным вопросом по материалам исследовательских работ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а формулирования гипотез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а формулирования гипотез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9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тоды исследования, их классифик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ретизация последовательности решения задач для достижения цели каждым    членом школьного научного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тоды исследования, их классифик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ретизация последовательности решения задач для достижения цели каждым    членом школьного научного общества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тический анализ и синтез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страгирование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ретизация и идеализация</w:t>
            </w:r>
          </w:p>
        </w:tc>
      </w:tr>
      <w:tr>
        <w:trPr>
          <w:trHeight w:val="8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укция и дедукция</w:t>
            </w:r>
          </w:p>
        </w:tc>
      </w:tr>
      <w:tr>
        <w:trPr>
          <w:trHeight w:val="756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ия,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7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-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авнительный и ретроспективный анализ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-40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 включенное наблюдение</w:t>
            </w:r>
          </w:p>
        </w:tc>
      </w:tr>
      <w:tr>
        <w:trPr>
          <w:trHeight w:val="7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1" w:firstLine="7"/>
              <w:rPr/>
            </w:pPr>
            <w:r>
              <w:rPr/>
              <w:t>Беседа, рейтинг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19"/>
              <w:rPr/>
            </w:pPr>
            <w:r>
              <w:rPr/>
              <w:t>Эмпирические метод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10"/>
              <w:rPr/>
            </w:pPr>
            <w:r>
              <w:rPr/>
              <w:t>Анкетирование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/>
              <w:t>Эмпирические метод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Интервьюирование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color w:val="000000"/>
                <w:spacing w:val="-6"/>
              </w:rPr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стирование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амооценк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/>
              <w:t>Эксперимент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/>
              <w:t>Экспертиза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ометр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/>
              <w:t>Эмпирические метод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ание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/>
              <w:t>Эмпирические метод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документации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методов на различных этапах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 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сследовательского процесс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требования, предъявляемые к учебным проектам.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этапы исследовательского процесс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ий прогностический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торский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дренчески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фика каждого </w:t>
            </w:r>
            <w:r>
              <w:rPr>
                <w:color w:val="000000"/>
              </w:rPr>
              <w:t>этапа исследовательского процесса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и задачи каждого из этапов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тельская работа: структура, содержание, этапы.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и позиция исследователя на каждом этапе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и позиция исследователя на каждом этап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359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библиотечно-библиографической грамотности 33 часа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ая характеристика источник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элементы библиографического описания.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й библиографический анализ источника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графическое описание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екс, библиографическая группировка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библиографического описания: область заглавия и сведений об авторе, область издания, область входных данных, область серии, область применений.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надежности источников информации по темам.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работы в научной библиотеке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.</w:t>
            </w:r>
          </w:p>
        </w:tc>
      </w:tr>
      <w:tr>
        <w:trPr>
          <w:trHeight w:val="72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(энциклопедии, словари – типы словарей)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10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ие пособия и материалы (указатели, каталоги: универсальный, отраслевые, тематический, персональные, предметные, систематические. МБА и его возможности.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работы с библиографическими пособиями  и материалами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фика работы исследователя с периодической печать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тизация научной информации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нформацией библиографического характер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е карточки исследователя, этапы работы с ними.</w:t>
            </w:r>
            <w:r>
              <w:rPr/>
              <w:t xml:space="preserve"> 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 накопления материала</w:t>
            </w:r>
          </w:p>
          <w:p>
            <w:pPr>
              <w:pStyle w:val="Normal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арточки исследователя, этапы работы с ними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 осмысления</w:t>
            </w:r>
          </w:p>
          <w:p>
            <w:pPr>
              <w:pStyle w:val="Normal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ая карточка исследовател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.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чники библиографических сведений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ие ссылк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таты и их использование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риемы сохранения информаци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сточнико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ецифика и назначение каждого из видов сохранения информации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работы над рефератом, виды рефератов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зиров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и конспект литературного источника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заимоанализ и самоанализ рефератов по учебным предметам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заимоанализ и самоанализ рефератов по учебным предметам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компьютера для хранения информ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ка презентации исследовательской работы.</w:t>
            </w:r>
          </w:p>
        </w:tc>
      </w:tr>
      <w:tr>
        <w:trPr>
          <w:trHeight w:val="354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Раздел 4. Компьютерный практикум 34 часа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479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5. Подготовка и участие в школьных и городских конференциях 18 часов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научно – практической конференции «Ступень в будущее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9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научно – практической конференции «Ступень в будущее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8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. Риторическая отработка выступления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участников городской конференции научно -  исследовательских работ «Юность. Наука. Культура»</w:t>
            </w:r>
            <w:r>
              <w:rPr/>
              <w:t xml:space="preserve"> 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10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108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проектных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результатов исследовательской деятельности 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проектных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397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6. Анализ работ 8 часов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ичный стиль изложения материала на примере работ - победителе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ы представления результатов исследовательской работы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цели, конкретных задач, гипотез исследований по материалу исследовательских работ - победителей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цы и структуры работ - победителей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исследования, их классификация по материалу исследовательских работ - победителей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анализом литературы работ - победителей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 за прошедши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собственной деятельности, самооценка.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 за прошедши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собственной деятельности, самооценка.</w:t>
            </w:r>
          </w:p>
        </w:tc>
      </w:tr>
      <w:tr>
        <w:trPr>
          <w:trHeight w:val="497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7 План работы на следующий учебный год 3 час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интересных проблем, решение которых носит практический характер и имеет важный прикладной характер.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интересных проблем, решение которых носит практический характер и имеет важный прикладной характер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/23 -28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творческих групп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/23 -28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творческих групп</w:t>
            </w:r>
          </w:p>
        </w:tc>
      </w:tr>
    </w:tbl>
    <w:p>
      <w:pPr>
        <w:pStyle w:val="Style16"/>
        <w:tabs>
          <w:tab w:val="clear" w:pos="708"/>
          <w:tab w:val="left" w:pos="340" w:leader="none"/>
        </w:tabs>
        <w:spacing w:lineRule="atLeast" w:line="24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дополнительной образовате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ые форм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зговой штурм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2"/>
        </w:numPr>
        <w:rPr/>
      </w:pPr>
      <w:r>
        <w:rPr/>
        <w:t>Групповая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Конкурсы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 – творческое де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и средства педагогической диагно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5"/>
        </w:numPr>
        <w:rPr/>
      </w:pPr>
      <w:r>
        <w:rPr/>
        <w:t>Тес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Овладение курсом позволит учащимся </w:t>
      </w:r>
      <w:r>
        <w:rPr>
          <w:b/>
          <w:i/>
          <w:color w:val="000000"/>
        </w:rPr>
        <w:t>знать: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у учебно-исследовательской деятельности,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отличие цели и задач УИР, объекта и предмета исследования,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информационные источники поиска необходимой информации.</w:t>
      </w:r>
    </w:p>
    <w:p>
      <w:pPr>
        <w:pStyle w:val="Style16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</w:t>
      </w:r>
      <w:r>
        <w:rPr>
          <w:b/>
          <w:i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характеристику объекта познания,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ять УИД на этапы,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вигать гипотезы, осуществлять их проверку,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способностей различного ролевого поведения – лидер, подчиненный),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лавным ориентиром результативности программы станет показатель </w:t>
      </w:r>
      <w:r>
        <w:rPr>
          <w:color w:val="000000"/>
        </w:rPr>
        <w:t>участия школьников в научно-практических конференциях,  интеллектуальных и творческих конкурсах различного уров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беспечение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Учебные столы</w:t>
      </w:r>
    </w:p>
    <w:p>
      <w:pPr>
        <w:pStyle w:val="Normal"/>
        <w:numPr>
          <w:ilvl w:val="0"/>
          <w:numId w:val="8"/>
        </w:numPr>
        <w:rPr/>
      </w:pPr>
      <w:r>
        <w:rPr/>
        <w:t>Видеомагнитофон</w:t>
      </w:r>
    </w:p>
    <w:p>
      <w:pPr>
        <w:pStyle w:val="Normal"/>
        <w:numPr>
          <w:ilvl w:val="0"/>
          <w:numId w:val="8"/>
        </w:numPr>
        <w:rPr/>
      </w:pPr>
      <w:r>
        <w:rPr/>
        <w:t>Ученическая дос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агнитная доска</w:t>
      </w:r>
    </w:p>
    <w:p>
      <w:pPr>
        <w:pStyle w:val="Normal"/>
        <w:numPr>
          <w:ilvl w:val="0"/>
          <w:numId w:val="8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</w:t>
      </w:r>
    </w:p>
    <w:p>
      <w:pPr>
        <w:pStyle w:val="Normal"/>
        <w:numPr>
          <w:ilvl w:val="0"/>
          <w:numId w:val="8"/>
        </w:numPr>
        <w:rPr/>
      </w:pPr>
      <w:r>
        <w:rPr/>
        <w:t>Диски СД, СД</w:t>
      </w:r>
      <w:r>
        <w:rPr>
          <w:lang w:val="en-US"/>
        </w:rPr>
        <w:t>R</w:t>
      </w:r>
      <w:r>
        <w:rPr/>
        <w:t xml:space="preserve"> и другие электронные но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алюк В.А., Мосин Е.Ф. Учебно-исследовательская и научно-исследовательская работа как факторы развития познавательной активности учащихся и студентов. Развитие познавательной активности и самостоятельности учащихся и студентов: Межвуз. Научн. Сб. вып. 1. – Саратов, 1979. –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вочкина Т., Ливерц И. Организация научно-исследовательской деятельности учащихся. – Народное образование, 2000, №3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овикова Т. Проектные технологии на уроках и во внеурочной деятельности. – М.: «Народное образование». - 2000, №7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ахомова Н.Ю. Метод проектов. Информатика и образование. Международный специальный выпуск журнала. – Технологическое образование, 1996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Чечель И.Д. Управление исследовательской деятельностью педагога и учащегося в современно школе. – М.: Сентябрь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160"/>
        </w:tabs>
        <w:ind w:left="5475" w:hanging="54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25:00Z</dcterms:created>
  <dc:creator>Admin  Дерий</dc:creator>
  <dc:description/>
  <cp:keywords/>
  <dc:language>en-US</dc:language>
  <cp:lastModifiedBy>User</cp:lastModifiedBy>
  <cp:lastPrinted>2011-05-23T00:22:00Z</cp:lastPrinted>
  <dcterms:modified xsi:type="dcterms:W3CDTF">2012-10-13T05:08:00Z</dcterms:modified>
  <cp:revision>3</cp:revision>
  <dc:subject/>
  <dc:title/>
</cp:coreProperties>
</file>