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школьного конкурса чтецов стихотвор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 имя Родины и дол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патриотическому воспитанию уча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чувство уважения к героизму, подвиг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гордости за страну, уважение к ветеран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ощрение талантливых детей и подрост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ыразительному чтению, актёрскому мастер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учащиеся 3-х возрастных групп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клас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клас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11 класс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21 02___ года в конференц-зале в 16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награждения победителей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победителей производится согласно протоколу, оформленному членами жюри по окончанию конкурса, по трем возрастным групп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 каждой возрастной группы награждаются грамотами и при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конкурса</w:t>
      </w:r>
    </w:p>
    <w:p>
      <w:pPr>
        <w:pStyle w:val="TextBodyIndent"/>
        <w:spacing w:before="0" w:after="0"/>
        <w:ind w:lef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  <w:t>Членами жюри являются: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 xml:space="preserve">.- заместитель директора по ВР 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- методист по доу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 xml:space="preserve">  </w:t>
      </w:r>
      <w:r>
        <w:rPr/>
        <w:t>-председатель ПМК русского языка и литературы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 xml:space="preserve">– </w:t>
      </w:r>
      <w:r>
        <w:rPr/>
        <w:t>учитель русского языка и литературы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 xml:space="preserve"> – </w:t>
      </w:r>
      <w:r>
        <w:rPr/>
        <w:t>учитель русского языка и литературы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 xml:space="preserve">- библиотекарь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Критерии оценки выступлений участников конкурса: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Знание текста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Выразительность и чёткость речи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Эмоциональность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Актёрское мастерство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Внешний в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7:00Z</dcterms:created>
  <dc:creator>Ириночка</dc:creator>
  <dc:description/>
  <cp:keywords/>
  <dc:language>en-US</dc:language>
  <cp:lastModifiedBy>Admin</cp:lastModifiedBy>
  <dcterms:modified xsi:type="dcterms:W3CDTF">2013-04-09T11:45:00Z</dcterms:modified>
  <cp:revision>8</cp:revision>
  <dc:subject/>
  <dc:title/>
</cp:coreProperties>
</file>