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Наши святыни»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учитель музыки и МХК Плешакова А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4-2015 уч. год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элективного курса по предмету «Наши святыни» разработана  для  предпрофильной подготовки учащимся  шестых классов к обучению  по художественно-педагогическому направлению гуманитарного профиля с учётом  регионального компонента содержания музык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й курс «фольклор мордвы» позволяет шестиклассникам больше узнать об устном народном творчестве, о музыкальной культуре Мордовии, музыкальном театре, проникнуться интересом  к жизни и творчеству выдающихся писателей,  людей-певцов , композиторов,  режиссёров, оценить их вклад в становление культуры региона в це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олжны знать такие понятия, как «Родина, долг, честь, Отечества, Отчизна», мордовских писателей и художников, прославляющих в своем творчестве Мордовию и Росс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е курсы проводятся за счёт школьного компонента Базисного учебного плана и являются пропедевтическими для художественно- педагогического и специального художественного  направлений гуманитарного профиля в  средней 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элективного курса: сформировать  интерес и положительную мотивацию шестиклассников к фольклору, к музыкально- педагогической  деятельности, к художественно- педагогическому направлению гуманитарного профиля входе ознакомления их с  музыкальной культурой региона, с мордовским  музыкальным театром, что является составной частью региональной и профессиональной подготовки учителя музык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дисциплин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ов Максимович Пинясов (1913-1984). Заслуженный писатель Мордов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ул Эркай (Николай Лазаревич Иркаев) (1906-1978). Заслуженный поэт Мордов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ьма Григорьевич Абрамов (1914). Народный писатель Мордов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ий Кузьмич Радаев (1907-1991). Народный писатель Мордов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 Константинович Мартынов (1913-1989). Заслуженный писатель МАС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лентин Алексеевич Попков. Заслуженный художник РСФ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имир Дмитриевич Илюхин. Заслуженный художник РСФ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гений Алексеевич Ноздрин. Заслуженный деятель искусства МАСС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Никитина. Заслуженный работник культуры РФ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авриил Григорьевич Вдовин (1940) Заслуженный композитор Мордов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Митин. Заслуженный композитор Мордов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гей Яковлевич Терханов. Заслуженный деятель искусства Республики Мордов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тепан Дмитриевич Нефедов – Эрзя (1876). Заслуженный деятель Мордов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ил Николаевич Фомин. Заслуженный композитор Мордов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кин Сергей Иванович(1963). Заслуженный артист  Республики Мордов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а Мария Емельянова (1956) Заслуженная актриса Республики Мордов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кин Анатолий Григорьевич (1946) Заслуженный артист  Республики Мордови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дисциплин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«Наши святыни»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46"/>
        <w:gridCol w:w="1643"/>
        <w:gridCol w:w="1228"/>
        <w:gridCol w:w="1866"/>
        <w:gridCol w:w="1418"/>
        <w:gridCol w:w="2256"/>
        <w:gridCol w:w="12"/>
      </w:tblGrid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я,ч.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ческое обу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ая работа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-</w:t>
            </w:r>
          </w:p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ия,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Самостоятельная работа, ч.</w:t>
            </w:r>
          </w:p>
        </w:tc>
      </w:tr>
      <w:tr>
        <w:trPr>
          <w:trHeight w:val="7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ие писатели и худож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ы Мордов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  <w:t>Календарно-тематический план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1276"/>
        <w:gridCol w:w="2409"/>
        <w:gridCol w:w="851"/>
        <w:gridCol w:w="2977"/>
        <w:gridCol w:w="1417"/>
        <w:gridCol w:w="1276"/>
      </w:tblGrid>
      <w:tr>
        <w:trPr>
          <w:trHeight w:val="71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</w:tr>
      <w:tr>
        <w:trPr>
          <w:trHeight w:val="99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</w:t>
            </w:r>
          </w:p>
          <w:p>
            <w:pPr>
              <w:pStyle w:val="Normal"/>
              <w:shd w:fill="FFFFFF" w:val="clear"/>
              <w:ind w:right="-8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кая</w:t>
            </w:r>
          </w:p>
        </w:tc>
      </w:tr>
      <w:tr>
        <w:trPr>
          <w:trHeight w:val="139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ков Максимович Пинясов (1913-19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писатель Мордовии(1963),народный писатель Мордовии (1983), лауреат Государственной премии МАССР(19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Бесе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ул Эркай (Николай Лазаревич Иркаев) (1906-19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поэт Мордовии (1960),лауреат Государственной премии МАССР (1975).Эркаем написано сборники стихов и поэм, сказки и рассказы для детей, повести- «Але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–экскур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ьма Григорьевич Абрамов (191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исатель Мордовии (1985), лауреат Государственной премии МАССР (1977). Им написаны рассказы, романы-сказания, театральные пье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силий Кузьмич Радаев (1907-19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писатель Мордовии (1985), лауреат Государственной премии МАССР(1979). Писал очерки, рассказы,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Самостоятельна 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андр Константинович Мартынов (1913-198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служенный писатель МАССР 1973, лауреат Государственной премии 1982 за романы «Розень кши», и сборник стихов «Светлая музыка». В творчестве А.К.Мартынова – стихи и ром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лентин Алексеевич По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художник РСФСР, заслуженный деятель искусства МАССР, лауреат Государственной премии МАССР (1972). Главной темой в его творчестве являются: человек и время, человек и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59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Урок-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адимир Дмитриевич Илюх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художник Мордовии, заслуженный художник РСФСР, лауреат Государственной премии республики. Его историческая картина «Встреча А.В.Суворова и Ф.Ф.Ушакова в Севастополе» вошла в золотой фонд современ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Интегр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гений Алексеевич Нозд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служенный деятель искусства МАССР, лауреат Государственной премии Мордовии (1981). В творчестве художника основное место занимает портретная живо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Обобщаю-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лена Сергеевна Ники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художник. Заслуженный работник культуры РФ, заслуженный деятель искусства РМ, лауреат Государственной премии Мордовии, кавалер Ордена «Знак поче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6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494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вриил Григорьевич Вдовин (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довин пишет вокальную и инструментальную музыку: вариации на две мордовские темы для скрипки и фортепиано, сонату для виолончели соло, под впечатлением таланта скульптура С.Д.Эрьзи. Результатом обращения композитора к мордовскому фольклору стали вокальный цикл «Из мордовской народной поэзии», концерт для скрипки с оркестром, Вторая сомфония, музыкальная драма «Ветер с Понизовья», хоровые и инструментальные циклы и миниатю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фе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лай Николаевич Мит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служенный композитор Мордовии. Как рассказывал о себн Митин, «многому пришлось учиться, чтобы стать композитором, чтобы уметь сочинять самые простые песни и самые сложные симфонии…» Творческие идеи композитора разнообразны: главные темы музыкальных сочинений – исторические, прошлое родной земли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гей Яковлевич Терх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искусства Республики Мордовия (2003).Композитор с увлечением работает над сочинением театральной музыки к драматическим и кукольным спектаклям, мюзиклам, бал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щита творче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 Дмитриевич Нефедов- Эрзя (18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скульптор Мордовии. Талантливого гения воспевают в своих произведениях мордовские композиторы, поэты, писатели. Свой псевдоним – Эрьзя скульптор взял от названия одного из ветвей мордовской нации – эрзи, в знак глубокой преданности своей родной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ил Николаевич Ф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композитор Мордовии, видный деятель искусства. Он сам пишет либретто лирико-эпическую оперу «Сияжар», много лет работает над сочинением. Опера получила большую известность, и в 1998 году ей присуждена Государственная премия Республики Мордо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кин Сергей Иванович(196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ц (баритон), Заслуженный артист РМ, лауреат Государственной премии РМ(1998). В операх Чайковского «Евгений Онегин»- он Онегин, в «Иоланте»- Роберт, в «Ромео и Джульетте» Ш.Гуно – Меркуци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310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сьм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симова Мария Емельянова (19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ица (лирико-колоратурное сопрано). Заслуженная артиска РМ (1997).Постоянная требовательность к себе, удивительное трудолюбие и своего рода творческое горение позволяют и помогают актрисе преодолевать немалые трудности в работе над ро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бщаю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кин Анатолий Григорьевич (19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артист РМ (2002). Среди его оперных партий, самые яркие – Рене в «Иоланте» П.Чайковского, Мельник в «Русалке» А.Даргомыжского, дон Базилио в «Севильском цирюльнике» Д.Росс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 за элективный  курс   «Наши святыни»  в 6 б класс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В результате изучения</w:t>
      </w:r>
      <w:r>
        <w:rPr>
          <w:b/>
          <w:sz w:val="28"/>
          <w:szCs w:val="28"/>
        </w:rPr>
        <w:t xml:space="preserve"> элективного  курс а  «Наши святыни»</w:t>
      </w:r>
      <w:r>
        <w:rPr>
          <w:color w:val="000000"/>
          <w:spacing w:val="-7"/>
          <w:sz w:val="28"/>
          <w:szCs w:val="28"/>
        </w:rPr>
        <w:t xml:space="preserve"> ученик </w:t>
      </w:r>
      <w:r>
        <w:rPr>
          <w:b/>
          <w:bCs/>
          <w:color w:val="000000"/>
          <w:spacing w:val="-9"/>
          <w:sz w:val="28"/>
          <w:szCs w:val="28"/>
        </w:rPr>
        <w:t xml:space="preserve">должен  </w:t>
      </w:r>
      <w:r>
        <w:rPr>
          <w:b/>
          <w:bCs/>
          <w:color w:val="000000"/>
          <w:spacing w:val="-6"/>
          <w:sz w:val="28"/>
          <w:szCs w:val="28"/>
        </w:rPr>
        <w:t>знать / понимать/ умет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свой язык, свою культуру, свой народ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мордовских писателей, поэтов, композиторов, деятелей искусств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, что всех объединяет, интересоваться культурной</w:t>
        <w:tab/>
        <w:t>жизни республики, страны мир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в ее культурном многообрази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своение этнической культуры Мордов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ажать  другие народы, другую культуру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тегрированный подход к освоению культуры Мордов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04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ая литература.</w:t>
      </w:r>
    </w:p>
    <w:p>
      <w:pPr>
        <w:pStyle w:val="2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пушина Л. П., Абудеева Н. Б. «Изучение музыкального искусства Мордовии в общеобразовательных учреждениях». Саранск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Терханов С., сл. Садулина Е. Что такое доброта// ФХ – слуш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шелева Н. В., ст.Норкина А.Полянка // ЧМП.С.90 – п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Терханов С., ст.Белик Н. Родина моя // ММНШ.С.235 –п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Барков В., сл. Кузьмина И. Песня о Мордовии // ФХ–слуш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авлов Г. Концертная пьеса для скрипки и фортепиано // ФХ– слуш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довин Г. Г. Сонатина // ПРФМК. Ч.2. с.24–слуш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довин Г. Г. Инвенция // ФМКМ. Ч.1.с.8–слуш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довин Г.Г., ст. Калинина И.Мордовия // ПМ.С.19– п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овин Г.Г. Пьесы (для флейты и фортепиано) // ФХ – слуш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овин Г.Г., ст. Соколова Б. Ой, ты, дождь // ФК – слуш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тин Н.Н., сл. Таяновского И. Мамины руки / ПМ. С.59 – п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тин Н.Н Прелюдия №1 (в романтическом стиле) // ФМКМ. Ч.1. с.26 – слуш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тин Н. Прелюдия // СПММБ. С.48 – слушание.</w:t>
      </w:r>
    </w:p>
    <w:p>
      <w:pPr>
        <w:pStyle w:val="Normal"/>
        <w:spacing w:lineRule="auto" w:line="360" w:before="0" w:after="0"/>
        <w:ind w:left="-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49" w:hanging="0"/>
      <w:outlineLvl w:val="1"/>
    </w:pPr>
    <w:rPr>
      <w:b/>
      <w:bCs/>
      <w:color w:val="000000"/>
      <w:spacing w:val="-1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47:00Z</dcterms:created>
  <dc:creator>Admin</dc:creator>
  <dc:description/>
  <cp:keywords/>
  <dc:language>en-US</dc:language>
  <cp:lastModifiedBy>Admin</cp:lastModifiedBy>
  <cp:lastPrinted>2014-09-24T22:44:00Z</cp:lastPrinted>
  <dcterms:modified xsi:type="dcterms:W3CDTF">2014-10-26T17:59:00Z</dcterms:modified>
  <cp:revision>52</cp:revision>
  <dc:subject/>
  <dc:title/>
</cp:coreProperties>
</file>