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ивного курс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тановление и развитие художественной  культуры Мордовии»  в 11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наименование предме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учитель музыки и МХК Плешакова А.В.,</w:t>
      </w:r>
    </w:p>
    <w:p>
      <w:pPr>
        <w:pStyle w:val="Normal"/>
        <w:jc w:val="right"/>
        <w:rPr/>
      </w:pPr>
      <w:r>
        <w:rPr/>
        <w:t>первой квалификационной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. год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по предмету «Художественная культура Мордовии» разработана  для  учащихся 11 классов с учетом регионального (национально-регионального) компонента содержания художественного образования в аспекте концепции непрерывного регионального музыкального и этномузыкального образования Л. П. Карпушиной. Данная программа позволяет учащимся больше узнать о художественной культуре Мордовии, проникнуть интересом к жизни и творчеству выдающихся людей Мордовии – композиторов, исполнителей, писателей, художников, деятелей искусства, оценить их вклад в становление культуры региона в цел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 элективного курса:</w:t>
      </w:r>
      <w:r>
        <w:rPr>
          <w:sz w:val="28"/>
          <w:szCs w:val="28"/>
        </w:rPr>
        <w:t xml:space="preserve"> воспитание гражданской ответственности, патриотизма, толерантности, интереса и уважения к родному искусству, искусству народов, населяющих республику, художественной культуре региона, формирование личностной духовной, эстетической, художественной культуры, художественной компетент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и элективного курс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ние гражданственности, любви к малой и большой Родине, желание работать на благо республике, своего нар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крытого, толерантного, ценностного отношении к родному искусству, к художественной культуре региона, к народам, проживающих в н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ижение художественных ценностей Мордовии и формирование на их основе способности к целостному восприятию искусства, восприятию мира через многообразие различных искусств республики, к постижению этнического своеобразия искусств, к осознанию проявления универсального в уникальном, расширение кругозо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эмоционально-ценностного и творческого опыта, художественных знаний, умений, навыков, формирование на их основе художественной компетентности, позволяющей постигать, развивать и транслировать будущим поколениям региональную художественную культур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х способностей, ассоциативного мышления, памяти, творческого вообра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углубленного изучения художественной культуры Мордовии в рамках профильного обучения; подготовка выпускников к освоению регионального компонента высшего художественного профессионального образования, создание условий для профессиональной ори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ма 1. Культура мордовского края 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устно-поэтическое творчество мордовского народа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. Прикладное искусство. Русские писатели о мордовском нар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ма 2. Художественная культура мордовского края  (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50-е годы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2.1. Организация саранского общества любителей изящных искусств (1904)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ордовского профессионального театра (1930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ражение важных социально-политических событий современной жизни в искусстве 50 - 60-х годов. Пропаганда лучших образцов классической, народной, современной музы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3. Общества и художник: линии пересечения (середина – 70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   Отражение важных социально-политических событий в современной жизни в искусстве 50-60-х годов. Возникновение Объединения композиторов Мордовской АССР (1955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озрождение изобразительного искусства  Мордовии после Великой Отечественной войны в 1950-е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ма 4. Полифония жизни в творчестве деятелей культуры Мордовии (70-е годы 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кружающий мир, как источник творчества. Земное и вечное в мордовской и духовной хоровой музыке Н.И. Бояркина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юза писателей Мордовии, объединяющего поэтов, прозаиков, драматургов, переводчиков, критиков, литературовед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5. Панорама современной культурной жизни Мордовии. Искусство, как зеркало души мордовского народа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народного оптимизма в творчестве композиторов Мордовии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довия – один из главных связующих центров культур финно-угорских народ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 Формула человеческой жизни в творчестве деятелей культуры Мордовии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ь и общество. Гражданско-патриотическая тема в вокальном цикле С.Я. Терханова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мония мира, природы, красота труда в поэз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7. Прогулка по памятным местам Саранска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е пути Саранска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. Памятники и архитектуры и градострои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8. Традиции и новаторство в художественной культуре Мордовии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лог поколений в художественной культуре республики. Массовая музыкальна культура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Художественное направление в европейском искусстве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– этнофутуриз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9. Защита проектов и рефер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Тематическое планирование по дисциплине «</w:t>
      </w:r>
      <w:r>
        <w:rPr>
          <w:b/>
          <w:sz w:val="28"/>
          <w:szCs w:val="28"/>
        </w:rPr>
        <w:t>Художественная культура Мордовии</w:t>
      </w:r>
      <w:r>
        <w:rPr>
          <w:b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1"/>
        <w:gridCol w:w="1701"/>
        <w:gridCol w:w="1276"/>
        <w:gridCol w:w="1417"/>
        <w:gridCol w:w="1134"/>
        <w:gridCol w:w="1565"/>
      </w:tblGrid>
      <w:tr>
        <w:trPr>
          <w:trHeight w:val="3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нагрузка</w:t>
            </w:r>
          </w:p>
          <w:p>
            <w:pPr>
              <w:pStyle w:val="Normal"/>
              <w:rPr/>
            </w:pPr>
            <w:r>
              <w:rPr>
                <w:b/>
              </w:rPr>
              <w:t>Учащегося,ч.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Теорети-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ная работа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-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сия, 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Самосто-ятельная работа, ч.</w:t>
            </w:r>
          </w:p>
        </w:tc>
      </w:tr>
      <w:tr>
        <w:trPr>
          <w:trHeight w:val="7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 </w:t>
            </w:r>
            <w:r>
              <w:rPr>
                <w:b/>
                <w:i/>
              </w:rPr>
              <w:t>Из истории становления и развития художественной культуры Мордови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7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мордовского края в 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культура мордовского края  (начало </w:t>
            </w:r>
            <w:r>
              <w:rPr>
                <w:lang w:val="en-US"/>
              </w:rPr>
              <w:t>XX</w:t>
            </w:r>
            <w:r>
              <w:rPr/>
              <w:t xml:space="preserve"> века – 50-е годы  </w:t>
            </w:r>
            <w:r>
              <w:rPr>
                <w:lang w:val="en-US"/>
              </w:rPr>
              <w:t>XX</w:t>
            </w:r>
            <w:r>
              <w:rPr/>
              <w:t xml:space="preserve"> 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а и художник: линии пересечения (середина – 70 годы </w:t>
            </w:r>
            <w:r>
              <w:rPr>
                <w:lang w:val="en-US"/>
              </w:rPr>
              <w:t>XX</w:t>
            </w:r>
            <w:r>
              <w:rPr/>
              <w:t xml:space="preserve"> 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фония жизни в творчестве деятелей культуры Мордовии (70-е годы конец </w:t>
            </w:r>
            <w:r>
              <w:rPr>
                <w:lang w:val="en-US"/>
              </w:rPr>
              <w:t>XX</w:t>
            </w:r>
            <w:r>
              <w:rPr/>
              <w:t xml:space="preserve"> ве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анорама современной культурной жизни Мордо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как зеркало души мордов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еловеческой жизни в творчестве деятелей культуры Мордо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памятным местам Сар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в художественной культуре Мордо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 и 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134"/>
        <w:gridCol w:w="3969"/>
        <w:gridCol w:w="708"/>
        <w:gridCol w:w="710"/>
        <w:gridCol w:w="708"/>
      </w:tblGrid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84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занятий</w:t>
            </w:r>
          </w:p>
        </w:tc>
      </w:tr>
      <w:tr>
        <w:trPr>
          <w:trHeight w:val="8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истории становления и развития художествен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й культуры Мордо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 xml:space="preserve">Культура мордовского края в 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Искусство академика портретной живописи К.А. Макарова. Саранская живописная школа. В.С. Серовой – музыкальный критик, композитор. (с 90-х гг. </w:t>
            </w:r>
            <w:r>
              <w:rPr>
                <w:lang w:val="en-US"/>
              </w:rPr>
              <w:t>XIX</w:t>
            </w:r>
            <w:r>
              <w:rPr/>
              <w:t xml:space="preserve"> века до 20-х годов</w:t>
            </w:r>
            <w:r>
              <w:rPr>
                <w:lang w:val="en-US"/>
              </w:rPr>
              <w:t>XX</w:t>
            </w:r>
            <w:r>
              <w:rPr/>
              <w:t xml:space="preserve">века) . Рассмотрение журналов </w:t>
            </w:r>
            <w:r>
              <w:rPr>
                <w:lang w:val="en-US"/>
              </w:rPr>
              <w:t>XIX</w:t>
            </w:r>
            <w:r>
              <w:rPr/>
              <w:t xml:space="preserve"> века: «Слово», «Век», «Живая старина»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Литература, устно-поэтическое творчество мордов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дный урок-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ладное искусство. Русские писатели о мордовском народе.</w:t>
            </w:r>
          </w:p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очная экскурсия, 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Художественная культура мордовского края  (начало </w:t>
            </w:r>
            <w:r>
              <w:rPr>
                <w:lang w:val="en-US"/>
              </w:rPr>
              <w:t>XX</w:t>
            </w:r>
            <w:r>
              <w:rPr/>
              <w:t xml:space="preserve"> века – 50-е годы  </w:t>
            </w:r>
            <w:r>
              <w:rPr>
                <w:lang w:val="en-US"/>
              </w:rPr>
              <w:t>XX</w:t>
            </w:r>
            <w:r>
              <w:rPr/>
              <w:t xml:space="preserve"> век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ыдающийся просветитель мордовской профессиональной музыкальной культуры М,Е. Евсевьев. Появление в Мордовии хоровых и оркестровых коллективов. Организац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Кирюковым Л.П.  мордовского хора. Музыкальная деятельность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Л.И. Воинова в 40-50-е годы. Строительство культурно-просветительских, учебных учреждений и библиотек в Мордовии. Организация в Саранске кукольного театра (1935). Своеобразие и художественные достоинства графики В.Д. Фалилеева. Основатель национальной художественной школы-восьмилетки П.Ф.Ряб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рганизация Саранского общества любителей изящных искусств (190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4"/>
              </w:rPr>
              <w:t>Беседова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мордовского профессионального театра (1930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жение важных социально-политических событий современной жизни в искусстве 50 - 60-х годов. Пропаганда лучших образцов классической, народной, современной музы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Сообще-ния, бесе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Общества и художник: линии пересечения (середина – 70 годы </w:t>
            </w:r>
            <w:r>
              <w:rPr>
                <w:lang w:val="en-US"/>
              </w:rPr>
              <w:t>XX</w:t>
            </w:r>
            <w:r>
              <w:rPr/>
              <w:t xml:space="preserve"> 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846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жение важных социально-политических событий в современной жизни в искусстве 50-60-х годов. Возникновение Объединения композиторов Мордовской АССР (1955). Возрождение изобразительного искусства  Мордовии после Великой Отечественной войны в 1950-е г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жение важных социально-политических событий в современной жизни в искусстве 50-60-х годов. Возникновение Объединения композиторов Мордовской АССР (195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46" w:hanging="0"/>
              <w:contextualSpacing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Урок расширения и углубления в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рождение изобразительного искусства  Мордовии после Великой Отечественной войны в 1950-е год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846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аю</w:t>
            </w:r>
          </w:p>
          <w:p>
            <w:pPr>
              <w:pStyle w:val="Normal"/>
              <w:jc w:val="center"/>
              <w:rPr/>
            </w:pPr>
            <w:r>
              <w:rPr/>
              <w:t>щий урок с посмен</w:t>
            </w:r>
          </w:p>
          <w:p>
            <w:pPr>
              <w:pStyle w:val="Normal"/>
              <w:jc w:val="center"/>
              <w:rPr/>
            </w:pPr>
            <w:r>
              <w:rPr/>
              <w:t>ным за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0" w:hanging="0"/>
              <w:contextualSpacing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0" w:hanging="0"/>
              <w:contextualSpacing/>
              <w:rPr/>
            </w:pPr>
            <w:r>
              <w:rPr/>
              <w:t xml:space="preserve">Полифония жизни в творчестве деятелей культуры Мордовии (70-е годы конец </w:t>
            </w:r>
            <w:r>
              <w:rPr>
                <w:lang w:val="en-US"/>
              </w:rPr>
              <w:t>XX</w:t>
            </w:r>
            <w:r>
              <w:rPr/>
              <w:t xml:space="preserve"> 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ружающий мир, как источник творчества. Земное и вечное в мордовской и духовной хоровой музык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.И. Бояркина. Создание Союза писателей Мордовии, объединяющего поэтов, прозаиков, драматургов, переводчиков, критиков,  литературовед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0" w:hanging="0"/>
              <w:contextualSpacing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ружающий мир, как источник творчества. Земное и вечное в мордовской и духовной хоровой музык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.И. Бояр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рок- 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0" w:hanging="0"/>
              <w:contextualSpacing/>
              <w:rPr/>
            </w:pPr>
            <w:r>
              <w:rPr/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оюза писателей Мордовии, объединяющего поэтов, прозаиков, драматургов, переводчиков, критиков, литературоведов</w:t>
            </w:r>
          </w:p>
          <w:p>
            <w:pPr>
              <w:pStyle w:val="Normal"/>
              <w:shd w:fill="FFFFFF" w:val="clear"/>
              <w:spacing w:before="0" w:after="0"/>
              <w:ind w:left="7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екция. Слово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анорама современной культурной жизни Мордо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кусство, как зеркало души мордов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кусство, как зеркало души мордовского народа. Отражение народного оптимизма в творчестве композиторов Мордов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жение народного оптимизма в творчестве композиторов Мордов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Беседа-экскур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довия – один из главных связующих центров культур финно-угорских народ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рок презентация- экскур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ормула человеческой жизни в творчестве деятелей культуры Мордо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чность и общество. Гражданско-патриотическая тема в вокальном цикл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Я. Терханова. Гармония мира, природы, красота труда в поэз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чность и общество. Гражданско-патриотическая тема в вокальном цикл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Я.Терхано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рок-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мония мира, природы, красота труда в поэз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рок-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гулка по памятным местам Сар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5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но-исторические пути Саранска. Памятники и архитектуры и градострои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но-исторические пути Саранс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5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 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амятники и архитектуры и градо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- экскур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радиции и новаторство в художественной культуре Мордо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алог поколений в художественной культуре республики. Массовая музыкальна культура. Художественное направление в европейском искусстве конца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– этнофутуриз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алог поколений в художественной культуре республики. Массовая музыкальна культур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Урок- 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удожественное направление в европейском искусстве конца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– этнофутуриз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с посменным за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проектов и реферат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щита творчес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Требования к уровню подготовки учащихся за элективный  курс   «</w:t>
      </w:r>
      <w:r>
        <w:rPr>
          <w:sz w:val="28"/>
          <w:szCs w:val="28"/>
          <w:u w:val="single"/>
        </w:rPr>
        <w:t>Становление и развитие художественной  культуры Мордовии</w:t>
      </w:r>
      <w:r>
        <w:rPr>
          <w:sz w:val="32"/>
          <w:szCs w:val="32"/>
        </w:rPr>
        <w:t>»  в 11-х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В результате изучения</w:t>
      </w:r>
      <w:r>
        <w:rPr>
          <w:b/>
          <w:sz w:val="28"/>
          <w:szCs w:val="28"/>
        </w:rPr>
        <w:t xml:space="preserve"> элективного  курса </w:t>
      </w:r>
      <w:r>
        <w:rPr>
          <w:sz w:val="32"/>
          <w:szCs w:val="32"/>
        </w:rPr>
        <w:t>«</w:t>
      </w:r>
      <w:r>
        <w:rPr>
          <w:sz w:val="28"/>
          <w:szCs w:val="28"/>
          <w:u w:val="single"/>
        </w:rPr>
        <w:t>Становление и развитие художественной  культуры Мордовии»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ученик </w:t>
      </w:r>
      <w:r>
        <w:rPr>
          <w:b/>
          <w:bCs/>
          <w:color w:val="000000"/>
          <w:spacing w:val="-9"/>
          <w:sz w:val="28"/>
          <w:szCs w:val="28"/>
        </w:rPr>
        <w:t xml:space="preserve">должен  </w:t>
      </w:r>
      <w:r>
        <w:rPr>
          <w:b/>
          <w:bCs/>
          <w:color w:val="000000"/>
          <w:spacing w:val="-6"/>
          <w:sz w:val="28"/>
          <w:szCs w:val="28"/>
        </w:rPr>
        <w:t>знать / понимать/ уметь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свой язык, свою культуру, свой на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 мордовских писателей, поэтов, композиторов, деятелей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, что всех объединяет, интересоваться культурной</w:t>
        <w:tab/>
        <w:t>жизни республики, страны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в ее культурном многообраз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освоение этнической культуры Мордов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ажать  другие народы, другую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тегрированный подход к освоению культуры Мордо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Учебно-методическая литература.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удеева Н.Б., Капушина Л.П. Уроки музыки и МХК: Из опыта работы педагогов Мордовии: Учебное пособие. – Саранск, 2014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ничева Т.М., Суханова Л.Ф. Песенные традиции Поволжья. – М., 2010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яркин Н.И. Мордовское народное музыкальное искусство. – Саранск, 2012.</w:t>
      </w:r>
    </w:p>
    <w:p>
      <w:pPr>
        <w:pStyle w:val="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яркин Н.И. Становление мордовской профессиональной музыки. – Саранск, 2013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рыжинский В.С. Народный театр Мордовии. – Саранск, 2009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урнаев А. Эрзянские сюжеты в хореография Мордовии / Феникс. – Саранск, 2011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о Мордовии: Энциклопедический справочник. – Саранск, 2012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о Мордовии: Энциклопедический справочник. – Саранск, 2013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алкин И.А. Музыкальная культура финно-угорских народов: музыка композиторов в ее связи с традиционной культурой. – Саранск, 2014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юз композиторов Мордовии: Справочник / Авт.-сост.: И.А. Галкина; Министерство культуры РМ; Союз композиторов РМ. – Саранск, 2012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тисов С.Г. Я живу в Мордовии. – Саранск, 2013.</w:t>
      </w:r>
    </w:p>
    <w:p>
      <w:pPr>
        <w:pStyle w:val="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рестоматия русской народной песни для учащихся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классов / Сост. Л.Мекалина. – Изд. 2-е. – М.: Музыка, 2013.</w:t>
      </w:r>
    </w:p>
    <w:p>
      <w:pPr>
        <w:pStyle w:val="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уляев А.Д. Жизнь и песня. – Саранск, </w:t>
      </w:r>
      <w:r>
        <w:rPr>
          <w:rFonts w:cs="Times New Roman" w:ascii="Times New Roman" w:hAnsi="Times New Roman"/>
          <w:sz w:val="32"/>
          <w:szCs w:val="32"/>
          <w:lang w:val="en-US"/>
        </w:rPr>
        <w:t>201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2"/>
        <w:spacing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49" w:hanging="0"/>
      <w:outlineLvl w:val="1"/>
    </w:pPr>
    <w:rPr>
      <w:b/>
      <w:bCs/>
      <w:color w:val="000000"/>
      <w:spacing w:val="-1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47:00Z</dcterms:created>
  <dc:creator>Admin</dc:creator>
  <dc:description/>
  <cp:keywords/>
  <dc:language>en-US</dc:language>
  <cp:lastModifiedBy>Admin</cp:lastModifiedBy>
  <cp:lastPrinted>2013-09-15T19:36:00Z</cp:lastPrinted>
  <dcterms:modified xsi:type="dcterms:W3CDTF">2014-10-26T18:09:00Z</dcterms:modified>
  <cp:revision>43</cp:revision>
  <dc:subject/>
  <dc:title/>
</cp:coreProperties>
</file>