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е  путешествие в музыкальный театр.  Оп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урока - 5 класс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казать, какую роль играет литература в жанрах музыкально-сценического искусства и в частности  оп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жанре  оперного  искусства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ство   с оперным искусством, как крупным музыкально-сценическим жанром музыки, который не может существовать без литературного источник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онимания взаимосвязи литературы и музыкального искусства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 вокально–хорового  исполн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кровищам отечественной музыкальной классик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 – положительной, творческой атмосферы  на уроке, способствующей более полной реализации творческого потенциала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музыкального вкуса, понимания синтетической природы и художественных особенностей оперного искусства, умения слушать и анализировать фрагменты оперных сцен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окально-хоровые навык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учащихся через  знакомство с новым репертуар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: комбинирова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етодом устного опрос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с использованием средств визуальной и слуховой наглядности (рассматривание слайдов, слушание музыки, просмотр видеофрагментов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фрагментов, формулирование выводов в ходе бесе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исполнение песни 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 проектор, учебник Г.П.Сергеевой, Е.Д. Критской «Музыка» для 5 класса, раздаточный материал - музыкальные словари, таблицы «Характеристика  героев  оперы  средствами музыкальной вырази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овая презентация;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  из балета: «Орфей и Эвридика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…….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он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физ. минутк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  урок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рагментов оперы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онспект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иветствие ребят и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приглашаю вас в театр. Путешествие в музыкальный театр. Опе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Что вы знаете о театре?</w:t>
      </w:r>
      <w:r>
        <w:rPr>
          <w:rFonts w:cs="Times New Roman" w:ascii="Times New Roman" w:hAnsi="Times New Roman"/>
          <w:sz w:val="28"/>
          <w:szCs w:val="28"/>
        </w:rPr>
        <w:t xml:space="preserve">  на ваших столах лежат пригласительные билеты, и мы с вами поиграем в игру «Я знаю…», я говорю слово «театр», а вы пишите, с чем ассоциируется это слово, например, театр- сцена… и так работаем (ответы дет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асибо, мне очень приятно, что вы знаете так много, но сегодня мы поговорим об истории рождения  музыкального театра – опера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зародился очень,  давно, его истоки ведут нас в далёкое прошлое, Древнюю Греция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№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й Греции был любим и почитаем  бог Дионис- бог виноделия, веселья, покровитель театра.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 №  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называли разными именами Вакх, Бахус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у называли вакханалией, что означает с древнегреческого языка «веселящиеся и поющие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м Диониса являлся театр,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тавили театрализованные представления на знаменитые литературные произведения «драма», так назывались первые спектакли. Отсюда и произошло название театра - драматически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ДРЕВНЕГРЕЧЕСКОГО ТЕАТРА  - </w:t>
      </w:r>
      <w:r>
        <w:rPr>
          <w:rFonts w:cs="Times New Roman" w:ascii="Times New Roman" w:hAnsi="Times New Roman"/>
          <w:b/>
          <w:sz w:val="28"/>
          <w:szCs w:val="28"/>
        </w:rPr>
        <w:t>Слайд №  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Древней Греции в театрах актерами были мужчины,   </w:t>
      </w:r>
      <w:r>
        <w:rPr>
          <w:rFonts w:cs="Times New Roman" w:ascii="Times New Roman" w:hAnsi="Times New Roman"/>
          <w:b/>
          <w:sz w:val="28"/>
          <w:szCs w:val="28"/>
        </w:rPr>
        <w:t>Слайд  № 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атрибутом костюма являлась маска, которая выражала характер геро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узыкальная физ.  Минутка   Слайд № 1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разминки: снятие утомление мышц, пропедевтика правильной осанки, дыхательная гимнасти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ло время, и искусство развивалось вместе  с людьми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1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попали в цветущий город- Флоренцию, колыбель Итал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1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.XVIв., король Генрих IX и Мария Медичи в 1600г. Поженились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цог Медичи решил сделать необычный подарок для молодых и всех приглашенных. Он   задолго до торжеств,  приказал музыкантам написать нечто, новое, и музыкантам это удалось!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вадьбы, когда собрались все гости, на их суд было вынесено произведение, которое поразило всех. На сцене находилось несколько актёров, одетых в костюмы, рядом располагался большой оркестр. Музыка не смолкала ни на минуту, а актёры  не проговаривали свои тексты, а  пели! Как раз это  и поразило слушателей. Дело в том, что до сего момента такие песни исполняли только простолюдины, в высшем обществе было не принято слушать такую музы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произведении, представленную на свадьбе, каждое слово было подчеркнуто и аккомпанементом и необычной манерой пения актёров.  Произведение, показанное гостям короля и герцога Медичи, называлось «Орфей и Эвриди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1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ывание  древнегреческий миф «Орфей и Эвридика» под музыкальный  фрагмент из  одноименной оперы Глю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ОБ ОРФЕЕ И ЭВРИД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№ 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ей, великий певец, сын речного бога Эагра и музы песнопений Каллиопы, жил во Фракии.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женой была нежная и красивая нимфа Эвридика. Прекрасное пение Орфея, его игра на кифаре не только увлекали людей, но зачаровывали растения и животных. Орфей и Эвридика были счастливы, пока на них не обрушилась страшная беда. Однажды, когда Эвридика со своими подругами нимфами собирала цветы в зеленой долине, их подстерегла спрятавшаяся в густой траве змея и ужалила жену Орфея в ногу. Яд быстро распространился и оборвал ее жизнь. Услышав скорбный плач подруг Эвридики, .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1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ей поспешил в долину и, увидев хладное тело Эвридики, нежно любимой жены, пришел в отчаяние и горько стонал. Природа глубоко сострадала ему в его горе. Тогда Орфей решился отправиться в царство мертвых, чтобы увидеть там Эвридику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айд № 1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он спускается к священной реке Стикс, где скопились души умерших, которых перевозчик Харон на ладье отправляет во владения Аида. Сначала Харон отказал Орфею в просьбе переправить его. Но тогда Орфей заиграл на своей золотой кифаре и чудной музыкой очаровал мрачного Харона. И тот перевез его к трону бога смерти Аида. Посреди холода и тишины подземного царства зазвучала страстная песня Орфея о его горе, о муках разбитой любви к Эвриди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 кто были рядом, поразились красотой музыки и силой его чувства: и Аид, и его жена Персефона, и Тантал, забывший о терзавшем его голоде, и Сизиф, прекративший свою тяжкую и бесплодную работу. Тогда Орфей изложил свою просьбу Аиду вернуть на землю жену Эвриди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д согласился ее выполнить, но при этом изложил свое условие: Орфей должен следовать за богом Гермесом, а за ним пойдет Эвридика. Во время же пути по подземному царству Орфею нельзя оглядываться: в противном случае Эвридика покинет его уже навсе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оявилась тень Эвридики, Орфей пожелал её обнять, но Гермес велел ему этого не делать, так как перед ним лишь тень, а впереди долгий и трудный пу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миновав царство Аида, путники достигли реки Стикс, где Харон переправил их на своей ладье к тропинке, круто ведущей вверх к поверхности земли. Тропинка была загромождена камнями, вокруг царил мрак, а впереди, ждал  Гермес, и едва брезжил свет, что говорило о близости выхода. В этот момент Орфея охватила глубокая тревога за Эвридику: поспевает ли она за ним, не отстала ли, не потерялась ли в сумраке. Прислушавшись, он не различил позади никакого звука, что обострило тревожное чувств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конец не выдержав и нарушив запрет, он обернулся: почти рядом с ним он увидел тень Эвридики, протянул к ней руки, но в то же мгновение тень растаяла во мраке. Так ему пришлось вторично пережить смерть Эвридики. И на этот раз по собственной вин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ченный ужасом, Орфей решает вернуться к берегам Стикса, вновь проникнуть в царство Аида и молить бога вернуть любимую жену. Но на этот раз мольбы Орфея уже не тронули старого Хар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дней провел на берегу Стикса Орфей, но так и не смягчил суровое сердце Харона, а на восьмой вернулся к себе во Фрак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е переводится с итальянского языка «опера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означает «труд», «творение», «сочинение», «музыкальная повесть», «труд композитора»  -  это музыкальный спектакль, основанный на слиянии слова, музыки и драмы, в котором  действующие лица пою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перы – солист, оркестр, хор, ансамбл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 2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театр – содержит синтетические виды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театре присутствуют музыка, живопись, танец, драматургия, песня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виды искусств относятся к опере?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, </w:t>
      </w:r>
      <w:r>
        <w:rPr>
          <w:rFonts w:cs="Times New Roman" w:ascii="Times New Roman" w:hAnsi="Times New Roman"/>
          <w:b/>
          <w:sz w:val="28"/>
          <w:szCs w:val="28"/>
        </w:rPr>
        <w:t>драматургия</w:t>
      </w:r>
      <w:r>
        <w:rPr>
          <w:rFonts w:cs="Times New Roman" w:ascii="Times New Roman" w:hAnsi="Times New Roman"/>
          <w:sz w:val="28"/>
          <w:szCs w:val="28"/>
        </w:rPr>
        <w:t>, живопись (костюмы, декора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не бы хотелось, что бы вы вернулись к своим пригласительным билетам и дописали,  что нового вы узнали о музыкальном театре, какие новые слова вы можете добавить. (Проверочная работа), выставление оценок за урок с комментировани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едующему уроку я предлагаю  вам нарисовать и  продемонстрировать древнегреческие  оперные ма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на своих пригласительных билетах  смайлик настроения, которое соответствует вашему настроению сейчас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8:00Z</dcterms:created>
  <dc:creator>ж</dc:creator>
  <dc:description/>
  <cp:keywords/>
  <dc:language>en-US</dc:language>
  <cp:lastModifiedBy>komp</cp:lastModifiedBy>
  <cp:lastPrinted>2013-12-10T23:14:00Z</cp:lastPrinted>
  <dcterms:modified xsi:type="dcterms:W3CDTF">2013-12-10T14:16:00Z</dcterms:modified>
  <cp:revision>7</cp:revision>
  <dc:subject/>
  <dc:title/>
</cp:coreProperties>
</file>