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 xml:space="preserve">Рабочая программа по предмету «Музык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для 7</w:t>
      </w:r>
      <w:r>
        <w:rPr>
          <w:rFonts w:cs="Times New Roman" w:ascii="Times New Roman" w:hAnsi="Times New Roman"/>
          <w:b/>
          <w:bCs/>
          <w:i w:val="false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36"/>
        </w:rPr>
      </w:pPr>
      <w:r>
        <w:rPr>
          <w:rFonts w:cs="Times New Roman" w:ascii="Times New Roman" w:hAnsi="Times New Roman"/>
          <w:i w:val="false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ведение…………………………………………………………………………  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бочая программа по предмету</w:t>
      </w:r>
      <w:r>
        <w:rPr>
          <w:rFonts w:cs="Times New Roman" w:ascii="Times New Roman" w:hAnsi="Times New Roman"/>
          <w:b/>
          <w:i w:val="false"/>
          <w:szCs w:val="28"/>
        </w:rPr>
        <w:t xml:space="preserve"> «Музыка» для 7 класса</w:t>
      </w:r>
      <w:r>
        <w:rPr>
          <w:rFonts w:cs="Times New Roman" w:ascii="Times New Roman" w:hAnsi="Times New Roman"/>
          <w:i w:val="false"/>
          <w:szCs w:val="28"/>
        </w:rPr>
        <w:t>………………….. 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ояснительная записка…………………………….………..…   ……  ……….…  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2.  Календарно-тематическое планирование……..………….…………  ………..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аключение.……………………………………..…………………………….… 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Литература..……………..……………………………………………….……... 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0"/>
          <w:szCs w:val="28"/>
          <w:u w:val="single"/>
        </w:rPr>
      </w:pPr>
      <w:r>
        <w:rPr>
          <w:rFonts w:cs="Times New Roman" w:ascii="Times New Roman" w:hAnsi="Times New Roman"/>
          <w:i w:val="false"/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eastAsia="Calibri"/>
          <w:i w:val="false"/>
          <w:i w:val="false"/>
          <w:kern w:val="2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 xml:space="preserve">С принятием </w:t>
      </w:r>
      <w:r>
        <w:rPr>
          <w:rFonts w:eastAsia="Calibri"/>
          <w:i w:val="false"/>
          <w:kern w:val="2"/>
          <w:sz w:val="24"/>
        </w:rPr>
        <w:t xml:space="preserve">Федерального государственного образовательного стандарта (далее – ФГОС) «второго поколения» изменилась парадигма образования, главным девизом новой школы является – деятельный подход. Универсальные учебные действия (далее – </w:t>
      </w:r>
      <w:r>
        <w:rPr>
          <w:rFonts w:eastAsia="Calibri" w:cs="Times New Roman" w:ascii="Times New Roman" w:hAnsi="Times New Roman"/>
          <w:i w:val="false"/>
          <w:sz w:val="24"/>
        </w:rPr>
        <w:t>УУД</w:t>
      </w:r>
      <w:r>
        <w:rPr>
          <w:rFonts w:eastAsia="Calibri" w:cs="Times New Roman" w:ascii="Times New Roman" w:hAnsi="Times New Roman"/>
          <w:sz w:val="24"/>
        </w:rPr>
        <w:t>)</w:t>
      </w:r>
      <w:r>
        <w:rPr>
          <w:rFonts w:eastAsia="Calibri" w:cs="Times New Roman" w:ascii="Times New Roman" w:hAnsi="Times New Roman"/>
          <w:i w:val="false"/>
          <w:sz w:val="24"/>
        </w:rPr>
        <w:t xml:space="preserve">, на формирование которых направлен учебный процесс на уроках музыки, дают именно тот </w:t>
      </w:r>
      <w:r>
        <w:rPr>
          <w:rFonts w:eastAsia="Calibri"/>
          <w:i w:val="false"/>
          <w:kern w:val="2"/>
          <w:sz w:val="24"/>
        </w:rPr>
        <w:t xml:space="preserve">инструментарий, который вырабатывает умение учиться – самостоятельно добывать знания, воспитывает нравственного и культурного человека, и развивает творческие и музыкальные способности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Фундаментальное ядро ФГОС включает в себя: базовые национальные ценности (нравственные ориентиры, патриотизм, общекультурные и семейные традиции и т.д.). В музыке это: фольклор, религиозная музыка, шедевры композиторов-классиков, современная музыка. Основные элементы научного знания (термины (стили и направления), понятия, историзм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В соответствии с требованиями ФГОС выработана определённая система </w:t>
      </w:r>
      <w:r>
        <w:rPr>
          <w:rFonts w:cs="Times New Roman" w:ascii="Times New Roman" w:hAnsi="Times New Roman"/>
          <w:b/>
          <w:i w:val="false"/>
          <w:sz w:val="24"/>
        </w:rPr>
        <w:t>планируемых результатов</w:t>
      </w:r>
      <w:r>
        <w:rPr>
          <w:rFonts w:cs="Times New Roman" w:ascii="Times New Roman" w:hAnsi="Times New Roman"/>
          <w:i w:val="false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личностных, метапредметных и предметных</w:t>
      </w:r>
      <w:r>
        <w:rPr>
          <w:rFonts w:cs="Times New Roman" w:ascii="Times New Roman" w:hAnsi="Times New Roman"/>
          <w:i w:val="false"/>
          <w:sz w:val="24"/>
        </w:rPr>
        <w:t>, которая устанавливает и описывает классы учебно-познавательных и учебно-практических задач, которые осваивают учащиеся в ходе обучения. Успешное выполнение этих задач требует от учащихся овладение системой учебных действий (УУД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УУД</w:t>
      </w:r>
      <w:r>
        <w:rPr>
          <w:rFonts w:cs="Times New Roman" w:ascii="Times New Roman" w:hAnsi="Times New Roman"/>
          <w:i w:val="false"/>
          <w:sz w:val="24"/>
        </w:rPr>
        <w:t xml:space="preserve">  - на формирование которых направлен учебный процесс -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учиться и самосовершенствоваться, подразделяются на 5 категорий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Личност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знаватель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гулятив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оммуникатив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Информационные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В связи с этим, возникла необходимость создать новую учебную программу по музыке для 7 класса - в свете требований ФГОС, на основе содержания общего образования, с учётом </w:t>
      </w:r>
      <w:r>
        <w:rPr>
          <w:rStyle w:val="Dash041e005f0431005f044b005f0447005f043d005f044b005f0439005f005fchar1char1"/>
          <w:i/>
          <w:szCs w:val="28"/>
        </w:rPr>
        <w:t xml:space="preserve">требований к результатам, структуре и условиям освоения основной образовательной программы основного общего образования, учитывая возрастные и индивидуальные особенности обучающихся на ступени основного общего образования. </w:t>
      </w:r>
      <w:r>
        <w:rPr>
          <w:rFonts w:cs="Times New Roman" w:ascii="Times New Roman" w:hAnsi="Times New Roman"/>
          <w:i w:val="false"/>
          <w:color w:val="000000"/>
          <w:sz w:val="24"/>
        </w:rPr>
        <w:t>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. В этом контексте 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личностное развитие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 учащихся заключается в полной реализации способности творческого освоения мира в различных видах и формах музыкальной деятельности, становлении самосознания и ценностных ориентаций, проявлении эмпатии и эстетической восприимчивости. </w:t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  <w:t>Таким образом, тема данного проекта является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4"/>
          <w:lang w:eastAsia="en-US"/>
        </w:rPr>
        <w:t>актуальной.</w:t>
      </w:r>
    </w:p>
    <w:p>
      <w:pPr>
        <w:pStyle w:val="Normal"/>
        <w:rPr>
          <w:rFonts w:ascii="Times New Roman" w:hAnsi="Times New Roman" w:eastAsia="Calibri" w:cs="Times New Roman"/>
          <w:b/>
          <w:b/>
          <w:i w:val="false"/>
          <w:i w:val="false"/>
          <w:kern w:val="2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kern w:val="2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i w:val="false"/>
          <w:i w:val="false"/>
          <w:iCs/>
          <w:sz w:val="24"/>
        </w:rPr>
      </w:pPr>
      <w:r>
        <w:rPr>
          <w:rFonts w:eastAsia="Calibri" w:cs="Times New Roman" w:ascii="Times New Roman" w:hAnsi="Times New Roman"/>
          <w:b/>
          <w:bCs/>
          <w:i w:val="false"/>
          <w:iCs/>
          <w:sz w:val="24"/>
        </w:rPr>
        <w:t xml:space="preserve">Цель – </w:t>
      </w:r>
      <w:r>
        <w:rPr>
          <w:rFonts w:eastAsia="Calibri" w:cs="Times New Roman" w:ascii="Times New Roman" w:hAnsi="Times New Roman"/>
          <w:bCs/>
          <w:i w:val="false"/>
          <w:iCs/>
          <w:sz w:val="24"/>
        </w:rPr>
        <w:t>формирование УУД для воплощения основной системы ведущих целевых установок образования через специфику предмета Музыка.</w:t>
      </w:r>
    </w:p>
    <w:p>
      <w:pPr>
        <w:pStyle w:val="Normal"/>
        <w:rPr>
          <w:rFonts w:ascii="Times New Roman" w:hAnsi="Times New Roman" w:eastAsia="Calibri" w:cs="Times New Roman"/>
          <w:bCs/>
          <w:i w:val="false"/>
          <w:i w:val="false"/>
          <w:iCs/>
          <w:sz w:val="24"/>
        </w:rPr>
      </w:pPr>
      <w:r>
        <w:rPr>
          <w:rFonts w:eastAsia="Calibri" w:cs="Times New Roman" w:ascii="Times New Roman" w:hAnsi="Times New Roman"/>
          <w:bCs/>
          <w:i w:val="false"/>
          <w:iCs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Cs/>
          <w:i w:val="false"/>
          <w:i w:val="false"/>
          <w:iCs/>
          <w:kern w:val="2"/>
          <w:sz w:val="24"/>
        </w:rPr>
      </w:pPr>
      <w:r>
        <w:rPr>
          <w:rFonts w:eastAsia="Calibri" w:cs="Times New Roman" w:ascii="Times New Roman" w:hAnsi="Times New Roman"/>
          <w:bCs/>
          <w:i w:val="false"/>
          <w:iCs/>
          <w:sz w:val="24"/>
        </w:rPr>
        <w:t xml:space="preserve">Для реализации данной цели мною были поставлены следующие </w:t>
      </w:r>
      <w:r>
        <w:rPr>
          <w:rFonts w:eastAsia="Calibri" w:cs="Times New Roman" w:ascii="Times New Roman" w:hAnsi="Times New Roman"/>
          <w:b/>
          <w:bCs/>
          <w:i w:val="false"/>
          <w:iCs/>
          <w:sz w:val="24"/>
        </w:rPr>
        <w:t>задачи:</w:t>
      </w:r>
      <w:r>
        <w:rPr>
          <w:rFonts w:eastAsia="Calibri" w:cs="Times New Roman" w:ascii="Times New Roman" w:hAnsi="Times New Roman"/>
          <w:bCs/>
          <w:i w:val="false"/>
          <w:iCs/>
          <w:kern w:val="2"/>
          <w:sz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Cs/>
          <w:i w:val="false"/>
          <w:i w:val="false"/>
          <w:iCs/>
          <w:kern w:val="2"/>
          <w:sz w:val="24"/>
        </w:rPr>
      </w:pPr>
      <w:r>
        <w:rPr>
          <w:rFonts w:eastAsia="Calibri" w:cs="Times New Roman" w:ascii="Times New Roman" w:hAnsi="Times New Roman"/>
          <w:bCs/>
          <w:i w:val="false"/>
          <w:iCs/>
          <w:kern w:val="2"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bCs/>
          <w:i w:val="false"/>
          <w:i w:val="false"/>
          <w:iCs/>
          <w:sz w:val="24"/>
        </w:rPr>
      </w:pPr>
      <w:r>
        <w:rPr>
          <w:rFonts w:eastAsia="Calibri" w:cs="Times New Roman" w:ascii="Times New Roman" w:hAnsi="Times New Roman"/>
          <w:bCs/>
          <w:i w:val="false"/>
          <w:iCs/>
          <w:kern w:val="2"/>
          <w:sz w:val="24"/>
        </w:rPr>
        <w:t>Разработать рабочую программу, календарно-тематическое планирование согласно ФГОС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ind w:left="862" w:right="437" w:hanging="360"/>
        <w:jc w:val="both"/>
        <w:outlineLvl w:val="0"/>
        <w:rPr>
          <w:rFonts w:ascii="Times New Roman" w:hAnsi="Times New Roman" w:eastAsia="Calibri" w:cs="Times New Roman"/>
          <w:bCs/>
          <w:i w:val="false"/>
          <w:i w:val="false"/>
          <w:kern w:val="2"/>
          <w:sz w:val="24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  <w:t>Изучить и использовать УУД на уроках музыки для раскрытия творческих и музыкальных способностей учащихся</w:t>
      </w:r>
      <w:r>
        <w:rPr>
          <w:rFonts w:eastAsia="Calibri" w:cs="Times New Roman" w:ascii="Times New Roman" w:hAnsi="Times New Roman"/>
          <w:bCs/>
          <w:i w:val="false"/>
          <w:kern w:val="2"/>
          <w:sz w:val="24"/>
        </w:rPr>
        <w:t xml:space="preserve"> через различные виды музыкально-практической деятельности</w:t>
      </w:r>
      <w:r>
        <w:rPr>
          <w:rFonts w:eastAsia="Calibri" w:cs="Times New Roman" w:ascii="Times New Roman" w:hAnsi="Times New Roman"/>
          <w:i w:val="false"/>
          <w:sz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bCs/>
          <w:i w:val="false"/>
          <w:i w:val="false"/>
          <w:iCs/>
          <w:sz w:val="24"/>
        </w:rPr>
      </w:pPr>
      <w:r>
        <w:rPr>
          <w:rFonts w:eastAsia="Calibri" w:cs="Times New Roman" w:ascii="Times New Roman" w:hAnsi="Times New Roman"/>
          <w:bCs/>
          <w:i w:val="false"/>
          <w:kern w:val="2"/>
          <w:sz w:val="24"/>
        </w:rPr>
        <w:t>Проанализировать и структурировать музыкальный материал, соотнести его с формирующими УУД;</w:t>
      </w:r>
      <w:r>
        <w:rPr>
          <w:rFonts w:eastAsia="Calibri" w:cs="Times New Roman" w:ascii="Times New Roman" w:hAnsi="Times New Roman"/>
          <w:bCs/>
          <w:i w:val="false"/>
          <w:iCs/>
          <w:kern w:val="2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ind w:left="862" w:right="437" w:hanging="360"/>
        <w:jc w:val="both"/>
        <w:outlineLvl w:val="0"/>
        <w:rPr>
          <w:rFonts w:ascii="Times New Roman" w:hAnsi="Times New Roman" w:eastAsia="Calibri" w:cs="Times New Roman"/>
          <w:bCs/>
          <w:i w:val="false"/>
          <w:i w:val="false"/>
          <w:kern w:val="2"/>
          <w:sz w:val="24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  <w:t>Формировать навык  самостоятельно ставить целевые установки для достижения планируемых результатов;</w:t>
      </w:r>
      <w:r>
        <w:rPr>
          <w:rFonts w:eastAsia="Calibri" w:cs="Times New Roman" w:ascii="Times New Roman" w:hAnsi="Times New Roman"/>
          <w:bCs/>
          <w:i w:val="false"/>
          <w:kern w:val="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Разработать диагностические работы (анкеты, тесты, самостоятельные и контрольные работы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ind w:left="862" w:right="437" w:hanging="360"/>
        <w:jc w:val="both"/>
        <w:outlineLvl w:val="0"/>
        <w:rPr>
          <w:rFonts w:ascii="Times New Roman" w:hAnsi="Times New Roman" w:eastAsia="Calibri" w:cs="Times New Roman"/>
          <w:bCs/>
          <w:i w:val="false"/>
          <w:i w:val="false"/>
          <w:kern w:val="2"/>
          <w:sz w:val="24"/>
        </w:rPr>
      </w:pPr>
      <w:r>
        <w:rPr>
          <w:rFonts w:eastAsia="Calibri" w:cs="Times New Roman" w:ascii="Times New Roman" w:hAnsi="Times New Roman"/>
          <w:bCs/>
          <w:i w:val="false"/>
          <w:kern w:val="2"/>
          <w:sz w:val="24"/>
        </w:rPr>
        <w:t>Применять уровневый подход в системе оценивания – базовый и повышенны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ind w:left="862" w:right="437" w:hanging="360"/>
        <w:jc w:val="both"/>
        <w:outlineLvl w:val="0"/>
        <w:rPr>
          <w:rFonts w:ascii="Times New Roman" w:hAnsi="Times New Roman" w:eastAsia="Calibri" w:cs="Times New Roman"/>
          <w:bCs/>
          <w:i w:val="false"/>
          <w:i w:val="false"/>
          <w:kern w:val="2"/>
          <w:sz w:val="24"/>
        </w:rPr>
      </w:pPr>
      <w:r>
        <w:rPr>
          <w:rFonts w:eastAsia="Calibri" w:cs="Times New Roman" w:ascii="Times New Roman" w:hAnsi="Times New Roman"/>
          <w:bCs/>
          <w:i w:val="false"/>
          <w:kern w:val="2"/>
          <w:sz w:val="24"/>
        </w:rPr>
        <w:t>Поддержать в реализации личной и групповой инициативы учащихся во внеурочной деятель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200"/>
        <w:ind w:right="437" w:hanging="0"/>
        <w:jc w:val="both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Рабочая программа по музыке в 7 классе  разработана на основе авторской программы «Музыка»</w:t>
      </w:r>
      <w:r>
        <w:rPr>
          <w:bCs/>
          <w:i w:val="false"/>
          <w:sz w:val="24"/>
        </w:rPr>
        <w:t xml:space="preserve">: 5-7 кл. / Е.Д. Критская, Г.П. Сергеева – Москва: “Просвещение”, 2010г. </w:t>
      </w:r>
      <w:r>
        <w:rPr>
          <w:i w:val="false"/>
          <w:sz w:val="24"/>
        </w:rPr>
        <w:t>В соответствии с основными идеями музыкально-педагогической концепции Д.Б. Кабалевского и требованиями Федерального компонента государственного образовательного стандарта основного общего образования по искусству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В 7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перспективы и ретро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етод проек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ind w:left="106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Рабочая программа по предмету «Музыка» для</w:t>
      </w:r>
      <w:r>
        <w:rPr>
          <w:rFonts w:cs="Times New Roman" w:ascii="Times New Roman" w:hAnsi="Times New Roman"/>
          <w:b/>
          <w:i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Cs w:val="28"/>
        </w:rPr>
        <w:t>7 класс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b/>
          <w:i w:val="false"/>
        </w:rPr>
        <w:t>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4"/>
        <w:gridCol w:w="5405"/>
        <w:gridCol w:w="45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Дополнения, отражающие специфику данной программы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предмета «Музыка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Опора на нравственно-эстетическое, интонационно-образное и жанрово-стилевое постижение школьниками основных пластов музыкального наследия (золотой фонд классической музыки, фольклор, религиозная музыка, сочинения современных композиторов)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 7 классе это - «Классика и со</w:t>
              <w:softHyphen/>
              <w:t>временность». Художественные напра</w:t>
              <w:softHyphen/>
              <w:t>вления, стили и жанры классической и современной музыки. Особенности музыкальной драматургии и развития музы</w:t>
              <w:softHyphen/>
              <w:t>кальных образов в произведениях крупных жанров — опере, балете, мюзикле и др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нтре данной учебной программы стоит воссоздание в искусстве образа человека – музыкальная драматургия, которая нацеливает уч-ся на образы в разных видах искусства. Широкое культурное пространство (зрительный и литературный ряд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узыкальной культуры через эмоциональное, активное восприятие музы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держательные линии: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, как вид искусства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образ и музыкальная драматургия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 современном мире: традиции и иннова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и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задачи предмета «Музыка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Главная </w:t>
            </w:r>
            <w:r>
              <w:rPr>
                <w:b/>
                <w:i w:val="false"/>
                <w:sz w:val="24"/>
              </w:rPr>
              <w:t>цель</w:t>
            </w:r>
            <w:r>
              <w:rPr>
                <w:i w:val="false"/>
                <w:sz w:val="24"/>
              </w:rPr>
              <w:t xml:space="preserve"> программы – развитие музыкальной культуры школьников как неотъемлемой части духовной культуры. Для достижения этой цели поставлены следующие </w:t>
            </w:r>
            <w:r>
              <w:rPr>
                <w:b/>
                <w:i w:val="false"/>
                <w:sz w:val="24"/>
              </w:rPr>
              <w:t>задачи:</w:t>
            </w:r>
            <w:r>
              <w:rPr>
                <w:i w:val="false"/>
                <w:sz w:val="24"/>
              </w:rPr>
              <w:t xml:space="preserve"> Приобщение к музыке как эмоциональному, нравственному феномену; Воспитание  потребности в общении с музыкальным искусством своего народа и разных народов мира;                   Развитие общей музыкальности и эмоциональности, эмпатии и восприимчивост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оритетом данной программы является образно-ассоциативная связь музыки с другими видами искусства  и для достижения этой цели используются поставленные (ранее) задачи. Основными методическими принципами программы являютс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нцип увлечённост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нцип триединства деятельности композитора – исполнителя – слушател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нцип «тождества и контраста», сходства и различ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нцип интонационност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нцип диалога культур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итание эмоционально-ценностного отношения к искусству , нравственных и эстетических чувств: любви к ближнему, к своему народу, к Родине; Сохранение культурной среды, социализация личности учащегося; Постижение музыкального искусства на данном этапе приобретает в большей степени деятельностный характер и становится сферой выражения личной, творческой инициативы школьников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анная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 и преобразуют духовный мир человека, его душевное состояни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Место учебного предмета в учебном план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В авторской программе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hd w:fill="FFFFFF" w:val="clear"/>
              </w:rPr>
              <w:t>«Музыка 5 – 7классы» авторов Г.П.Сергеевой, Е.Д.Критской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на изучение курса «Музыка» отводится 1 час в неделю (35 ч в год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учебном плане школы также отводится 1 час в неделю (35 ч в год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учения предмета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процессе изучения музыки на второй ступени общего образования у школьников будет сформирована динамическая система ценностных ориентаций и эстетического видения окружающей действительности. Школьники освоят музыкальное искусство во всём многообразии его видов, жанров и стилей, изучат музыкальный фольклор, произведения музыкальной отечественной и зарубежной классики и современности, выразительные средства и особенности музыкального язык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чащиеся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нимать активное участие в художественных событиях класса, школы, города и т.д., заниматься музыкально-эстетическим самообразованием, высказывать личностно-оценочные суждения о роли и месте музыки в жизн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 преподавания предмета «Музыка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ехнологии развития процессов восприятия музыки школьн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ехнологии формирования певческой культуры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Технологии детского музицир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ехнологии проектно-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ехнологии здоровьесбережения обучаемых, арттерапевтической направленности процессов обучения, развития, воспитания;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Технологии становления ассоциативно-образного мышления обучающихся; Технологии использования учебно-методических комплектов в процессе обучения музыке;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Технологии диагностики успешности развития музыкальной культуры учащихся. Информационные технологии в преподавании музык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Взаимосвязь урока музыки с внеурочной деятельностью школьник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матические вечера; Уроки-концерты; Досуговая деятельность (музыкальное оформление классных часов, вечеров); Музыкально-исполнительская деятельность (выступления); Школьный театр и т.д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пользование знаний полученных на уроках музыки в создании собственной аудио- и видео-коллекци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ние информационно-коммуникационных технологий и электронных образовательных ресурс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иски, видеофрагменты (опер, балетов и т.д.); Презентации; Коллекция цифровых образовательных ресурсов по музыке; Цифровая база данных для 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тернет ресурс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Структура тематического планиров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Программа для этого класса имеет два раздела:                                                     1. Особенности драматургии сценической музыки: </w:t>
            </w:r>
            <w:r>
              <w:rPr>
                <w:i w:val="false"/>
                <w:sz w:val="24"/>
              </w:rPr>
              <w:t xml:space="preserve">Стиль как отражение эпохи, национального характера, индивидуальности композитора: Россия — Запад.                                                              </w:t>
            </w:r>
            <w:r>
              <w:rPr>
                <w:b/>
                <w:i w:val="false"/>
                <w:sz w:val="24"/>
              </w:rPr>
              <w:t>2.</w:t>
            </w:r>
            <w:r>
              <w:rPr>
                <w:b/>
                <w:bCs/>
                <w:i w:val="false"/>
                <w:sz w:val="24"/>
              </w:rPr>
              <w:t>Особенности драматургии камерной и симфонической музыки:</w:t>
            </w:r>
            <w:r>
              <w:rPr>
                <w:i w:val="false"/>
                <w:sz w:val="24"/>
              </w:rPr>
              <w:t xml:space="preserve"> 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</w:t>
              <w:softHyphen/>
              <w:t>ных форм с особенностями развития музыки в вокальных и инструментальных жанрах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Исследовательские проек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Для исследовательской проектной деятельности рекомендуются следующие темы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Жизнь даёт для песни образы и звуки»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Музыкальная культура родного края»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Классика на мобильных телефонах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Есть ли у симфонии будущее?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Музыкальный театр: прошлое и настоящее»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Камерная музыка: стили, жанры, исполнители»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Музыка народов мира: красота и гармония»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предме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мент (фортепиано), музыкальный центр, доск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мпьютер (с колонками), интерактивная доска. Синтезатор. Другие инструменты: свирель, ложки, треугольник, бубен, ксилофон и т.д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ое обеспечение предмета «Музыка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Программ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етодические пособ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отные хрестомат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Учебник - Тетрадь – Фонохрестоматии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тернет поддержк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szCs w:val="28"/>
        </w:rPr>
        <w:t>2.</w:t>
      </w:r>
      <w:r>
        <w:rPr>
          <w:b/>
          <w:i w:val="false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9"/>
        <w:gridCol w:w="1535"/>
        <w:gridCol w:w="2655"/>
        <w:gridCol w:w="1675"/>
        <w:gridCol w:w="1818"/>
        <w:gridCol w:w="3491"/>
        <w:gridCol w:w="175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траницы учебника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-педагогическая идея урока, раздела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ФГОС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раздел: «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Особенности музыкальной драматургии сценической музыки</w:t>
            </w:r>
            <w:r>
              <w:rPr>
                <w:rFonts w:cs="Times New Roman" w:ascii="Times New Roman" w:hAnsi="Times New Roman"/>
                <w:b/>
                <w:szCs w:val="28"/>
              </w:rPr>
              <w:t>» (17ч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pacing w:val="-5"/>
                <w:sz w:val="24"/>
              </w:rPr>
              <w:t>Классика и современ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обудить интерес к выдающимся музыкальным произведениям. Осознание образных, жанровых и стилевых основ музыки, как вида искусств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начение слова «классика». Понятие «классическая музыка», классика жанра, стиль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Разновидности стилей. Интерпретация и обработка классической музыки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познавание специфических особенностей произведений разных жанров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Л -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 разных жанров, стилей, направлений, понимание их роли в развитии современной музыки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опоставление терминов и понят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хоровое п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Презентация "Классика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Эстетическое сознание как результат освоения художественного наследия музыкальной культур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 музыкальном театре. Опера М. Глинки «Иван Сусани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Углубление знаний об оперном спектакле. Введение понятия музыкальная драматургия – законы искусства тождественны законам жизн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Музыкальная драматургия. Этапы сценического действия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иды опер. Либретто. Роль оркестра в опере. Речитати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 xml:space="preserve">Развитие чувства стиля, позволяющего распознавать национальную принадлежность произведений.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Сотрудничество в ходе реализации коллективных творческих проект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Присвоение духовно-нравственных ценност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пение по нотной за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выведение универсальной, общей для всех сюжетов, схемы: завязка – конфликт – кульминация – развязка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проект-постановка одной из сцен оперы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Музыкально-театральные жанры. Опера. Практическое занятие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 музыкальном театре. Опера А. Бородина «Князь Игор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воение принципов драматургического развития на основе знакомства  с музыкальными характеристиками её героев (сольных  - князь Игорь, хан Кончак, Ярославна, и хоровых – сцена затмения, половецкие пляск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Композитор А.П. Бородин. Русская эпическая опера.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Ария.</w:t>
            </w:r>
            <w:r>
              <w:rPr>
                <w:i w:val="false"/>
                <w:sz w:val="24"/>
              </w:rPr>
              <w:t xml:space="preserve"> Музыкальные образы оперных герое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Смысловое чтение и пение.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Присвоение духовно-нравственных ценност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оценка прослушанных эпизодов оперы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пение х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 Эпическая образность как характерная особенность русской классической музыки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 музыкальном театре. Опера А. Бородина «Князь Игор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Усвоение принципов драматургического развития на основе знакомства  с музыкальными характеристиками её героев (сольных  - князь Игорь, хан Кончак, Ярославна, и хоровых – сцена затмения, половецкие пляски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нфликт. Экспозиция, завязка, развитие, кульминация, развязк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лач, причет (причит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Обобщение представлений  о жанре эпической оперы на примере оперы «Князь Игорь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Присвоение духовно-нравственных ценност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пение – выделение характеристик муз. образа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 -</w:t>
            </w:r>
            <w:r>
              <w:rPr>
                <w:i w:val="false"/>
                <w:sz w:val="24"/>
              </w:rPr>
              <w:t xml:space="preserve"> эссе на тему «Плач Ярославны»</w:t>
            </w:r>
            <w:r>
              <w:rPr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работа в группах: проанализировать конфликтное противостояние двух сил (русской и половец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>И</w:t>
            </w:r>
            <w:r>
              <w:rPr>
                <w:i w:val="false"/>
                <w:sz w:val="24"/>
              </w:rPr>
              <w:t xml:space="preserve">  - Виде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Фильм-опера "Князь Игорь"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pacing w:val="-11"/>
                <w:sz w:val="24"/>
              </w:rPr>
              <w:t>В музыкальном театре. Бал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0" w:firstLine="2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бобщение знаний о музыкально-сценической интерпретации различных литературных произведений в жанре балет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i w:val="false"/>
                <w:sz w:val="24"/>
              </w:rPr>
              <w:t>Формы драматургии балета.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Па-де-де, па-де-труа, гран-па. Адажио. 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Балетмейстер, дириже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онимание роли взаимопроникновения искусств. Воспитание компетенций любителей искусства, слушательской и зрительской культуры восприят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свободное дирижирование, пластическая импровизация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- </w:t>
            </w:r>
            <w:r>
              <w:rPr>
                <w:i w:val="false"/>
                <w:sz w:val="24"/>
              </w:rPr>
              <w:t>Формы драматургии балета (сюжеты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Музыкально-театральные жанры. Балет"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стетические потребности, ценности и чувств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 музыкальном театре. Балет. Б.И. Тищенко. Балет «Ярославн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 xml:space="preserve">Современное прочтение произведения древнерусской литературы « Слово о полку Игореве» в жанре балет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ор в балете. Батальные сцены. Пластический монолог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Современный и классический балетный спектакл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глубление знаний  о жанре балета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равнение образных сфер балета Б.Тищенко и оперы А.Бородин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на тему хора «Молитва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пение хо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фрагм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балета «Ярослав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онимание чувств других людей и сопереживание им.</w:t>
            </w:r>
          </w:p>
        </w:tc>
      </w:tr>
      <w:tr>
        <w:trPr>
          <w:trHeight w:val="25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</w:rPr>
              <w:t>Героическая тема в русской музыке. Урок – обобщ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ражение исторического прошлого в художественных образах живописи, скульптуры, архитектуры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алерея героических образов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полнение интонационного тезаруса в процессе подбора музыкального (и литературного) ряда к произведениям изобразительного искусств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- </w:t>
            </w:r>
            <w:r>
              <w:rPr>
                <w:i w:val="false"/>
                <w:sz w:val="24"/>
              </w:rPr>
              <w:t>Обобщение особенностей драматургии разных жанров музыки героико-патриотического, эпического характер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сравнительный анализ муз. сочинений и произведений изобразительного Искусств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исполнение песен патриотического характе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Презентация "Галерея героических образов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4"/>
              </w:rPr>
              <w:t xml:space="preserve">В музыкальном театре. «Мой народ – американцы».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оанализировать, как развитие джаза в сфере лёгкой музыки привело к рождению рок-музыки, а в сфере духовной музыки – к симфоджазу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 xml:space="preserve">Д. Гершвин – создатель </w:t>
            </w:r>
            <w:r>
              <w:rPr>
                <w:i w:val="false"/>
                <w:sz w:val="24"/>
              </w:rPr>
              <w:t>американской национальной классики</w:t>
            </w:r>
            <w:r>
              <w:rPr>
                <w:sz w:val="24"/>
              </w:rPr>
              <w:t xml:space="preserve"> </w:t>
            </w:r>
            <w:r>
              <w:rPr>
                <w:bCs/>
                <w:i w:val="false"/>
                <w:sz w:val="24"/>
                <w:lang w:val="en-US"/>
              </w:rPr>
              <w:t>XX</w:t>
            </w:r>
            <w:r>
              <w:rPr>
                <w:bCs/>
                <w:i w:val="false"/>
                <w:sz w:val="24"/>
              </w:rPr>
              <w:t xml:space="preserve"> века. </w:t>
            </w:r>
            <w:r>
              <w:rPr>
                <w:i w:val="false"/>
                <w:sz w:val="24"/>
              </w:rPr>
              <w:t>Закрепление понятий блюз, спиричуэл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Банджо. Хи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спитание музыкального вкуса, устойчивого интереса к музыке своего народа и других народов мира;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П - </w:t>
            </w:r>
            <w:r>
              <w:rPr>
                <w:i w:val="false"/>
                <w:sz w:val="24"/>
              </w:rPr>
              <w:t>Закрепление понятий жанров джазовой музыки – блюз, спиричуэл, симфоджаз.</w:t>
            </w:r>
            <w:r>
              <w:rPr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Р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К; Л -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азделившись на группы составить музыкальную фонограмму хитов из популярных мюзиклов и рок-опе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П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- Подведение под понятие – х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Презентация "Мой народ - американцы...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важительное отношение к истории и культуре других народ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4"/>
              </w:rPr>
              <w:t xml:space="preserve">В музыкальном театре.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Первая американская национальная опера «Порги и Бесс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первой оперой в истории музыкального искусства, в которой негритянское население показано с глубоким уважением и сочувствие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 w:val="false"/>
                <w:sz w:val="24"/>
              </w:rPr>
              <w:t>Симфоджаз Понятие лёгкой и серьёзной музы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Расширение представлений учащихся об оперном искусстве зарубежных композитор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Л</w:t>
            </w:r>
            <w:r>
              <w:rPr>
                <w:i w:val="false"/>
                <w:sz w:val="24"/>
              </w:rPr>
              <w:t xml:space="preserve"> - Какие нравственные проблемы были подняты в опере «Порги и Бесс»?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</w:t>
            </w:r>
            <w:r>
              <w:rPr>
                <w:i w:val="false"/>
                <w:sz w:val="24"/>
              </w:rPr>
              <w:t xml:space="preserve">  - Какие черты европейской музыки и негритянского фольклора соединил Гершвин в этом сочинении? 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>П</w:t>
            </w:r>
            <w:r>
              <w:rPr>
                <w:i w:val="false"/>
                <w:sz w:val="24"/>
              </w:rPr>
              <w:t xml:space="preserve">  - Прослушать, сравнить и сопоставить разные тракто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льм-опера "Порги и Бесс"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пера «Кармен» Ж. Бизе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Образ Карме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Cs/>
                <w:i w:val="false"/>
                <w:sz w:val="24"/>
              </w:rPr>
              <w:t xml:space="preserve">Раскрытие музыкального образа Кармен через песенно-танцевальные жанры испанской музык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eastAsia="Times New Roman CYR"/>
                <w:i w:val="false"/>
                <w:sz w:val="24"/>
              </w:rPr>
              <w:t xml:space="preserve"> </w:t>
            </w:r>
            <w:r>
              <w:rPr>
                <w:bCs/>
                <w:i w:val="false"/>
                <w:sz w:val="24"/>
              </w:rPr>
              <w:t xml:space="preserve">Оперный жанр драмы. </w:t>
            </w:r>
            <w:r>
              <w:rPr>
                <w:i w:val="false"/>
                <w:sz w:val="24"/>
              </w:rPr>
              <w:t>Увертюра. Хабанера. Сегидиль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творчеством французского композитора  Ж. Бизе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презентация на тему: «О чём может рассказать увертюра к опере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, К – </w:t>
            </w:r>
            <w:r>
              <w:rPr>
                <w:i w:val="false"/>
                <w:sz w:val="24"/>
              </w:rPr>
              <w:t>работа по группам музыкальные характеристики персонаже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Взаимодействие и взаимопроникновение различных видов искусств. Кармен"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пера «Кармен» Ж. Бизе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Образы   Хозе и 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скамиль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 xml:space="preserve">Преобразование жанра комической оперы в новый тип музыкально-драматического представления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Драматургия оперы – конфликтное противостояние. </w:t>
            </w:r>
            <w:r>
              <w:rPr>
                <w:bCs/>
                <w:i w:val="false"/>
                <w:sz w:val="24"/>
              </w:rPr>
              <w:t>Непрерывное симфоническое развитие в опере.</w:t>
            </w:r>
            <w:r>
              <w:rPr>
                <w:i w:val="false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 xml:space="preserve">Пополнение интонационного тезаруса в процессе знакомства с оперой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равнение разных исполнительских трактов.</w:t>
            </w:r>
            <w:r>
              <w:rPr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- </w:t>
            </w:r>
            <w:r>
              <w:rPr>
                <w:i w:val="false"/>
                <w:sz w:val="24"/>
              </w:rPr>
              <w:t>эссе на темы: Образ Кармен, Образы Хозе и  Эскамиль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пера "Кармен"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. Щедрин. Балет «Кармен-сюит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оанализировать вопрос о современности, затронутой в музыке темы любви и свободы. </w:t>
            </w:r>
            <w:r>
              <w:rPr>
                <w:bCs/>
                <w:i w:val="false"/>
                <w:sz w:val="24"/>
              </w:rPr>
              <w:t>Новое прочтение оперы Ж. Бизе в балете Р. Щедрина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юита.</w:t>
            </w:r>
            <w:r>
              <w:rPr>
                <w:bCs/>
              </w:rPr>
              <w:t xml:space="preserve"> </w:t>
            </w:r>
            <w:r>
              <w:rPr>
                <w:bCs/>
                <w:i w:val="false"/>
                <w:sz w:val="24"/>
              </w:rPr>
              <w:t>Современная трактовка темы любви и свободы. Музыкальная драматургия балета Р. Щед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тонация – ключ к раскрытию образ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Л –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присвоение духовно-нравственных ценностей произведени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анализ музыкальных образов - портретов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 -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Сопоставление фрагментов оперы и балета.</w:t>
            </w:r>
            <w:r>
              <w:rPr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>И</w:t>
            </w:r>
            <w:r>
              <w:rPr>
                <w:i w:val="false"/>
                <w:sz w:val="24"/>
              </w:rPr>
              <w:t xml:space="preserve"> - 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алет "Кармен-сюита" (фрагменты)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южеты и образы духовной музы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равственно-эстетическое воспитание школьников на основе восприятия духовных ценностей, запечатлённых в произведениях музыкальной класси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юита, фуга, месса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Музыка И. С. Баха – язык всех времён и народов. Полифо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накомство с творчеством немецкого композитора  И.С. Бах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Актуализация музыкального опыта, связанного с образами духовной музыки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петь и прослушать в записи фрагменты знакомых сочинений Баха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: какие чувства вызывает у Вас эта музыка?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разработка и обсуждение мини-проекта «Музыка Баха в мобильных телефонах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важительное отношение к иному мнению, истории и культуре других народов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льное зодчество России. «Всенощное бдение» С. Рахманин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обудить интерес к русской духовной музыке на примере музыки Рахманинов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</w:rPr>
              <w:t>Понятие - Духовная музыка.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Всенощ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творчеством русского композитора  С. Рахманинов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присвоение духовно-нравственных ценностей музыкального искусства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Открыть для себя «истинно русскую народную полифонию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сравнительный анализ «Всенощной» и «Высокой мессы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- </w:t>
            </w:r>
            <w:r>
              <w:rPr>
                <w:i w:val="false"/>
                <w:sz w:val="24"/>
              </w:rPr>
              <w:t>вокализация х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«Всенощное бдение» С. В. Рахманинова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увство гордости за свою Родину, освоение основ культурного наследия России и человечеств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ок-опера «Иисус Христос – суперзвезда» Э. Уэббе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Выявление особенностей драматургии классической оперы и современной рок-опе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Жанр рок-опера. Лирические и драматические образы оперы.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Контраст главных образов рок-оперы,  как основа драматургического развития.</w:t>
            </w:r>
            <w:r>
              <w:rPr/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накомство с рок-оперой – традиции и новаторство в жанре оперы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 xml:space="preserve"> Составить словарь направлений современной популярной музыки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опоставление музыкальных образов первой и последней частей оперы; Спеть и прослушать тему «Колыбельной» (анализ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на прослушанный фрагмент «Небом полна голова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пение хором отрывков из рок-оп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льм-опера "Иисус-Христос - суперзвезда"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Ревизская сказка» «Гоголь-сюита» А. Шнит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явить значение музыки в раскрытии драматургии действия в спектакле «Ревизская сказка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юита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имфонический театр.</w:t>
            </w:r>
            <w:r>
              <w:rPr>
                <w:bCs/>
                <w:i w:val="false"/>
                <w:sz w:val="24"/>
              </w:rPr>
              <w:t xml:space="preserve"> Контрастность образных сфер театральной музыки. Взаимодействие музыки и литературы в музыкально-театральных жанра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накомство с музыкой А. Шнитке. </w:t>
            </w:r>
            <w:r>
              <w:rPr>
                <w:bCs/>
                <w:i w:val="false"/>
                <w:sz w:val="24"/>
              </w:rPr>
              <w:t xml:space="preserve">Роль музыки в сценическом действии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;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 -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познание различных явлений жизни общества и отдельного человека на основе вхождения в мир музыкальных образов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- </w:t>
            </w:r>
            <w:r>
              <w:rPr>
                <w:i w:val="false"/>
                <w:sz w:val="24"/>
              </w:rPr>
              <w:t>провести интонационно-образный и сравнительный анализ музыки  в виде э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"Ревизская сказка" - концертное исполнение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нты – извечные маг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общение представлений учащихся об особенностях музыкальной драматургии сценической музыки. Защита исследовательских проект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изведения сценических жанров – опера, балет, ро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начимость музыкального творчества в жизни человек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активность, самостоятельность, креативность;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 -</w:t>
            </w:r>
            <w:r>
              <w:rPr/>
              <w:t xml:space="preserve"> </w:t>
            </w:r>
            <w:r>
              <w:rPr>
                <w:i w:val="false"/>
                <w:color w:val="000000"/>
                <w:sz w:val="24"/>
              </w:rPr>
              <w:t>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 -</w:t>
            </w:r>
            <w:r>
              <w:rPr>
                <w:color w:val="000000"/>
              </w:rPr>
              <w:t xml:space="preserve"> </w:t>
            </w:r>
            <w:r>
              <w:rPr>
                <w:i w:val="false"/>
                <w:color w:val="000000"/>
                <w:sz w:val="24"/>
              </w:rPr>
              <w:t>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 w:val="false"/>
                <w:sz w:val="24"/>
              </w:rPr>
              <w:t xml:space="preserve">И – </w:t>
            </w:r>
            <w:r>
              <w:rPr>
                <w:i w:val="false"/>
                <w:sz w:val="24"/>
              </w:rPr>
              <w:t>презентации на выбранные тем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пособность к саморазвитию и самообразованию. Коммуникативная компетентность в общении и сотрудничестве со сверстниками в учебно-исследовательской деятельности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раздел: «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/>
                <w:szCs w:val="28"/>
              </w:rPr>
              <w:t>» (18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льная драматургия – развитие музы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истематизировать представление учащихся о закономерностях развития музыки, о музыкальной драматургии на основе актуализации их жизненно-музыкального опы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Инструментальная и вокальная светская музыка, камерная музыка. </w:t>
            </w: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Вариация, разработка, секвенция, ими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ширение музыкального кругозора. Принципы (способы) музыкального развития: повтор, варьирование, разработка, секвенция, имитац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пение – почувствовать и понять выразительное значение повторов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-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какую роль играет секвенция в развитии образа?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>пение хором, в ансамб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Разнообразие музыкальных образов в симфонической и камерно-инструментальной музыке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Эстетическое сознание как результат освоения художественного наследия народов России и мир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ва направления музыкальной культуры. Духовная музыка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Светская музык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витие музыкальной культуры во взаимодействии двух направлений: светского и духовного, осознание их социальных функций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зыкальные истоки восточной (православной) и западной (католической) церквей: знаменный распев и хора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Фуга. Соната, трио, кварте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общение и систематизация представлений об особенностях драматургии произведений разных жанров духовной и светской музык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формирование познавательных мотивов учения, умений излагать своё мнение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– какую роль выполняет имитация в развитии музыкальных образов?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>разделившись на группы составить программы концертов камерной музыки. Оценка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Презентация "Духовная и светская музыка"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ммуникативная компетентность в общении и сотрудничестве со сверстниками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 xml:space="preserve">Камерная </w:t>
            </w:r>
            <w:r>
              <w:rPr>
                <w:i w:val="false"/>
                <w:sz w:val="24"/>
              </w:rPr>
              <w:t>инструментальная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музыка. Этюд. Ф. Шопен.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Ф. Лис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ормировать у учащихся представление о существенных чертах эпохи романтизма на основе осмысления особенностей развития музыки в камерных жанрах. Создать на уроке атмосферу светского (салонного) музицирова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Камерная музыка. Концертный этю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i w:val="false"/>
                <w:sz w:val="24"/>
              </w:rPr>
              <w:t xml:space="preserve">Углубление знаний о музыкальном жанре – этюд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Особенности развития музыки в камерных жанрах   - этюдах (эпохи романтизма) на примере творчества Ф.Листа  и Ф.Шопен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слушание музыки – какие чувства вызвали эти пьесы?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 xml:space="preserve">анализ прослушанных произведений – средства музыкальной выразительности. </w:t>
            </w:r>
            <w:r>
              <w:rPr>
                <w:b/>
                <w:i w:val="false"/>
                <w:sz w:val="24"/>
              </w:rPr>
              <w:t xml:space="preserve">Р </w:t>
            </w:r>
            <w:r>
              <w:rPr>
                <w:i w:val="false"/>
                <w:sz w:val="24"/>
              </w:rPr>
              <w:t xml:space="preserve"> – «Обозреватель музыкального журнала» – отзыв на концер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инофильм "Шопен. Желание любви" (фрагмент)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Эстетические потребности, ценности и чув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Транскрипция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ктуализировать музыкальный опыт семиклассников и вспомнить классические произведения в новой интерпретации для выявления отличий транскрипций от оригинал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 xml:space="preserve">Понятия «транскрипция», «интерпретация». Характерные особенности музыки эпохи романтизма. </w:t>
            </w:r>
            <w:r>
              <w:rPr>
                <w:i w:val="false"/>
                <w:sz w:val="24"/>
              </w:rPr>
              <w:t>Роль Ф. Бузони в развитии пианистического искусст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Ознакомление с понятием «транскрипция» на примере творчества Ф.Шуберта, Ф.Листа, Н.Паганини, И.С.Баха.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 xml:space="preserve">постижение музыки композиторов романтиков через пение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– анализ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 xml:space="preserve">подбор современных трактовок Баха – дискуссия на тему «В чём секрет современности сочинений Баха?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Презентация "Этюд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Циклические формы инструментальной музыки. «Кончерто гроссо» А. Шнит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глубление знакомства с циклическими формами музыки -  инструментальным концертом. Осмысление роли музыки прошлого в формировании музыкальной культуры современного слушател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eastAsia="Calibri"/>
                <w:i w:val="false"/>
                <w:sz w:val="24"/>
              </w:rPr>
              <w:t>Циклические формы музыки.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 xml:space="preserve">Полистилистика. </w:t>
            </w:r>
            <w:r>
              <w:rPr>
                <w:i w:val="false"/>
                <w:sz w:val="24"/>
              </w:rPr>
              <w:t xml:space="preserve">Рондо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Обобщение представлений об особенностях  формы инструментального концерта, кончерто гроссо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 </w:t>
            </w:r>
            <w:r>
              <w:rPr>
                <w:i w:val="false"/>
                <w:sz w:val="24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равнительный анализ «Кочерто гроссо» и «Чаконы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на тему «Настоящее и прошл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.Шнитке "Кончерто гроссо" - концертная запись (фрагмент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ширенные представления о единстве мира и человеческой культур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Сюита в старинном стиле» А. Шнит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 xml:space="preserve">Углубление знакомства с циклическими формами музыки -  и сюитой. Освоение характерных черт стиля современных композиторов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обенности формы сюи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льная драматургия сюи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акрепление представлений  о полистилистике, характерной для современной музык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ого произведения (сочетание разных жанров, стилей, направлений)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– анализ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Сюита. Сонатно-симфонический цикл"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Соната. «Патетическая» соната Л. Бетховена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явление содержания и идеи произведения, выраженных в сонатной форме, и понимание особенностей развития музыки в сонатной форме, как  отражение жизненных противореч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Форма сонатного </w:t>
            </w:r>
            <w:r>
              <w:rPr>
                <w:i w:val="false"/>
                <w:sz w:val="24"/>
                <w:lang w:val="en-US"/>
              </w:rPr>
              <w:t>allegro</w:t>
            </w:r>
            <w:r>
              <w:rPr>
                <w:i w:val="false"/>
                <w:sz w:val="24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 xml:space="preserve">Углублённое знакомство с музыкальным жанром камерной музыки  – соната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– анализ муз. формы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на тему – «Контрасты, противоречия жизни и специфика их отражения в музыке»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- </w:t>
            </w:r>
            <w:r>
              <w:rPr>
                <w:i w:val="false"/>
                <w:sz w:val="24"/>
              </w:rPr>
              <w:t>умение вести диалог с одноклассниками и учителем в процессе анализа муз. произведени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"Сказка о сонатной форме" ("AD LIBITUM или в свободном полёте" (цикл бесед о музыке М. Казиника)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Соната № 11 В. Моцарта. Соната № 2 С. Прокофьева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Расширение знаний о сонате – возможность нетрадиционной трактовки сонатного цикл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Закрепления понятия  сонатная форма.</w:t>
            </w: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 xml:space="preserve"> Тема. Вариация. Менуэт. Фина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 xml:space="preserve">Смысл сонаты как самого действенного, драматизированного вида музыкальной драматургии, на примере музыки С. Прокофьева и 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В. Моца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ого произведени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анализ муз. формы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– «Традиция и новаторство в сонатной форме»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"Рондо в турецком стиле" - Венский оркестр Моцарта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Эстетические потребности, ценности и чув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мфония. Симфонии И. Гайдна, В. Моцар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Осмысление принципа симфонизма, как категории   музыкального мышления. Четыре части симфонии -  воплощающие стороны жизни челове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 xml:space="preserve">Симфония. </w:t>
            </w:r>
            <w:r>
              <w:rPr>
                <w:i w:val="false"/>
                <w:sz w:val="24"/>
              </w:rPr>
              <w:t>Симфония в творчестве венских классиков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Строение симфонического произведения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Углублённое знакомство с музыкальным жанром - симфонией. Расширение представлений об ассоциативно-образных связях музыки с другими видами искусств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, прислушиваться к другим и помогать им, брать ответственность за себя и других в коллективной работе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>разделившись на группы подготовить мини-проекты о симфонии в целом, симфонии Гайдна и 40 симфонии Моцарта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Сюита. Сонатно-симфонический цикл. Практика"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стетическое сознание как результат освоения художественного наследия композитора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мфонии С. Прокофьева, Л. Бетховен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С. Прокофьев - традиции и новаторство. Л. Бетховен – тема судьбы. Продолжение знакомства с симфоническим творчеств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Тождество и контраст – основные формы развития музыки в симфони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крепление понимания сонатного аллегро в симфонии на основе драматургического развития музыкальных образ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«Судьба властвует над человеком или человек над судьбой?»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инофильм "Переписывая Бетховена" (фрагмент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Понимание чувств других людей и сопереживание им.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мфонии Ф. Шуберта, В. Калинник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Особенности развития музыкальных образов  и представление о жанре симфонии как романе в звуках в музыке композиторов-романтик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имфония в эпоху романтизма.</w:t>
            </w:r>
            <w:r>
              <w:rPr>
                <w:sz w:val="24"/>
              </w:rPr>
              <w:t xml:space="preserve">  </w:t>
            </w:r>
            <w:r>
              <w:rPr>
                <w:bCs/>
                <w:i w:val="false"/>
                <w:sz w:val="24"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i w:val="false"/>
                <w:sz w:val="24"/>
              </w:rPr>
              <w:t>Знакомство с симфоническим творчеством     Ф. Шуберта и В. Калинникова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, К –  </w:t>
            </w:r>
            <w:r>
              <w:rPr>
                <w:i w:val="false"/>
                <w:sz w:val="24"/>
              </w:rPr>
              <w:t>разделившись на группы обсуждение темы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"Лирический герой"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Модуль ФЦИОР "Симфонические музыкальные жанры. Симфония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Целостный, взгляд на мир в его органичном единстве и разнообразии природы и народ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мфонии П. Чайковского, Д. Шостакович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П. Чайковский – урок постижения симфонии №5. Д. Шостакович  - симфоническая музыка, как документ эпох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симфоническим творчеством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П. Чайковского, Д. Шостакович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пение</w:t>
            </w:r>
            <w:r>
              <w:rPr>
                <w:b/>
                <w:i w:val="false"/>
                <w:sz w:val="24"/>
              </w:rPr>
              <w:t xml:space="preserve"> -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сравнительный анализ, в форме эссе, симфонии №5 Чайковского и симфонии №5 Бетховена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инофильм "Ленинградская симфония" (фрагмент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увство гордости за свою Родину, компетентность в решении моральных проблем на основе личностного выбор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Симфоническая картина «Празднества» К. Дебюсси. Инструментальный концерт.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крепление представления об импрессионизме на основе сравнения музыкального языка «Празднеств» с другими знакомыми произведениями русских и зарубежных композиторов на тему праздни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 xml:space="preserve">Симфоническая картина. </w:t>
            </w:r>
            <w:r>
              <w:rPr>
                <w:i w:val="false"/>
                <w:sz w:val="24"/>
              </w:rPr>
              <w:t>Представление о музыкальном стиле «импрессионизм»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Ноктюрн. Инструментальный концерт - трехчастная форма, характерная для жанр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музыкой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К. Дебюсси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Продолжение знакомства с жанром инструментального конце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подготовить вопросы для анализа фрагментов известных концертов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дискуссия по заданным вопроса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 xml:space="preserve">Модуль ФЦИОР "Инструментальная музыка. Концерт. Симфония"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нцерт для скрипки с оркестром А. Хачатуряна.  «Рапсодия в стиле блюз» Дж. Гершв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пределение образного строя знакомых концертов (инструментальных и хоровых).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Углубление знакомства с творчеством американского композитора Дж. Гершвина на примере «Рапсодии в стиле блюз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Концерт. Рапсодия. Блюз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 xml:space="preserve">Симфоджаз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накомство с музыкой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А. Хачатуряна.  </w:t>
            </w:r>
            <w:r>
              <w:rPr>
                <w:i w:val="false"/>
                <w:sz w:val="24"/>
              </w:rPr>
              <w:t>Закрепление понятий о жанре рапсодии на примере сочинений Дж. Гершвин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е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>создание музыкально-литературной композиции о музыке своего кра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</w:rPr>
              <w:t>"</w:t>
            </w:r>
            <w:r>
              <w:rPr>
                <w:i w:val="false"/>
                <w:sz w:val="24"/>
                <w:lang w:val="en-US"/>
              </w:rPr>
              <w:t>Rhapsody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in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blue</w:t>
            </w:r>
            <w:r>
              <w:rPr>
                <w:i w:val="false"/>
                <w:sz w:val="24"/>
              </w:rPr>
              <w:t>" (Летний гала-концерт в Графенеге)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льтфильм "Фантазии Диснея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 народов ми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 xml:space="preserve">Систематизация  жизненно-музыкального опыта учащихся на основе восприятия  и исполнения обработок мелодий разных народов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>Наигрыш. Народные инструменты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Знакомство  с известными исполнителями музыки народной традици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 w:val="false"/>
                <w:sz w:val="24"/>
              </w:rPr>
              <w:t>Обобщение представления о выразительных возможностях  в современной музыкальной культуре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формирование толерантности к музыкальной культуре разных народов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пение и слушание народных песен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 – </w:t>
            </w:r>
            <w:r>
              <w:rPr>
                <w:i w:val="false"/>
                <w:sz w:val="24"/>
              </w:rPr>
              <w:t>эссе моя любимая народная песня(танец, музыка)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К – </w:t>
            </w:r>
            <w:r>
              <w:rPr>
                <w:i w:val="false"/>
                <w:sz w:val="24"/>
              </w:rPr>
              <w:t>хоровое пение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– </w:t>
            </w:r>
            <w:r>
              <w:rPr>
                <w:i w:val="false"/>
                <w:sz w:val="24"/>
              </w:rPr>
              <w:t>Презентация: «Музыка народов ми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пулярные хиты из мюзиклов и рок-опе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ширение знаний о роли лёгкой и серьёзной музыки в развитии музыкальной культуры разных стран ми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Закрепление понятий – «Мюзикл», «Рок-опера», «Хит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4"/>
              </w:rPr>
              <w:t>Актуализация слухового опыта школьников. 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активность, самостоятельность, креативность, способность к адаптации в условиях информационного обществ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Р, К – </w:t>
            </w:r>
            <w:r>
              <w:rPr>
                <w:i w:val="false"/>
                <w:sz w:val="24"/>
              </w:rPr>
              <w:t>презентация на тему «Хит – парад: мои музыкальные предпочтения»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 w:val="false"/>
                <w:sz w:val="24"/>
              </w:rPr>
              <w:t>Видеозаписи мюзиклов, рок-опер, концертов (фрагмент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сследовательский проек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Защита исследовательских проект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Calibri"/>
                <w:i w:val="false"/>
                <w:sz w:val="24"/>
              </w:rPr>
              <w:t>Защита самостоятельных  рабо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 w:val="false"/>
                <w:sz w:val="24"/>
              </w:rPr>
              <w:t>Значимость музыкального творчества в жизни человек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Л - </w:t>
            </w:r>
            <w:r>
              <w:rPr>
                <w:i w:val="false"/>
                <w:sz w:val="24"/>
              </w:rPr>
              <w:t>активность, самостоятельность, креативность;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 -</w:t>
            </w:r>
            <w:r>
              <w:rPr/>
              <w:t xml:space="preserve"> </w:t>
            </w:r>
            <w:r>
              <w:rPr>
                <w:i w:val="false"/>
                <w:color w:val="000000"/>
                <w:sz w:val="24"/>
              </w:rPr>
              <w:t>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 -</w:t>
            </w:r>
            <w:r>
              <w:rPr>
                <w:color w:val="000000"/>
              </w:rPr>
              <w:t xml:space="preserve"> </w:t>
            </w:r>
            <w:r>
              <w:rPr>
                <w:i w:val="false"/>
                <w:color w:val="000000"/>
                <w:sz w:val="24"/>
              </w:rPr>
              <w:t>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 w:val="false"/>
                <w:sz w:val="24"/>
              </w:rPr>
              <w:t xml:space="preserve">И – </w:t>
            </w:r>
            <w:r>
              <w:rPr>
                <w:i w:val="false"/>
                <w:sz w:val="24"/>
              </w:rPr>
              <w:t>презентации на выбранные тем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пособность к саморазвитию и самообразованию; Коммуникативная компетентность в общении и сотрудничестве со сверстниками в учебно-исследовательской деятельности;</w:t>
            </w:r>
          </w:p>
        </w:tc>
      </w:tr>
      <w:tr>
        <w:trPr>
          <w:trHeight w:val="31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Пусть музыка звучит!» Итоговый урок.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Великое искусство требует великих читателей, великих слушателей, великих зрителей» Д.С. Лихачё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отерап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общение представлений учащихся о значении музыкального искусства в жизни человека. Воздействие музыкальных звуков на эмоционально-образную сферу человек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Л – </w:t>
            </w:r>
            <w:r>
              <w:rPr>
                <w:i w:val="false"/>
                <w:sz w:val="24"/>
              </w:rPr>
              <w:t>осознание личностных смыслов музыкальных произвед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 – </w:t>
            </w:r>
            <w:r>
              <w:rPr>
                <w:i w:val="false"/>
                <w:sz w:val="24"/>
              </w:rPr>
              <w:t>слушание музыки и размышление о не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И - </w:t>
            </w:r>
            <w:r>
              <w:rPr>
                <w:i w:val="false"/>
                <w:sz w:val="24"/>
              </w:rPr>
              <w:t>Видео: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"Сила музыки", "Музыка исцеляет", "Орфическая музыка", "Физика музыки" - фрагменты передачи "Абсолютный слух"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 w:val="false"/>
                <w:sz w:val="24"/>
              </w:rPr>
              <w:t>Эстетические потребности, ценности и чувства.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Этические чувства доброжелательности и эмоционально-нравственной отзывчивости; понимание чувств других людей и сопереживание им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Заключение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@Arial Unicode MS" w:cs="Times New Roman" w:ascii="Times New Roman" w:hAnsi="Times New Roman"/>
          <w:i w:val="false"/>
          <w:sz w:val="24"/>
        </w:rPr>
        <w:t>В результате моей работы цель достигнута. Для</w:t>
      </w:r>
      <w:r>
        <w:rPr>
          <w:rFonts w:eastAsia="Calibri" w:cs="Times New Roman" w:ascii="Times New Roman" w:hAnsi="Times New Roman"/>
          <w:bCs/>
          <w:i w:val="false"/>
          <w:iCs/>
          <w:sz w:val="24"/>
        </w:rPr>
        <w:t xml:space="preserve"> воплощения основной системы ведущих целевых установок образования через специфику предмета и </w:t>
      </w:r>
      <w:r>
        <w:rPr>
          <w:rFonts w:eastAsia="@Arial Unicode MS" w:cs="Times New Roman" w:ascii="Times New Roman" w:hAnsi="Times New Roman"/>
          <w:i w:val="false"/>
          <w:sz w:val="24"/>
        </w:rPr>
        <w:t>эффективного использования УУД,</w:t>
      </w:r>
      <w:r>
        <w:rPr>
          <w:rFonts w:eastAsia="Calibri" w:cs="Times New Roman" w:ascii="Times New Roman" w:hAnsi="Times New Roman"/>
          <w:b/>
          <w:i w:val="false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sz w:val="24"/>
          <w:lang w:eastAsia="en-US"/>
        </w:rPr>
        <w:t>раскрытия творческих и музыкальных способностей учащихся</w:t>
      </w:r>
      <w:r>
        <w:rPr>
          <w:rFonts w:eastAsia="@Arial Unicode MS" w:cs="Times New Roman" w:ascii="Times New Roman" w:hAnsi="Times New Roman"/>
          <w:i w:val="false"/>
          <w:sz w:val="24"/>
        </w:rPr>
        <w:t xml:space="preserve"> на уроках Музыки, учитель должен: </w:t>
      </w:r>
    </w:p>
    <w:p>
      <w:pPr>
        <w:pStyle w:val="Normal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@Arial Unicode MS"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@Arial Unicode MS" w:cs="Times New Roman" w:ascii="Times New Roman" w:hAnsi="Times New Roman"/>
          <w:i w:val="false"/>
          <w:sz w:val="24"/>
        </w:rPr>
        <w:t>Уметь грамотно составлять календарно-тематическое планирование с учётом УУД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@Arial Unicode MS" w:cs="Times New Roman" w:ascii="Times New Roman" w:hAnsi="Times New Roman"/>
          <w:i w:val="false"/>
          <w:sz w:val="24"/>
        </w:rPr>
        <w:t xml:space="preserve">Знать цели, задачи и планируемые результаты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@Arial Unicode MS" w:cs="Times New Roman" w:ascii="Times New Roman" w:hAnsi="Times New Roman"/>
          <w:i w:val="false"/>
          <w:sz w:val="24"/>
        </w:rPr>
        <w:t>Владеть навыками формирования УУД</w:t>
      </w:r>
      <w:r>
        <w:rPr>
          <w:rFonts w:eastAsia="@Arial Unicode MS"/>
          <w:sz w:val="24"/>
        </w:rPr>
        <w:t xml:space="preserve"> </w:t>
      </w:r>
      <w:r>
        <w:rPr>
          <w:rFonts w:eastAsia="@Arial Unicode MS" w:cs="Times New Roman" w:ascii="Times New Roman" w:hAnsi="Times New Roman"/>
          <w:i w:val="false"/>
          <w:sz w:val="24"/>
        </w:rPr>
        <w:t xml:space="preserve">на всех видах музыкально-практической деятельности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Calibri"/>
          <w:i w:val="false"/>
          <w:sz w:val="24"/>
        </w:rPr>
        <w:t xml:space="preserve">Уметь структурировать музыкальный материал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Calibri"/>
          <w:i w:val="false"/>
          <w:sz w:val="24"/>
        </w:rPr>
        <w:t>Владеть различными технологиями преподавания предмета «Музыка»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Calibri"/>
          <w:i w:val="false"/>
          <w:sz w:val="24"/>
        </w:rPr>
        <w:t>Организовать урок так, чтобы учащиеся самостоятельно поставили целевую установку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Calibri"/>
          <w:i w:val="false"/>
          <w:sz w:val="24"/>
        </w:rPr>
        <w:t>Уметь построить образовательный процесс с учётом индивидуальных особенностей учащегося (класса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@Arial Unicode MS" w:cs="Times New Roman"/>
          <w:i w:val="false"/>
          <w:i w:val="false"/>
          <w:sz w:val="24"/>
        </w:rPr>
      </w:pPr>
      <w:r>
        <w:rPr>
          <w:rFonts w:eastAsia="Calibri"/>
          <w:i w:val="false"/>
          <w:sz w:val="24"/>
        </w:rPr>
        <w:t>Уделять время для внеурочной деятельности с отстающими или талантливыми детьми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@Arial Unicode MS" w:cs="Times New Roman" w:ascii="Times New Roman" w:hAnsi="Times New Roman"/>
          <w:i w:val="false"/>
          <w:sz w:val="24"/>
        </w:rPr>
        <w:t xml:space="preserve">Придерживаться разноуровневого подхода в системе оценивания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Calibri" w:cs="Times New Roman" w:ascii="Times New Roman" w:hAnsi="Times New Roman"/>
          <w:i w:val="false"/>
          <w:sz w:val="24"/>
        </w:rPr>
        <w:t>Владеть навыками ПК и использовать ИКТ и ЭОР на уроках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Иметь хорошее материально-техническое</w:t>
      </w:r>
      <w:r>
        <w:rPr>
          <w:rFonts w:eastAsia="Calibri" w:cs="Times New Roman" w:ascii="Times New Roman" w:hAnsi="Times New Roman"/>
          <w:b/>
          <w:i w:val="false"/>
          <w:sz w:val="24"/>
        </w:rPr>
        <w:t xml:space="preserve"> </w:t>
      </w:r>
      <w:r>
        <w:rPr>
          <w:rFonts w:eastAsia="Calibri" w:cs="Times New Roman" w:ascii="Times New Roman" w:hAnsi="Times New Roman"/>
          <w:i w:val="false"/>
          <w:sz w:val="24"/>
        </w:rPr>
        <w:t>и методическое обеспечение кабинета.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В процессе изучения программы и материалов курсов мною были приобретены следующие профессиональные компетентности: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Психолого-педагогическая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Музыкально-теоретическая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Общехудожественны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Методически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Просветительски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Информационно-коммуникационны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  <w:t>Инновационные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i w:val="false"/>
          <w:i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  <w:t>Основным подходом в обучении ФГОС должна быть деятельность: труд – игра – учение. На уроках Музыки – это музыкально-практическая деятельность, которая неизменно ведёт к духовному результату – воспитывает духовно-нравственную и культурную личность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i w:val="false"/>
          <w:sz w:val="24"/>
        </w:rPr>
        <w:t xml:space="preserve">В соответствии с деятельностным подходом, основанном на УУД, итогом которой являются планируемые результаты, разработана система уровневого  подхода к  итоговой оценке: «Ученик научится» (базовый уровень) и «Ученик получит возможность научиться» (повышенный уровень). Система оценки достижения планируемых результатов предполагает комплексный подход к оценке результатов образования, позволяющий вести оценку всех трёх групп результатов образования: </w:t>
      </w:r>
      <w:r>
        <w:rPr>
          <w:rFonts w:eastAsia="Calibri" w:cs="Times New Roman" w:ascii="Times New Roman" w:hAnsi="Times New Roman"/>
          <w:sz w:val="24"/>
        </w:rPr>
        <w:t>личностных, метапредметных и предметных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 процессе музыкального развития семиклассников необходимо учитывать  особенности подросткового возраста (гормональная перестройка организма), что сказывается на голосе во время пения. Подростков отличают более широкие по сравнению с младшими школьниками познавательные возможности, повышенная любознательность и творческая активность, это стимулирует их к выходу за пределы учебной программы, для них чрезвычайно важен опыт самостоятельной работы. Такая работа проявляется в различной проектной деятельности индивидуальной и групповой, в организации (составление сценариев, подбор музыкального материала) классных и школьных мероприятий. Важнейшим этапом работы с семиклассниками является формирование навыков рефлексии.</w:t>
      </w:r>
      <w:r>
        <w:rPr>
          <w:rFonts w:eastAsia="Calibri" w:cs="Times New Roman" w:ascii="Times New Roman" w:hAnsi="Times New Roman"/>
          <w:i w:val="false"/>
          <w:sz w:val="24"/>
        </w:rPr>
        <w:t xml:space="preserve"> Таким образом, в результате обучения, учащиеся приобретут новые </w:t>
      </w:r>
      <w:r>
        <w:rPr>
          <w:rFonts w:eastAsia="Calibri" w:cs="Times New Roman" w:ascii="Times New Roman" w:hAnsi="Times New Roman"/>
          <w:sz w:val="24"/>
        </w:rPr>
        <w:t xml:space="preserve">социально-личностные, интеллектуальные, общекультурные и коммуникативные компетенции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lang w:eastAsia="en-US"/>
        </w:rPr>
        <w:t xml:space="preserve">Задача учителя, состоит в том, чтобы на уроках Музыки в различных видах деятельности, в основном музыкально-практической, помочь учащемуся раскрыть свои способности, и потом направить его внимание в ту область, в которой его способности проявились бы с большей силой. Формируя УУД, используя разные технологии преподавания и творчески подходя к развитию различных способностей у учащихся, учитель сможет помочь любому ученику реализовать себя в будущем как яркую, творчески – одарённую личность. 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b/>
          <w:i w:val="false"/>
          <w:sz w:val="24"/>
        </w:rPr>
        <w:t>Методологической основой</w:t>
      </w:r>
      <w:r>
        <w:rPr>
          <w:rFonts w:eastAsia="Calibri" w:cs="Times New Roman" w:ascii="Times New Roman" w:hAnsi="Times New Roman"/>
          <w:i w:val="false"/>
          <w:sz w:val="24"/>
        </w:rPr>
        <w:t xml:space="preserve"> данной работы явились труды А.Г. Асмолова, Г.В. Бурменской, И.А. Володарской «Формирование универсальных учебных действий в основной школе: от действия к мысли». </w:t>
      </w:r>
      <w:r>
        <w:rPr>
          <w:i w:val="false"/>
          <w:sz w:val="24"/>
        </w:rPr>
        <w:t xml:space="preserve">Г.П. Сергеева, Е.Д. Критская. </w:t>
      </w:r>
      <w:r>
        <w:rPr>
          <w:rFonts w:cs="Times New Roman" w:ascii="Times New Roman" w:hAnsi="Times New Roman"/>
          <w:i w:val="false"/>
          <w:sz w:val="24"/>
        </w:rPr>
        <w:t>Уроки музыки. Поурочные разработки. 7 класс.</w:t>
      </w:r>
      <w:r>
        <w:rPr>
          <w:i w:val="false"/>
          <w:sz w:val="24"/>
        </w:rPr>
        <w:t xml:space="preserve"> </w:t>
      </w:r>
      <w:r>
        <w:rPr>
          <w:rFonts w:eastAsia="Calibri" w:cs="Times New Roman" w:ascii="Times New Roman" w:hAnsi="Times New Roman"/>
          <w:i w:val="false"/>
          <w:sz w:val="24"/>
        </w:rPr>
        <w:t xml:space="preserve">Исследования учёных в области теории, методики и практики музыкального образования: Д.Б. Кабалевский, Э.Б. Абдуллин, Ю.Б. Алиев, Л.А. </w:t>
      </w:r>
      <w:r>
        <w:rPr>
          <w:i w:val="false"/>
          <w:sz w:val="24"/>
        </w:rPr>
        <w:t>Г.В.</w:t>
      </w:r>
      <w:r>
        <w:rPr>
          <w:i w:val="false"/>
          <w:sz w:val="24"/>
          <w:lang w:val="en-US"/>
        </w:rPr>
        <w:t> </w:t>
      </w:r>
      <w:r>
        <w:rPr>
          <w:i w:val="false"/>
          <w:sz w:val="24"/>
        </w:rPr>
        <w:t xml:space="preserve">Бурменская, И.А. Володарская, </w:t>
      </w:r>
      <w:r>
        <w:rPr>
          <w:rFonts w:eastAsia="Calibri" w:cs="Times New Roman" w:ascii="Times New Roman" w:hAnsi="Times New Roman"/>
          <w:i w:val="false"/>
          <w:sz w:val="24"/>
        </w:rPr>
        <w:t>Н.А. Ветлугина, Д.В. Григорьев, П.В. Степанов.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8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Литератур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 w:val="24"/>
        </w:rPr>
        <w:t xml:space="preserve">Внеурочная деятельность школьников.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Методический конструктор: пособие для учителя. / </w:t>
      </w:r>
      <w:r>
        <w:rPr>
          <w:rFonts w:cs="Times New Roman" w:ascii="Times New Roman" w:hAnsi="Times New Roman"/>
          <w:i w:val="false"/>
          <w:color w:val="000000"/>
          <w:kern w:val="2"/>
          <w:sz w:val="24"/>
        </w:rPr>
        <w:t xml:space="preserve">Григорьев Д.В., Степанов П.В.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 — М.: Просвещение, 2010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 xml:space="preserve">Закон Российской Федерации «Об образовании» (от 29 декабря 2012 года № 273–ФЗ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>Музыка. Планируемые результаты. Система заданий 5-7 кл. / Л.Л. Алексеева, Е.Д. Критская; под редакцией Г.С. Ковалёвой, О.Б. Логиновой. – М.: Просвещение, 2013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Письмо Министерства образования и науки РФ от 19 апреля 2011 г. № 03-255 “О введении федерального государственного образовательного стандарта общего образования”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>Примерные программы основного общего образования. Искусство - М.: Просвещение, 2010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>Сборник Рабочих программ. Музыка. Искусство 5 – 9 классы / Г.П. Сергеева, Е.Д. Критская. – М.: Просвещение, 2013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роки музыки. Поурочные разработки. 7 класс.</w:t>
      </w:r>
      <w:r>
        <w:rPr>
          <w:i w:val="false"/>
          <w:sz w:val="24"/>
        </w:rPr>
        <w:t xml:space="preserve"> / Г.П. Сергеева, Е.Д. Критская.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i w:val="false"/>
          <w:sz w:val="24"/>
        </w:rPr>
        <w:t>- М.: Просвещение, 2013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 xml:space="preserve">Федеральный государственный образовательный стандарт основного общего    образования. - М.: Просвещение, 2011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>
          <w:i w:val="false"/>
          <w:sz w:val="24"/>
        </w:rPr>
        <w:t>Формирование универсальных учебных действий в основной школе: от действия к мысли. Система заданий./ (А.Г. Асмолов, Г.В.</w:t>
      </w:r>
      <w:r>
        <w:rPr>
          <w:i w:val="false"/>
          <w:sz w:val="24"/>
          <w:lang w:val="en-US"/>
        </w:rPr>
        <w:t> </w:t>
      </w:r>
      <w:r>
        <w:rPr>
          <w:i w:val="false"/>
          <w:sz w:val="24"/>
        </w:rPr>
        <w:t xml:space="preserve">Бурменская, И.А. Володарская и др.); под ред. А.Г. Асмолова. – 2-е изд. – М.: Просвещение, 2013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i w:val="false"/>
          <w:color w:val="000000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0" w:leader="none"/>
        </w:tabs>
        <w:jc w:val="both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hd w:fill="FFFFFF" w:val="clear"/>
        </w:rPr>
      </w:pPr>
      <w:r>
        <w:rPr>
          <w:b/>
          <w:i w:val="false"/>
          <w:shd w:fill="FFFFFF" w:val="clear"/>
        </w:rPr>
        <w:t>Интернет-ресурсы</w:t>
      </w:r>
    </w:p>
    <w:p>
      <w:pPr>
        <w:pStyle w:val="Normal"/>
        <w:jc w:val="both"/>
        <w:rPr>
          <w:b/>
          <w:b/>
          <w:i w:val="false"/>
          <w:i w:val="false"/>
          <w:shd w:fill="FFFFFF" w:val="clear"/>
        </w:rPr>
      </w:pPr>
      <w:r>
        <w:rPr>
          <w:b/>
          <w:i w:val="false"/>
          <w:shd w:fill="FFFFFF" w:val="clear"/>
        </w:rPr>
      </w:r>
    </w:p>
    <w:p>
      <w:pPr>
        <w:pStyle w:val="Normal"/>
        <w:jc w:val="both"/>
        <w:rPr>
          <w:b/>
          <w:b/>
          <w:i w:val="false"/>
          <w:i w:val="false"/>
          <w:shd w:fill="FFFFFF" w:val="clear"/>
        </w:rPr>
      </w:pPr>
      <w:r>
        <w:rPr>
          <w:rFonts w:eastAsia="Times New Roman CYR"/>
          <w:i w:val="false"/>
          <w:sz w:val="24"/>
        </w:rPr>
        <w:t xml:space="preserve">           </w:t>
      </w:r>
      <w:r>
        <w:rPr>
          <w:i w:val="false"/>
          <w:sz w:val="24"/>
        </w:rPr>
        <w:t xml:space="preserve">1. </w:t>
      </w:r>
      <w:r>
        <w:rPr>
          <w:i w:val="false"/>
          <w:sz w:val="24"/>
          <w:lang w:val="en-US"/>
        </w:rPr>
        <w:t>http</w:t>
      </w:r>
      <w:r>
        <w:rPr>
          <w:i w:val="false"/>
          <w:sz w:val="24"/>
        </w:rPr>
        <w:t xml:space="preserve">:// </w:t>
      </w:r>
      <w:r>
        <w:rPr>
          <w:i w:val="false"/>
          <w:sz w:val="24"/>
          <w:lang w:val="en-US"/>
        </w:rPr>
        <w:t>mo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gov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  <w:r>
        <w:rPr>
          <w:i w:val="false"/>
          <w:sz w:val="24"/>
        </w:rPr>
        <w:t>/ - сайт Министерства образования и науки РФ.</w:t>
      </w:r>
    </w:p>
    <w:p>
      <w:pPr>
        <w:pStyle w:val="Normal"/>
        <w:jc w:val="both"/>
        <w:rPr>
          <w:b/>
          <w:b/>
          <w:i w:val="false"/>
          <w:i w:val="false"/>
          <w:shd w:fill="FFFFFF" w:val="clear"/>
        </w:rPr>
      </w:pPr>
      <w:r>
        <w:rPr>
          <w:rFonts w:eastAsia="Times New Roman CYR"/>
          <w:b/>
          <w:i w:val="false"/>
          <w:shd w:fill="FFFFFF" w:val="clear"/>
        </w:rPr>
        <w:t xml:space="preserve">         </w:t>
      </w:r>
      <w:r>
        <w:rPr>
          <w:i w:val="false"/>
          <w:sz w:val="24"/>
        </w:rPr>
        <w:t xml:space="preserve">2. </w:t>
      </w:r>
      <w:r>
        <w:rPr>
          <w:i w:val="false"/>
          <w:sz w:val="24"/>
          <w:lang w:val="en-US"/>
        </w:rPr>
        <w:t>http</w:t>
      </w:r>
      <w:r>
        <w:rPr>
          <w:i w:val="false"/>
          <w:sz w:val="24"/>
        </w:rPr>
        <w:t>://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informika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  <w:r>
        <w:rPr>
          <w:i w:val="false"/>
          <w:sz w:val="24"/>
        </w:rPr>
        <w:t xml:space="preserve"> /- сайт ФГУ «Государственный научно-исследовательский институт информационных технологий и телекоммуникаций»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rFonts w:eastAsia="Times New Roman CYR"/>
          <w:i w:val="false"/>
          <w:sz w:val="24"/>
        </w:rPr>
        <w:t xml:space="preserve">           </w:t>
      </w:r>
      <w:r>
        <w:rPr>
          <w:i w:val="false"/>
          <w:sz w:val="24"/>
        </w:rPr>
        <w:t>3.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/</w:t>
        </w:r>
      </w:hyperlink>
      <w:r>
        <w:rPr>
          <w:i w:val="false"/>
          <w:sz w:val="24"/>
        </w:rPr>
        <w:t xml:space="preserve"> - каталог Единой коллекции цифровых    образовательных ресурсов.  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rFonts w:eastAsia="Times New Roman CYR"/>
          <w:i w:val="false"/>
          <w:sz w:val="24"/>
        </w:rPr>
        <w:t xml:space="preserve">          </w:t>
      </w:r>
      <w:r>
        <w:rPr>
          <w:i w:val="false"/>
          <w:sz w:val="24"/>
        </w:rPr>
        <w:t xml:space="preserve">4. </w:t>
      </w:r>
      <w:r>
        <w:rPr>
          <w:i w:val="false"/>
          <w:sz w:val="24"/>
          <w:lang w:val="en-US"/>
        </w:rPr>
        <w:t>http</w:t>
      </w:r>
      <w:r>
        <w:rPr>
          <w:i w:val="false"/>
          <w:sz w:val="24"/>
        </w:rPr>
        <w:t xml:space="preserve">:// </w:t>
      </w:r>
      <w:r>
        <w:rPr>
          <w:i w:val="false"/>
          <w:sz w:val="24"/>
          <w:lang w:val="en-US"/>
        </w:rPr>
        <w:t>fcior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edu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  <w:r>
        <w:rPr>
          <w:i w:val="false"/>
          <w:sz w:val="24"/>
        </w:rPr>
        <w:t xml:space="preserve"> –каталог электронных образовательных ресурсов Федерального центра.</w:t>
      </w:r>
    </w:p>
    <w:p>
      <w:pPr>
        <w:pStyle w:val="Normal"/>
        <w:jc w:val="both"/>
        <w:rPr/>
      </w:pPr>
      <w:r>
        <w:rPr>
          <w:rFonts w:eastAsia="Times New Roman CYR"/>
          <w:i w:val="false"/>
          <w:sz w:val="24"/>
        </w:rPr>
        <w:t xml:space="preserve">          </w:t>
      </w:r>
      <w:r>
        <w:rPr>
          <w:i w:val="false"/>
          <w:sz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ru</w:t>
        </w:r>
      </w:hyperlink>
      <w:r>
        <w:rPr>
          <w:i w:val="false"/>
          <w:sz w:val="24"/>
        </w:rPr>
        <w:t xml:space="preserve"> – электронные образовательные ресурсы.</w:t>
      </w:r>
    </w:p>
    <w:p>
      <w:pPr>
        <w:pStyle w:val="Normal"/>
        <w:jc w:val="both"/>
        <w:rPr/>
      </w:pPr>
      <w:r>
        <w:rPr>
          <w:rFonts w:eastAsia="Times New Roman CYR"/>
          <w:i w:val="false"/>
          <w:sz w:val="24"/>
        </w:rPr>
        <w:t xml:space="preserve">          </w:t>
      </w:r>
      <w:r>
        <w:rPr>
          <w:i w:val="false"/>
          <w:sz w:val="24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ru</w:t>
        </w:r>
      </w:hyperlink>
      <w:r>
        <w:rPr>
          <w:i w:val="false"/>
          <w:sz w:val="24"/>
        </w:rPr>
        <w:t xml:space="preserve"> – электронные образовательные ресурсы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i w:val="false"/>
          <w:i w:val="false"/>
          <w:sz w:val="24"/>
        </w:rPr>
      </w:pPr>
      <w:r>
        <w:rPr>
          <w:rFonts w:eastAsia="Times New Roman CYR"/>
          <w:i w:val="false"/>
          <w:sz w:val="24"/>
        </w:rPr>
        <w:t xml:space="preserve">          </w:t>
      </w:r>
      <w:r>
        <w:rPr>
          <w:i w:val="false"/>
          <w:sz w:val="24"/>
        </w:rPr>
        <w:t>7.</w:t>
      </w:r>
      <w:hyperlink r:id="rId11"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 w:val="false"/>
            <w:color w:val="0000FF"/>
            <w:sz w:val="24"/>
            <w:u w:val="single"/>
          </w:rPr>
          <w:t>/</w:t>
        </w:r>
      </w:hyperlink>
      <w:r>
        <w:rPr>
          <w:i w:val="false"/>
          <w:sz w:val="24"/>
        </w:rPr>
        <w:t xml:space="preserve"> - «Сеть творческих уч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20"/>
          <w:szCs w:val="20"/>
          <w:u w:val="single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i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2">
    <w:name w:val="Маркированный список 2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V">
    <w:name w:val="v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i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katalog.iot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18:00Z</dcterms:created>
  <dc:creator>UserXP</dc:creator>
  <dc:description/>
  <cp:keywords/>
  <dc:language>en-US</dc:language>
  <cp:lastModifiedBy>Ольга</cp:lastModifiedBy>
  <cp:lastPrinted>2011-12-17T18:31:00Z</cp:lastPrinted>
  <dcterms:modified xsi:type="dcterms:W3CDTF">2014-03-16T17:08:00Z</dcterms:modified>
  <cp:revision>79</cp:revision>
  <dc:subject/>
  <dc:title>      ГОУ Педагогическая академия последипломного образования</dc:title>
</cp:coreProperties>
</file>