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Ханнинен Татьяна Олаховна</w:t>
      </w:r>
    </w:p>
    <w:p>
      <w:pPr>
        <w:pStyle w:val="24"/>
        <w:suppressAutoHyphens w:val="true"/>
        <w:ind w:firstLine="709"/>
        <w:jc w:val="right"/>
        <w:rPr/>
      </w:pPr>
      <w:r>
        <w:rPr>
          <w:i/>
          <w:szCs w:val="28"/>
          <w:lang w:val="kk-KZ"/>
        </w:rPr>
        <w:t>МБОШИ «Аскизский лицей-интернат», село Аскиз Аскизского района Республики Хакасия</w:t>
      </w:r>
    </w:p>
    <w:p>
      <w:pPr>
        <w:pStyle w:val="12"/>
        <w:shd w:fill="auto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>толерантного сознания у воспитанников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пришкольного интерната в условиях </w:t>
      </w:r>
      <w:r>
        <w:rPr>
          <w:rStyle w:val="Style18"/>
          <w:rFonts w:cs="Times New Roman" w:ascii="Times New Roman" w:hAnsi="Times New Roman"/>
          <w:i w:val="false"/>
          <w:color w:val="000000"/>
          <w:sz w:val="28"/>
          <w:szCs w:val="28"/>
        </w:rPr>
        <w:t>поликультурного образования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23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ктр понятия толерантности в условиях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 xml:space="preserve">поликультурного образования </w:t>
      </w:r>
      <w:r>
        <w:rPr>
          <w:rStyle w:val="Style18"/>
          <w:rFonts w:cs="Times New Roman" w:ascii="Times New Roman" w:hAnsi="Times New Roman"/>
          <w:i w:val="false"/>
          <w:color w:val="000000"/>
          <w:sz w:val="28"/>
          <w:szCs w:val="28"/>
        </w:rPr>
        <w:t>(хотя от общего количества воспитанников в интернате проживает около 98% представителей коренной в РХ национальности) широк и м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нен: от признания, сочувствия, мягкости, снисходительности, терпимости до уважения и солидар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ие педагоги выявили многозначность воспитания в духе толерантности в многокультурной среде и предложили считать толерантностью «миролюбивость, уважение к другим языкам и тем, кто на них говорит, терпимость к этническим, религиозным, политическим, конфессиональным различиям, деликатное отношение к представителям всех этнокультурных групп, признание возможности равноправного существования «другого».</w:t>
      </w:r>
    </w:p>
    <w:p>
      <w:pPr>
        <w:pStyle w:val="23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толерантности – это лишь начало, первая ступень в более длительном процессе развития культуры мира. Толерантность – это минимальное требование к общественным отношениям не допускать насилия и принуждения, это активное отношение, формируемое на основе знания универсальных прав и основных свобод человека, толерантность – это способность находить компромиссы, жить счастливо самому и давать жить други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а культуры общения – одна из самых острых в интернате. В средней школе, когда в Аскизский пришкольный интернат заселяются дети-пятиклассники из небольших сёл Аскизского района, начинает складываться взаимодействие между детьми, пришедшими из разных микросоциумов, с разным жизненным опытом и с несформированностью коммуникативной деятельности, эта проблема актуальна сама по себе. Воспитание толерантности, ненасильственное, уважительное отношение, гармонизация отношений в группе воспитанников способствуют развитию сотрудничества. Именно на начальном этапе проживания в пришкольном интернате важно научить ребёнка, с одной стороны, принимать другого как значимого и ценного, а с другой стороны – критически относиться к своим собственным взглядам. Мероприятия, в которых принимают участие родители, служат хорошим примером взаимодействия трёх самых важных факторов в жизни ребёнка – школы, интерната и семьи, объединивших свои усилия в учебном процессе, направленном на воспитание открытого, непредвзятого отношения к человеческому многообраз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реднем и старшем школьном возрасте в работе с детьми  и подростками используются интерактивные методы воспитания (например, воспитание через общение) – модель открытого обсуждения, развивающая в детях умения спорить, дискутировать и решать конфликты мирным путём. Воспитание через общение основано на умении принять чужую точку зрения и поддержке, атмосфере, способствующей честности и открытости, на поощрении и руководстве, на полном согласии и доверии воспитанников. Несформированность толерантного сознания ведёт к неприятию иной культуры или национальности, перерастает в ненависть и вражд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в ходе поликультурного воспитания процесс воспитания опирается на знание специфических закономерностей, а толерантность наполняется педагогическим содержанием.</w:t>
      </w:r>
    </w:p>
    <w:p>
      <w:pPr>
        <w:pStyle w:val="12"/>
        <w:keepNext w:val="true"/>
        <w:keepLines/>
        <w:shd w:fill="auto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9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журинский А.Н. Педагогика межнационального общения: поликультурное воспитание в России и за рубежом. Учебное пособие. - М.: ТЦ Сфера. 2007. - 224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9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ия. Словарь / Под общ.ред А.В.Петровского, М.Г.Ярошевича. - 2-е изд., испр. и доп. М.: Политиздат, 1990. - 49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9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ы рождественской школы толерантности, в рамках международной культурно-образовательной программы «Рождество </w:t>
      </w:r>
      <w:r>
        <w:rPr>
          <w:rStyle w:val="0pt"/>
          <w:rFonts w:eastAsia="Georgia"/>
          <w:b w:val="false"/>
          <w:color w:val="000000"/>
          <w:sz w:val="28"/>
          <w:szCs w:val="28"/>
        </w:rPr>
        <w:t>во</w:t>
      </w:r>
      <w:r>
        <w:rPr>
          <w:rStyle w:val="0pt"/>
          <w:rFonts w:eastAsia="Georgia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адимире»-2008. Сборник статей и методических разработок. ООО ТРОЯ, 2008. </w:t>
      </w:r>
    </w:p>
    <w:sectPr>
      <w:type w:val="nextPage"/>
      <w:pgSz w:w="11906" w:h="16838"/>
      <w:pgMar w:left="1134" w:right="99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">
    <w:name w:val="Заголовок №1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Основной текст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imesNewRoman40">
    <w:name w:val="Основной текст + Times New Roman;Полужирный;Масштаб 4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40"/>
      <w:position w:val="0"/>
      <w:sz w:val="18"/>
      <w:sz w:val="18"/>
      <w:szCs w:val="18"/>
      <w:u w:val="none"/>
      <w:vertAlign w:val="baseline"/>
    </w:rPr>
  </w:style>
  <w:style w:type="character" w:styleId="3">
    <w:name w:val="Основной текст (3)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8">
    <w:name w:val="Основной текст + Курсив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1">
    <w:name w:val="Основной текст1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8pt0pt">
    <w:name w:val="Основной текст + 8 pt;Курсив;Интервал 0 pt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9">
    <w:name w:val="Верхний колонтитул Знак"/>
    <w:qFormat/>
    <w:rPr>
      <w:color w:val="000000"/>
    </w:rPr>
  </w:style>
  <w:style w:type="character" w:styleId="Style20">
    <w:name w:val="Нижний колонтитул Знак"/>
    <w:qFormat/>
    <w:rPr>
      <w:color w:val="000000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300"/>
      <w:outlineLvl w:val="0"/>
    </w:pPr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50" w:before="300" w:after="0"/>
    </w:pPr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0"/>
    </w:pPr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widowControl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20:00Z</dcterms:created>
  <dc:creator>User</dc:creator>
  <dc:description/>
  <cp:keywords/>
  <dc:language>en-US</dc:language>
  <cp:lastModifiedBy>User</cp:lastModifiedBy>
  <dcterms:modified xsi:type="dcterms:W3CDTF">2013-03-23T03:22:00Z</dcterms:modified>
  <cp:revision>7</cp:revision>
  <dc:subject/>
  <dc:title/>
</cp:coreProperties>
</file>