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/>
        <w:ind w:right="5" w:firstLine="528"/>
        <w:jc w:val="center"/>
        <w:rPr>
          <w:rFonts w:ascii="Times New Roman" w:hAnsi="Times New Roman" w:cs="Times New Roman"/>
          <w:color w:val="323232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 xml:space="preserve">Статья на сайте педагогического клуба «Наука и творчество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/>
          </w:rPr>
          <w:t>https://sites.google.com/site/klybnayka</w:t>
        </w:r>
      </w:hyperlink>
    </w:p>
    <w:p>
      <w:pPr>
        <w:pStyle w:val="Normal"/>
        <w:spacing w:lineRule="auto" w:line="240" w:before="0" w:after="0"/>
        <w:ind w:firstLine="5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КТ в воспитательном процессе в условиях пришкольного интерната</w:t>
      </w:r>
    </w:p>
    <w:p>
      <w:pPr>
        <w:pStyle w:val="Normal"/>
        <w:spacing w:lineRule="auto" w:line="240" w:before="0" w:after="0"/>
        <w:ind w:firstLine="5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дрение информационных технологий)</w:t>
      </w:r>
    </w:p>
    <w:p>
      <w:pPr>
        <w:pStyle w:val="Normal"/>
        <w:spacing w:lineRule="auto" w:line="240" w:before="0" w:after="0"/>
        <w:ind w:firstLine="5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нинен Татьяна Олаховна</w:t>
      </w:r>
    </w:p>
    <w:p>
      <w:pPr>
        <w:pStyle w:val="Normal"/>
        <w:autoSpaceDE w:val="false"/>
        <w:spacing w:lineRule="atLeast" w:line="204" w:before="0" w:after="0"/>
        <w:ind w:firstLine="5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ind w:firstLine="5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ШИ «Аскизский лицей-интернат им.М.И.Чебодаева»</w:t>
      </w:r>
    </w:p>
    <w:p>
      <w:pPr>
        <w:pStyle w:val="Normal"/>
        <w:autoSpaceDE w:val="false"/>
        <w:spacing w:lineRule="atLeast" w:line="204" w:before="0" w:after="0"/>
        <w:ind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о все сферы образования массово внедряются информационные технологии. Цель информатизации системы образования – превращение современных информационных ресурсов и информационно-коммуникационных технологий в ресурс образовательного процесса, обеспечивающий формирование качественно новых результатов образования. 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активного внедрения современных ИКТ формируются ИКТ-компетенции воспитанников пришкольного интерната, так как эффективно решаются вопросы обновления форм и методов воспитательной деятельности, учитываются тенденции развития информационного общества, интересы и потребности современных детей и подростков.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овременное компьютерное оборудование выступает как средство организации и оснащения воспитательного процесса. Диапазон использования ИК-технологий в воспитательном процессе очень широк: они использу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средство наглядного оформления и информационного сопровождения воспитательных мероприятий (презентации для массовых мероприятий, сопровождение концертов, вечеров, праздников и пр.), как технический ресурс, как средство развития творческих способностей учащихся. С их помощью готовятся проекты, творческие работы с использованием ИКТ, организовывается исследовательская деятельность. Дети принимают участие в дистанционных олимпиадах по различным направлениям и областям знаний, других творческих конкурсах, в 2012-2013 уч.г., </w:t>
      </w:r>
      <w:r>
        <w:rPr/>
        <w:t>например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дистанционного конкурса, эл.поч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Международная Интернет-Олимпиада «ЭРУДИТЫ ПЛАНЕТЫ – 201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 //www.erudites.ru/</w:t>
              </w:r>
            </w:hyperlink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 участников, выход в 1 лиг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Всероссийская Интенсивная олимпиада научного творчества «Прорыв-2013» и эвристическая олимпиада «Совёнок-201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 //www.covenok.ru/</w:t>
              </w:r>
            </w:hyperlink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 участни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ероссийский конкурс презентаций портфолио "Одаренные дети Росс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mir-konkursov.ru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 участни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гиональный конкурс сочинений (эсс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лая родина» (о Хакасии), посвящённый 150-летию Н.Ф.Кат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indibekova@ngs.ru</w:t>
              </w:r>
            </w:hyperlink>
            <w:r>
              <w:rPr>
                <w:rStyle w:val="Val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 участни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щероссийский конкурс «Зимняя сказка», науч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edagogmasterskaya @mail.ru</w:t>
              </w:r>
            </w:hyperlink>
            <w:r>
              <w:rPr>
                <w:rStyle w:val="Val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место </w:t>
            </w:r>
          </w:p>
        </w:tc>
      </w:tr>
    </w:tbl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граммы MS PowerPoint, MS Excel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тали замечательным подспорьем в педагогической деятельности.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спользование ИКТ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ает воспитательный процесс более современным, разнообразным, насыщенным. Они органично сочетаются с различными информационными источниками и другими педагогическими технологиями. Также ИКТ способствуют адаптации воспитанников в современном информационном пространстве и формированию информационной культуры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ключение в ход любого воспитательного мероприятия ИКТ делает процесс воспитания интересным и занимательным, создаёт у детей бодрое, рабочее настроение, облегчает преодоление различных труднос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спользование в воспитательном процессе новых информационных технологий позволяет формировать специальные навыки у детей с различными познавательными способностями, позволяет делать мероприятия  более наглядными и динамичными, более эффективными с точки зрения развития учащихся, облегчает работу воспитателя и способствует формированию ключевых компетенций учащихся. 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грамотное, системное использование информационно-коммуникационных и коммуникативных технологий становится мощным современным средством повышения эффективности воспитательного процесса в условиях пришкольного интер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цепция информатизации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даков А.М. Концепция федеральных государственных образовательных стандартов общего образования (Стандарты второго поколения). И: Просвещение, 2009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едеральный государственный образовательный стандарт начального общего образования. Утверждён приказом Министерства образования и науки Российской Федерации от 6 октября 2009 года №373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chalka.edu.ru/catalog.asp?cat_ob_no=12328&amp;ob_no=156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01.09.2010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lybnayka" TargetMode="External"/><Relationship Id="rId3" Type="http://schemas.openxmlformats.org/officeDocument/2006/relationships/hyperlink" Target="http://www.erudites.ru/" TargetMode="External"/><Relationship Id="rId4" Type="http://schemas.openxmlformats.org/officeDocument/2006/relationships/hyperlink" Target="http://www.covenok.ru/" TargetMode="External"/><Relationship Id="rId5" Type="http://schemas.openxmlformats.org/officeDocument/2006/relationships/hyperlink" Target="http://www.mir-konkursov.ru/" TargetMode="External"/><Relationship Id="rId6" Type="http://schemas.openxmlformats.org/officeDocument/2006/relationships/hyperlink" Target="mailto:mindibekova@ngs.ru" TargetMode="External"/><Relationship Id="rId7" Type="http://schemas.openxmlformats.org/officeDocument/2006/relationships/hyperlink" Target="mailto:pedagogmasterskaya@mail.ru" TargetMode="External"/><Relationship Id="rId8" Type="http://schemas.openxmlformats.org/officeDocument/2006/relationships/hyperlink" Target="http://nachalka.edu.ru/catalog.asp?cat_ob_no=12328&amp;ob_no=1564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2:00Z</dcterms:created>
  <dc:creator>User</dc:creator>
  <dc:description/>
  <cp:keywords/>
  <dc:language>en-US</dc:language>
  <cp:lastModifiedBy>User</cp:lastModifiedBy>
  <dcterms:modified xsi:type="dcterms:W3CDTF">2013-03-27T06:43:00Z</dcterms:modified>
  <cp:revision>4</cp:revision>
  <dc:subject/>
  <dc:title/>
</cp:coreProperties>
</file>