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Ханнинен Татьяна Олаховна, воспитатель МБОШИ «Аскизский лицей-интернат»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трудовых навыков у воспитанников пришкольного интерната</w:t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й педагог советского времени Антон Семёнович Макаренко говорил, что правильное  воспитание  невозможно  себе  представить  как  воспитание нетрудовое, что в  воспитательной  работе  труд  должен  быть  одним  из  самых основных элементов. </w:t>
      </w:r>
      <w:r>
        <w:rPr>
          <w:rFonts w:cs="Times New Roman" w:ascii="Times New Roman" w:hAnsi="Times New Roman"/>
          <w:sz w:val="24"/>
          <w:szCs w:val="24"/>
        </w:rPr>
        <w:t xml:space="preserve">Идеи Макаренко о трудовом воспитании подрастающего поколения актуальны и в настоящее время. Макаренко считал, что труд, как результат гражданского состояния, – дело чести и доблести, славы и ге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школьном интернате можно отчётливо увидеть, как одни воспитанники работают лучше, другие – хуже, одни способны только к самому простому труду, другие – к труду более сложному, более ценному. Конечно, основы трудового воспитания закладываются в семье, где родители служат примером для своих детей. Различные трудовые качества воспитываются в течение всей жизни, и в особенности в детстве и юности. Таким образом, в условиях пришкольного интерната воспитатели продолжают начатое в семье – реализовывают процесс трудового воспитания обучающихся лицея-интерната, воспитывают трудовые качества человека. Педагогическое сопровождение процесса трудового воспитания содействует созданию правильного отношения воспитанников друг к другу. Коллективный труд позволяет ребёнку выработать правильное отношение к другим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задача воспитателя – научить творческому труду, сделать так, чтобы труд стал основной формой проявления личности и тала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вить ребёнку те необходимые умения и навыки, которые ему позволят успешно адаптироваться и социализироваться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отношение к труду возникает тогда, когда образовалась глубокая привычка к трудовому усилию, когда никакая работа не кажется неприятной, если в ней есть какой-нибудь смыс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овом воспитании развиваются не только физические качества, главная польза труда – психическое, духовное развитие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е  место  в  системе  трудового   воспитания   обучающихся и воспитанников  занимает организация общественно-полезного труда. С ранней весны до поздней осени в общественно-полезный труд воспитанников интерната входит работа на пришкольном участке. Территория вокруг интерната украшается красивыми цветочными клумб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и озеленение пришкольного участка имеет важное санитарно-гигиеническое и учебно-воспитательное значение. Красивый, ухоженный участок рождает в детях эстетические чувства, любовь к родному краю, развивают чувство крас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оспитателями Аскизского пришкольного интерната был разработан и реализован социальный проект «Наш двор», результатом которого стала победа в муниципальном конкурсе по озеленению и благоустройству образовательных учреждений. В рамках данного проект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й бригаде приняли участие все воспитанники. Они трудились на участке, прилегающем к интернату, занимались благоустройством его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ценность трудовых бригад (классных групп, принимающих участие в озеленении и благоустройстве территории интерната) состоит в том, что она создаёт условия для эмоционально привлекательного досуга школьников, восстановления их здоровья, удовлетворения потребностей в творческой самореализации, общении и самодеятельности в разнообразных форм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также имеет не только общественно-полезное значение, но и большое значение в личной жизни, особенно в условиях пришкольного интерната.  Дети начинают относиться к труду положительно. Основной мотив, обеспечивающий положительное отношение к коллективному труду, является стремление школьника завоевать благодаря этому труду определенную позицию в классной группе — позицию полезного участника общей жизни группы. Положительное отношение к труду формируется тогда, когда школьники исполняют постоянные трудовые обязанности и коллективный труд становится их самостоятельной деятельностью. Школьники сами организуют свою работу, проявляют заботу о ее выполнении, несут ответственность и за выполнение и результат своего труда. А при организации труда в виде эпизодических поручений формирование положительного отношения к труду и потребности в нем очень затруднено. Особенно благоприятные условия для формирования такого отношения создаются, если ребенок начинает выполнять постоянные трудовые обязанности достаточно рано. Поэтому в условиях пришкольного интерната воспитанники младших (5-х) классов с первого месяца начинают дежурить по интернату, жилым, рабочим комнатам, ухаживать за комнатными цветами, работать на территории, выделенной по цветники. В этих случаях обеспечивается создание у ребенка необходимых привычек и умений, что делает для него коллективную работу простой и лег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С.Макаренко, «Собрание сочинений в 4-х томах», Москва, «Правд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П.Павлова, «Педагогическая система А.С. Макаренко», Москва, «Высшая школ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педагогики -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://www.gala-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docs.exdat.com/docs/index-395546.html?page=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-d.ru/" TargetMode="External"/><Relationship Id="rId3" Type="http://schemas.openxmlformats.org/officeDocument/2006/relationships/hyperlink" Target="http://rudocs.exdat.com/docs/index-395546.html?page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0:00Z</dcterms:created>
  <dc:creator>User</dc:creator>
  <dc:description/>
  <cp:keywords/>
  <dc:language>en-US</dc:language>
  <cp:lastModifiedBy>User</cp:lastModifiedBy>
  <dcterms:modified xsi:type="dcterms:W3CDTF">2013-05-10T18:01:00Z</dcterms:modified>
  <cp:revision>2</cp:revision>
  <dc:subject/>
  <dc:title/>
</cp:coreProperties>
</file>