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«Использование нестандартных заданий на уроке МХК»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готовил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 МХ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яева Н.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014 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работаю  в школе, где уроки МХК становятся для детей чуть ли не единственной возможностью познакомиться с шедеврами мировой художественной культуры. Поэтому я стараюсь так построить занятия, чтобы каждый ученик мог не только увидеть репродукции знаменитых произведений искусства и испытать зрительный восторг, но и ощутить нравственный, эстетический, мировоззренческий смысл творений великих мастеров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ма нашего разговора пойдет о нестандартных уроках и заданиях на урок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естандартные уроки – одно из важных средств обучения, т.к. они формируют у учащихся устойчивый интерес к учению, снимают напряжение, помогают закреплять навыки учебной деятельности, оказывают эмоциональное воздействие на детей, благодаря чему у них остаются более прочные, глубокие зн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обенности нестандартных уроков заключаются в стремлении учителей разнообразить жизнь школьника: вызвать интерес к познавательному общению, к уроку, к школе; удовлетворить потребность ребенка в развитии интеллектуальной, мотивационной, эмоциональной и других сфер. Проведение таких уроков свидетельствует и о попытках учителей выйти за пределы шаблона стандартного урока. И в этом заключается их положительная сторона. Но на таких уроках невозможно построить весь процесс обучения: по самой своей сути они хороши как разрядка, как праздник для учащихся. Им необходимо найти место в работе каждого учителя, так как они обогащают его опыт в разнообразном построении методической структуры уро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 нестандартных уроках учащиеся должны получать нестандартные задания. Нестандартное задание - понятие очень широкое. Оно включает целый ряд признаков, позволяющих отграничить задания этого типа от традиционных (стандартных). Главный отличительный признак нестандартных заданий - их связь "с деятельностью, которую в психологии называют продуктивной", творческой. Например, при изучении художественных промыслов России на уроках МХК полезно включать творческие задания – расписать ложку хохломской росписью, нарисовать любой предмет посуды в стиле гжельской росписи. Ребятам нравятся уроки с элементом театрализации, поэтому задания разыграть отрывок пьесы или обыграть на сцене какой-либо мифологический сюжет также должны пробудить у обучающихся интерес к теме уро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Есть и другие признаки заданий нестандартного типа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стоятельный поиск уча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 – на уроках МХК на этапе закрепления материала по теме «Дом – жилище человека» можно провести небольшую самостоятельную работу в форме тестовых заданий). При проведении нестандартного урока используются необычные условия работы (урок МХК по теме «Храмовая архитектура» может пройти в форме экскурсии в храм, а нестандартным заданием будет – создание при помощи презентации или видеоролика виртуального путешествия по храмам мира). Или при изучении темы «Театр народов мира» можно предложить ребятам такое задание: разыграть в группе какое-нибудь театральное действие или фрагмент действия или наиболее запомнившиеся момен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стандартные задания могут быть представлены в виде проблемных ситуаций (затруднительных положений, из которых надо найти выход, используя полученные знания). Так, например, на уроках МХК при изучении темы «Цивилизация и культура» перед ребятами ставится сложная дилемма – человек и цивилизация, которую им необходимо решить. Обучающиеся предлагают пути решения существующей проблемы путем дискуссий (форма урока – конференция, заседание парламента, совещание «Гринпис»).  Всегда приветствуются учащимися ролевые и деловые игр, конкурсы и соревнования по принципу "кто быстрее? больше? лучше?», а также другие задания с элементами занимательности: житейские и фантастические ситуации, инсценировки, лингвистические сказки, загадки, "расследования". На уроках закрепления материала или уроке повторения можно использовать игровую форму – викторины, брейн-ринги, игры «Самый умный», «Один против всех», которые являются аналогами детских развлекательных передач и др.  Решение кроссвордов, ребусов – беспроигрышные задания на любом урок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меняю так же дидактические игры «Чистая доска» и «Древо познания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 «Чистая доска» заключается в том, что перед уроком на двух досках записываются вопросы домашнего задания по теме или по блоку тем. Класс делится на 2 группы и начинается опрос. Группы по очереди читают вопросы и отвечают на них. Если ответ правильный – вопрос стирается. Чья доска первой окажется чистой – та команда побеждает. Эта игра очень активизирует учащихся, вызывает стремление показать свои знания, эрудиц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у «Древо познания» можно так же использовать и для закрепления полученных на уроке знаний и для опроса по теме предыдущего урока. Суть игры заключается в том, что после изучения темы на уроке я предлагаю детям составить вопросы, записать их на листочках и сдать. Затем отбираю наиболее удачные и вывешиваю их на следующем уроке, на «Древе познания» (рисунок на ватмане). Дети срывают вопросы и отвечают на них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изучении новой темы на уроках МХК можно использовать такие нетрадиционные задания как: самостоятельный поиск материала и изложение его аудитории (ученический лекторий), работа в группах – из учебных текстов выбирать главное, составлять план рассказа, излагать  материа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ктуализировать внимание ребят на новом материале помогают задания подобного рода: на данные утверждения дать однозначный ответ -  да или нет. Или задание прослушать аудиозапись, посмотреть отрывок фильма и поделиться своими впечатлени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ногообразие типов нестандартных уроков позволяет использовать их на всех ступенях образования детей и на разных предметах. А внедрение новых технологий в учебный процесс – компьютеризация школ, оснащение школ проекторами – позволяет придумывать новые нестандартные уро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ечно, нестандартные уроки, необычные по замыслу, организации, методике проведения, больше нравятся учащимся, чем будничные учебные занятия со строгой структурой и установленным режимом работы. Поэтому практиковать такие уроки следует всем учителям. Но превращать нестандартные уроки в главную форму работы, вводить их в систему нецелесообразно из-за большой потери времени, отсутствия серьезного познавательного труда, невысокой результатив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льтернативный вариант облегчить для детей современный насыщенный образовательный процесс  - включать в структуру стандартных уроков элементы нестандартных, использовать на обычных уроках некоторые нестандартные задания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асый И.П.: Учеб. Для студен. высш. учеб. заведений: в 2 книгах. – М.: Гуманит.Изд. Центр Владос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ипачева Л.А. Нестандартные задания на уроках русского язык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проведению уроков нетрадиционной формы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bigpi.biysk.ru/ff/viewpage.php?page_id=82</w:t>
        </w:r>
      </w:hyperlink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www.lessons.irk.ru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pedlib.ru/Books/1/0221/1_0221-233.shtm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rustrana.ru/print.php?nid=27253</w:t>
      </w:r>
    </w:p>
    <w:p>
      <w:pPr>
        <w:pStyle w:val="Normal"/>
        <w:spacing w:before="0" w:after="200"/>
        <w:ind w:left="360" w:hanging="0"/>
        <w:rPr>
          <w:rFonts w:ascii="Segoe UI" w:hAnsi="Segoe UI" w:eastAsia="Times New Roman" w:cs="Segoe UI"/>
          <w:b/>
          <w:b/>
          <w:color w:val="4F4F4F"/>
          <w:sz w:val="18"/>
          <w:szCs w:val="18"/>
          <w:lang w:eastAsia="ru-RU"/>
        </w:rPr>
      </w:pPr>
      <w:r>
        <w:rPr>
          <w:rFonts w:eastAsia="Times New Roman" w:cs="Segoe UI" w:ascii="Segoe UI" w:hAnsi="Segoe UI"/>
          <w:b/>
          <w:color w:val="4F4F4F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pi.biysk.ru/ff/viewpage.php?page_id=82" TargetMode="External"/><Relationship Id="rId3" Type="http://schemas.openxmlformats.org/officeDocument/2006/relationships/hyperlink" Target="http://www.lessons.ir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3:56:00Z</dcterms:created>
  <dc:creator>Ирина</dc:creator>
  <dc:description/>
  <cp:keywords/>
  <dc:language>en-US</dc:language>
  <cp:lastModifiedBy>777</cp:lastModifiedBy>
  <dcterms:modified xsi:type="dcterms:W3CDTF">2014-10-18T05:11:00Z</dcterms:modified>
  <cp:revision>10</cp:revision>
  <dc:subject/>
  <dc:title/>
</cp:coreProperties>
</file>