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ые  образовательные технологии в современной школ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ет ничего сильнее идеи, время которой пришло».</w:t>
      </w:r>
    </w:p>
    <w:p>
      <w:pPr>
        <w:pStyle w:val="Normal"/>
        <w:jc w:val="right"/>
        <w:rPr/>
      </w:pPr>
      <w:r>
        <w:rPr>
          <w:sz w:val="26"/>
          <w:szCs w:val="26"/>
        </w:rPr>
        <w:t>А. Горяче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 Можно смело сказать, что пришло время технологии деятельностного метода как средства реализации современных целей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зади остался век индустриализации, наступило время информатизации, а следовательно, увеличилась ценность образования. Но соответствует ли уровень знаний, который дает ребенку современная система образования, требованиям нового времен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равнению с прошлым веком условия резко изменились. В современном мире каждые 18 месяцев количество информации удваивается, а многие знания быстро устаревают. Для успешной личностной и профессиональной реализации в современном обществе выпускнику школы необходимо научиться быстро ориентироваться в потоках разнообразной информации, гибко реагировать на существенные изменения, систематически повышать свою квалифик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мены, произошедшие в мире за последнее десятилетие, определили новый социальный заказ общества на деятельность системы образования. Без коренного пересмотра целей образования и системы организации работы школы школьникам сложно адаптироваться к новым социальным условиям и «информационному взрыву». Если в период «застоя» приоритетной целью образования являлось «усвоение всей суммы знаний, которые выработало человечество» то в новых социально-экономических условиях на первый план выходит личность ученика, способность его к «самоопределению и самореализации», к самостоятельному принятию решений и доведению их до исполнения, к рефлексивному анализу собствен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едагогической литературе встречается много терминов, характеризующих те или иные педагогические технологии: технология обучения, технология воспитания, технология преподавания, образовательная технология, традиционная технология, технология программированного обучения, технология проблемного обучения, авторская технология и т.д.</w:t>
      </w:r>
    </w:p>
    <w:p>
      <w:pPr>
        <w:pStyle w:val="Normal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ереход от традиционного обучения к новым педагогическим технологиям должен осуществляется при помощи осмысления необходимого теоретического материала.</w:t>
      </w:r>
    </w:p>
    <w:p>
      <w:pPr>
        <w:pStyle w:val="Normal"/>
        <w:rPr/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аким образом, перед учителем встает проблема: как превратить традиционное обучение в школе в живой заинтересованный процесс развития личности, способной самостоятельно ставить перед собой цели и достигать их, используя новые педагогические технологии?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Нужно отметить, что овладение новыми технологиями обучения требует от учителей внутренней готовности к серьезной работе по преобразованию самого себя. Каждый учитель знает, что чем разнообразнее формы и методы работы, применяемые на уроке, тем интереснее и эффективнее осуществляется образовательный процес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ой проектной деятельности являются следующие умени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оятельное применение знаний на практике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иентирование в информационном пространстве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ерывное самообразование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критического и творческого мышления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увидеть, сформулировать и решить проблем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проектной деятельност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 этап</w:t>
      </w:r>
      <w:r>
        <w:rPr>
          <w:rStyle w:val="Emphasis"/>
          <w:b/>
          <w:color w:val="000000"/>
          <w:sz w:val="26"/>
          <w:szCs w:val="26"/>
        </w:rPr>
        <w:t>. Продумывание темы проект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пределения темы учитель выбирает ключевую научную идею в соответствии с программой своего учебного предмета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 этап</w:t>
      </w:r>
      <w:r>
        <w:rPr>
          <w:rStyle w:val="Emphasis"/>
          <w:b/>
          <w:color w:val="000000"/>
          <w:sz w:val="26"/>
          <w:szCs w:val="26"/>
        </w:rPr>
        <w:t>. Выбор возрастной группы учащихся</w:t>
      </w:r>
      <w:r>
        <w:rPr>
          <w:rStyle w:val="Emphasis"/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ся учителем, исходя из учебной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мы</w:t>
      </w:r>
      <w:r>
        <w:rPr>
          <w:rStyle w:val="StrongEmphasis"/>
          <w:color w:val="000000"/>
          <w:sz w:val="26"/>
          <w:szCs w:val="26"/>
        </w:rPr>
        <w:t>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 этап.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Emphasis"/>
          <w:b/>
          <w:color w:val="000000"/>
          <w:sz w:val="26"/>
          <w:szCs w:val="26"/>
        </w:rPr>
        <w:t>Формулирование основополагающего вопроса и проблемных вопросов учебной тем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 формулирует, учитывая основополагающие вопросы учебной темы и вопросы, на которые должны дать ответ учащиес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 этап.</w:t>
      </w:r>
      <w:r>
        <w:rPr>
          <w:rStyle w:val="Appleconvertedspace"/>
          <w:b/>
          <w:i/>
          <w:iCs/>
          <w:color w:val="000000"/>
          <w:sz w:val="26"/>
          <w:szCs w:val="26"/>
        </w:rPr>
        <w:t> </w:t>
      </w:r>
      <w:r>
        <w:rPr>
          <w:rStyle w:val="Emphasis"/>
          <w:b/>
          <w:color w:val="000000"/>
          <w:sz w:val="26"/>
          <w:szCs w:val="26"/>
        </w:rPr>
        <w:t>Формулирование дидактических целей проект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 цели, которые ставит перед собой ученик и старается их достичь в ходе реализации проекта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 этап.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Emphasis"/>
          <w:b/>
          <w:color w:val="000000"/>
          <w:sz w:val="26"/>
          <w:szCs w:val="26"/>
        </w:rPr>
        <w:t>Формулирование задач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раиваются механизмы достижения дидактических целей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6 этап.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Emphasis"/>
          <w:b/>
          <w:color w:val="000000"/>
          <w:sz w:val="26"/>
          <w:szCs w:val="26"/>
        </w:rPr>
        <w:t>Формулирование актуальной проблемы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ники самостоятельно формулируют проблемы (цели и темы) индивидуальных исследований в рамках заявленного проекта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 этап.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Emphasis"/>
          <w:b/>
          <w:color w:val="000000"/>
          <w:sz w:val="26"/>
          <w:szCs w:val="26"/>
        </w:rPr>
        <w:t>Выдвижение гипотез решения пробле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улируются учащимися. Гипотезы выдвигаются как возможные варианты решения проблем. Затем в ходе исследований они подвергаются проверке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 этап</w:t>
      </w:r>
      <w:r>
        <w:rPr>
          <w:rStyle w:val="Emphasis"/>
          <w:b/>
          <w:color w:val="000000"/>
          <w:sz w:val="26"/>
          <w:szCs w:val="26"/>
        </w:rPr>
        <w:t>.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Emphasis"/>
          <w:b/>
          <w:color w:val="000000"/>
          <w:sz w:val="26"/>
          <w:szCs w:val="26"/>
        </w:rPr>
        <w:t>Формирование групп для проведения исследований и определение формы представления результато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еся делятся на мини-группы по 4-6 человек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тельские проекты представляются авторами в разной форме, в зависимости от целей и содержания: это может бать полный текст учебного исследования: научная статья; план исследования, тезисы, доклад, стендовые доклады (оформление наглядного материала, текста иллюстрации); реферат проблемного характера, компьютерные презентации. Главным элементом проектов являются выводы, к которым пришёл юный исследователь в процессе работы над темой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 этап</w:t>
      </w:r>
      <w:r>
        <w:rPr>
          <w:rStyle w:val="Emphasis"/>
          <w:b/>
          <w:color w:val="000000"/>
          <w:sz w:val="26"/>
          <w:szCs w:val="26"/>
        </w:rPr>
        <w:t>. Обсуждение плана работы учащихс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ники продумывают пути проведения своих исследований, намечают план действий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 этап.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Emphasis"/>
          <w:b/>
          <w:color w:val="000000"/>
          <w:sz w:val="26"/>
          <w:szCs w:val="26"/>
        </w:rPr>
        <w:t>Обсуждение возможных источников информац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: задать направление поиска информац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тельская деятельность предполагает формирование библиотечно-поисковых навыков, умений ориентироваться в информационных потоках, приобретать знания при помощи Интернет-ресурсов и компьютерных технологий, проводить интервьюирование общественности. Это навыки работы с энциклопедиями, книжными изданиями, альманахами, газетами, журналами, специализированными словарями, справочниками и др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 этап.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Emphasis"/>
          <w:b/>
          <w:color w:val="000000"/>
          <w:sz w:val="26"/>
          <w:szCs w:val="26"/>
        </w:rPr>
        <w:t>Самостоятельная работа учащихся в группах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задания каждому в группе. Учитель консультирует, обходя группы, направляет ход обсуждений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 этап.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Emphasis"/>
          <w:b/>
          <w:color w:val="000000"/>
          <w:sz w:val="26"/>
          <w:szCs w:val="26"/>
        </w:rPr>
        <w:t>Самостоятельная работа груп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обязанностей между собой в групп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оятельная деятельность каждого участника проекта в соответствии с определённым времене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ль учителя: консультации, помощь, направление деятельности учащихся в нужное русло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 этап.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Emphasis"/>
          <w:b/>
          <w:color w:val="000000"/>
          <w:sz w:val="26"/>
          <w:szCs w:val="26"/>
        </w:rPr>
        <w:t>Подготовка презентаций по отчету о проделанной работ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: систематизировать полученные данные. Роль учителя: консультации, помощь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 этап.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Emphasis"/>
          <w:b/>
          <w:color w:val="000000"/>
          <w:sz w:val="26"/>
          <w:szCs w:val="26"/>
        </w:rPr>
        <w:t>Защита проекто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ой группе предоставляется время до 10 минут. Далее идёт обсуждение проблем, обозначенных в проект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защите проектов использую различные формы дискуссий: круглый стол, форум, пресс-конференция, и тд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общение детей к ранней научно-исследовательской, поисковой деятельности является одной из форм обучения в современной школе, позволяющей наиболее полно определять и развивать как интеллектуальные, так и потенциальные творческие способности, причем индивидуально у каждого ребенка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Ценность каждого проекта заключается в том, что практически все знания учащиеся добывают самостоятельно или посредством общения между группами. Учителю предоставляется роль консультанта и режиссера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Научная деятельность помогает формировать творческую личность, стимулирует “поисковую активность”, упорство детей в достижении поставленной цели. На новом этапе обучения и развития у школьников появляется потребность поделиться своими поисками, научными открытиями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Надо признать, что не всегда деятельность по проектам укладывается в жёсткие рамки урока. Это приводит к использованию индивидуально-обобщённой формы деятельности учащихся: самостоятельных индивидуальных занятий, лабораторного практикума, деятельности по консультированию. В такой работе происходит самостоятельное освоение новых понятий, отношений. Деятельность по созданию условий, в которых ученик обращается к источнику знаний, источнику ценностей, содержащихся в литературе, опыте человеческого бытия, считаю главной в своей педагогической работ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ение проектной технологии в развитии ключевых компетенций учащихс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уется научно-теоретическое, нестандартное мышление учащихся;</w:t>
      </w:r>
    </w:p>
    <w:p>
      <w:pPr>
        <w:pStyle w:val="Normal"/>
        <w:rPr/>
      </w:pPr>
      <w:r>
        <w:rPr>
          <w:color w:val="000000"/>
          <w:sz w:val="26"/>
          <w:szCs w:val="26"/>
        </w:rPr>
        <w:t>осваиваются основы исследовательской деятельности; создаётся ситуация успеха (переживание радости от самостоятельных открытий); предоставляется возможность самостоятельного поиска знаний (отсутствие готовых «рецептов»); развивается способность к рефлек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проектная деятельность формирует социальный опыт учащихся в труде и общении, способствует интеллектуальному росту школьников, расширяет кругозор как в области своего предмета, так и в окружающей действительности, даёт возможность лучше раскрыть собственный потенциал.</w:t>
      </w:r>
      <w:r>
        <w:rPr/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1:00:00Z</dcterms:created>
  <dc:creator>Customer</dc:creator>
  <dc:description/>
  <cp:keywords/>
  <dc:language>en-US</dc:language>
  <cp:lastModifiedBy>Customer</cp:lastModifiedBy>
  <dcterms:modified xsi:type="dcterms:W3CDTF">2012-03-31T21:00:00Z</dcterms:modified>
  <cp:revision>1</cp:revision>
  <dc:subject/>
  <dc:title>Инновационные  образовательные технологии в современной школе</dc:title>
</cp:coreProperties>
</file>