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4"/>
          <w:sz w:val="28"/>
          <w:szCs w:val="28"/>
        </w:rPr>
        <w:t xml:space="preserve">Средняя и высшая школы – как система непрерывного образования </w:t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и воспитания одаренных детей в области экологического образования </w:t>
      </w:r>
    </w:p>
    <w:p>
      <w:pPr>
        <w:pStyle w:val="Normal"/>
        <w:jc w:val="center"/>
        <w:rPr>
          <w:b/>
          <w:b/>
          <w:spacing w:val="4"/>
          <w:sz w:val="16"/>
          <w:szCs w:val="16"/>
        </w:rPr>
      </w:pPr>
      <w:r>
        <w:rPr>
          <w:b/>
          <w:spacing w:val="4"/>
          <w:sz w:val="16"/>
          <w:szCs w:val="16"/>
        </w:rPr>
      </w:r>
    </w:p>
    <w:p>
      <w:pPr>
        <w:pStyle w:val="Normal"/>
        <w:spacing w:lineRule="auto" w:line="360"/>
        <w:jc w:val="center"/>
        <w:rPr>
          <w:i/>
          <w:i/>
          <w:spacing w:val="4"/>
          <w:sz w:val="28"/>
          <w:szCs w:val="28"/>
        </w:rPr>
      </w:pPr>
      <w:r>
        <w:rPr>
          <w:i/>
          <w:spacing w:val="4"/>
          <w:vertAlign w:val="superscript"/>
        </w:rPr>
        <w:t>1</w:t>
      </w:r>
      <w:r>
        <w:rPr>
          <w:i/>
          <w:spacing w:val="4"/>
          <w:sz w:val="28"/>
          <w:szCs w:val="28"/>
        </w:rPr>
        <w:t xml:space="preserve">Силантьев А.Н., </w:t>
      </w:r>
      <w:r>
        <w:rPr>
          <w:i/>
          <w:spacing w:val="4"/>
          <w:vertAlign w:val="superscript"/>
        </w:rPr>
        <w:t>2</w:t>
      </w:r>
      <w:r>
        <w:rPr>
          <w:i/>
          <w:spacing w:val="4"/>
          <w:sz w:val="28"/>
          <w:szCs w:val="28"/>
        </w:rPr>
        <w:t>Силантьев М.Н.</w:t>
      </w:r>
    </w:p>
    <w:p>
      <w:pPr>
        <w:pStyle w:val="Normal"/>
        <w:jc w:val="center"/>
        <w:rPr>
          <w:i/>
          <w:i/>
          <w:spacing w:val="4"/>
          <w:sz w:val="16"/>
          <w:szCs w:val="16"/>
        </w:rPr>
      </w:pPr>
      <w:r>
        <w:rPr>
          <w:i/>
          <w:spacing w:val="4"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pacing w:val="4"/>
          <w:vertAlign w:val="superscript"/>
        </w:rPr>
        <w:t>1</w:t>
      </w:r>
      <w:r>
        <w:rPr>
          <w:i/>
          <w:spacing w:val="4"/>
        </w:rPr>
        <w:t>МАОУ СОШ № 5, МАОУ ДОД Центр детского творчества, г. Курганинск</w:t>
      </w:r>
    </w:p>
    <w:p>
      <w:pPr>
        <w:pStyle w:val="Normal"/>
        <w:jc w:val="center"/>
        <w:rPr>
          <w:i/>
          <w:i/>
          <w:spacing w:val="4"/>
        </w:rPr>
      </w:pPr>
      <w:r>
        <w:rPr>
          <w:i/>
          <w:spacing w:val="4"/>
          <w:vertAlign w:val="superscript"/>
        </w:rPr>
        <w:t>2</w:t>
      </w:r>
      <w:r>
        <w:rPr>
          <w:i/>
          <w:spacing w:val="4"/>
        </w:rPr>
        <w:t>Адыгейский государственный университет, г. Майкоп</w:t>
      </w:r>
    </w:p>
    <w:p>
      <w:pPr>
        <w:pStyle w:val="Normal"/>
        <w:jc w:val="center"/>
        <w:rPr>
          <w:i/>
          <w:i/>
          <w:spacing w:val="4"/>
          <w:sz w:val="16"/>
          <w:szCs w:val="16"/>
        </w:rPr>
      </w:pPr>
      <w:r>
        <w:rPr>
          <w:i/>
          <w:spacing w:val="4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наука – две главные опоры будущего, которые предполагают выработку знаний и их распространение, без чего невозможен социальный прогресс. Модернизация общества на пути его перехода от индустриального к информационному, в процессе создания которого распространение больших объемов данных становится ключевым, безусловно, опирается на содержательное и структурное обновление образования.</w:t>
      </w:r>
      <w:r>
        <w:rPr/>
        <w:t xml:space="preserve"> </w:t>
      </w:r>
      <w:r>
        <w:rPr>
          <w:sz w:val="28"/>
          <w:szCs w:val="28"/>
        </w:rPr>
        <w:t>Образование осознается людьми главенствующей социальной ценностью современности: в обществе формируется устойчивый спрос на образовательные услуги; отчетливо прослеживается динамика профессиональных ориентаций молодежи (2, с. 11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иологическое и экологическое образование приобретает социально-экономическое и даже политическое значение, становится фактором безопасности биосферы и общества. В современных условиях умения принимать экологически грамотные решения, работать с разнообразными источниками информации, прогнозировать становятся ключевыми с точки зрения профессиональной и жизненной компетентности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заимодействий различных ступеней современного образования направлено на удовлетворение интересов общества, государства и личности, в том числе на повышение качества подготовки будущих специалистов, предоставление каждому человеку широких возможностей выбора уровня, содержания, формы и сроков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е решение задач взаимодействия систем среднего и высшего образования предполагает обеспечение его устойчивого функционирования, согласования планируемых преобразований с реформой общеобразовательной и профессиональной школы, их соответствия запросам общества, государства и личности, что обеспечивается соблюдением ряда принцип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ширения возможностей личности в получении различных образовательных услуг, особенно для детей с высокой степенью мотив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поры на отечественные традиции образования при проведении различных педагогических новше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еемственности требований между уровнями и ступенями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нтеграции учебного процесса и научно-исследовательской рабо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балансированного синтеза гуманитарного и естественнонаучного компонентов зн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дние несколько лет характеризуются интенсивным развитием экологического образования и воспитания, что может быть ответной реакцией общества на ухудшение состояния окружающей среды и истощение природных ресурсов. Таким образом, перед обществом и системой среднего и высшего образования, как структурой отвечающей за экологическое воспитание подрастающего поколения, стоят задачи формирования нового экологического мышления и сознания. Только в системе взаимодействия средней и высшей школы, непрерывности и системности экологического образования и воспитания возможно внедрение целостного и систематического комплекса мероприятий, направленных на формирование экологических знаний, экологического сознания, нравственности, экологической мора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экологического образования и воспитания зависит от ряда факторов, среди которых можно назвать непрерывность, систематичность последовательность, взаимосвязь урочной и внеурочной деятельности, творческий и экспериментальный подход к применению различных методов и форм обучения. Учебно-образовательный процесс должен строиться по схеме: противоречие-разрешение-новое противоречие, это даст возможность «перенести акцент с информационного-знаниевого обучения на методологическое. Осуществлять переход от трансляции готового знания к формированию творческого мышления и способностей учащихся» (1, с. 3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кологическая направленность исследований сама по себе является инновационной – так как отсутствует отдельный предмет в школьном учебном плане, достаточно трудно определиться с подбором учебной и учебно-методической литературы. Экологическое направление, как ни одно другое демонстрирует востребованность знаний полученных практически на всех школьных предметах, что повышает мотивацию обучения учащихся. К тому же, любовь к природе, забота о чистоте рек и озер, доброе отношение ко всему живому, стремление к духовной чистоте и красоте входит в понятие экологического воспитания, которое необходимо формировать с самого раннего детства. А экологическое воспитание невозможно без экологического образования. Экологическое образование предполагает непрерывный процесс обучения и развития личности, направленный на формирование системы научных и практических знаний, ценностных ориентаций, поведения и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дагогический поиск нестандартных форм организации учебно-воспитательного процесса привел к выводу о необходимости приобщения детей к проектно-исследовательской деятельности и основам научно-исследовательской деятельности, которая является неотъемлемой частью высшей школы. Сотрудничество Центра детского творчества, МАОУ СОШ № 5 и лаборатории «Биомедицины» (рук. д.б.н. проф. М.Г. Водолажская) Ставропольского государственного университета и учебно-исследовательской лаборатории «Физиология развития ребенка» (рук. д.б.н проф. А.В. Шаханова) лежит в разных направле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сотрудничества – развитие широкой вариативной среды в системе школьного образования на основе консолидации и интеграции ресурсов высшей и средней школ; повышение качества образования учащихся; обеспечение ранней профессиональной ориентации, способствующей успешной социализации выпускников города; приобщение школьников к творческой и научной деятельности; внедрение новых методов обучения и повышение квалификации уч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школы и лаборатории «Биомедицины» лежит в области изучения влияния различных метеорологических компонентов (температуры, влажности, атмосферного давления, скорости и направления ветра) и их сочетаний на врожденное, приобретенное и сложнорефлекторное (например, рефлекс на время) поведение человека и животных. Полученные фактические данные в лаборатории физиологии развития ребенка позволяют объяснить целесообразность внедрения тех или иных инновационных технологий в учебный процесс, создавая тем самым здоровьесберегающую среду, являющуюся органичной частью экологической культуры лич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школы и вуза способствует всестороннему, гармоничному развитию личности в области экологического образования и воспитания, его успешной социализации путем формирования здорового образа жизни, экологической культуры, нравственности и морал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ех, Л.Г. Интеллектуальный потенциал и будущее России / Творческий потенциал образования и личности: Сб. методич. материалов / Отв. ред. д.и.н. И.А. Молетотов. – Новосибирск: Изд-во НГУ, 1995. С. 3-3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сонова, Е.А., Ефимова Е.Ю. Молодежь Тулы: ценностные ориентации и реалии повседневной жизни // Социологические исследования. – 2007. № 11. С. 111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7:38:00Z</dcterms:created>
  <dc:creator>Доктор</dc:creator>
  <dc:description/>
  <cp:keywords/>
  <dc:language>en-US</dc:language>
  <cp:lastModifiedBy>doc</cp:lastModifiedBy>
  <cp:lastPrinted>2009-09-23T01:27:00Z</cp:lastPrinted>
  <dcterms:modified xsi:type="dcterms:W3CDTF">2012-11-09T19:54:00Z</dcterms:modified>
  <cp:revision>15</cp:revision>
  <dc:subject/>
  <dc:title>Осуществляемая в России модернизация образования предполагает обновление целей, содержания, технологий в обучении и воспитании школьников</dc:title>
</cp:coreProperties>
</file>