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ценка «СПОР ОВОЩЕЙ»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Осен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рожай у нас хорош, уродился густо:</w:t>
        <w:br/>
        <w:t>И морковка, и картошка, белая капуста,</w:t>
        <w:br/>
        <w:t>Кабачки зеленые, красный помидор</w:t>
        <w:br/>
        <w:t>Затевают длинный и серьезный спор.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Овощи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то из нас, из овощей, и вкуснее и нужней?</w:t>
        <w:br/>
        <w:t>Кто от всех болезней будет всем полезней?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Осен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ыскочил горошек – ну и хвастунишка!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Горошек (весело) 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 такой хорошенький зелёненький мальчишка!</w:t>
        <w:br/>
        <w:t>Если только захочу, всех горошком угощу!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Осен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т обиды покраснев, свекла проворчала...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Свекла (важно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ай сказать хоть слово мне, выслушай сначала.</w:t>
        <w:br/>
        <w:t>Свеклу надо для борща и для винегрета</w:t>
        <w:br/>
        <w:t>Кушай сам и угощай – лучше свеклы – нету!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Капуста (перебивая) 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ы уж, свекла, помолчи! Из капусты варят щи.</w:t>
        <w:br/>
        <w:t>А какие вкусные пироги капустные!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Огурец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чень будете довольны, съев огурчик малосольный.</w:t>
        <w:br/>
        <w:t>А уж свежий огуречик – всем понравится, конечно!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Редиска (скромно)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 – румяная редиска, поклонюсь вам низко-низко.</w:t>
        <w:br/>
        <w:t>А хвалить себя зачем? Я и так известна всем!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Морковь (кокетливо)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 меня рассказ недлинный: кто не знает витамины?</w:t>
        <w:br/>
        <w:t>Пей всегда морковный сок и грызи морковку –</w:t>
        <w:br/>
        <w:t>Будешь ты тогда, дружок, крепким, сильным, ловким.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Осен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ут надулся помидор, и промолвил строго...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Помидор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 болтай, морковка, вздор, помолчи немного.</w:t>
        <w:br/>
        <w:t>Самый вкусный и приятный уж, конечно, сок томатный.</w:t>
        <w:br/>
        <w:t>Витаминов много в нем. Мы его охотно пьем.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Осень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 окна поставьте ящик. Поливайте только чаще.</w:t>
        <w:br/>
        <w:t>И тогда, как верный друг. К вам придет зеленый... лук!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Лук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 – приправа в каждом блюде и всегда полезен людям.</w:t>
        <w:br/>
        <w:t>Угадали? Я – ваш друг. Я – простой зеленый лук!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Картошка (скромно) 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Я, картошка, так скромна – слова не сказала...</w:t>
        <w:br/>
        <w:t>Но картошка так нужна и большим и малым!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Баклажан (робко)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аклажанная икра так вкусна, полезна...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Осен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пор давно кончать пора! Спорить бесполезно!</w:t>
        <w:br/>
      </w:r>
      <w:r>
        <w:rPr>
          <w:rStyle w:val="Emphasis"/>
          <w:color w:val="000000"/>
          <w:sz w:val="27"/>
          <w:szCs w:val="27"/>
        </w:rPr>
        <w:t>(Слышится стук в дверь. Все овощи замолкают.)</w:t>
      </w:r>
      <w:r>
        <w:rPr>
          <w:color w:val="000000"/>
          <w:sz w:val="27"/>
          <w:szCs w:val="27"/>
        </w:rPr>
        <w:br/>
        <w:t>Кто-то кажется стучит...</w:t>
        <w:br/>
      </w:r>
      <w:r>
        <w:rPr>
          <w:rStyle w:val="Emphasis"/>
          <w:color w:val="000000"/>
          <w:sz w:val="27"/>
          <w:szCs w:val="27"/>
        </w:rPr>
        <w:t>(входит ученик в костюме Айболита)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Овощи (хором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Это доктор Айболит!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Айболит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у, конечно, это я! О чем спорите, друзья?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Овощи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то из нас, из овощей, всех вкусней и всех важней?</w:t>
        <w:br/>
        <w:t>Кто от всех болезней будет всем полезней?</w:t>
      </w:r>
    </w:p>
    <w:p>
      <w:pPr>
        <w:pStyle w:val="Style15"/>
        <w:rPr/>
      </w:pPr>
      <w:r>
        <w:rPr>
          <w:rStyle w:val="Emphasis"/>
          <w:color w:val="000000"/>
          <w:sz w:val="27"/>
          <w:szCs w:val="27"/>
        </w:rPr>
        <w:t>Айболит (расхаживая) 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Чтоб здоровым, сильным быть надо овощи любить.</w:t>
        <w:br/>
        <w:t>Все, без исключения. В этом нет сомнения!</w:t>
        <w:br/>
        <w:t>В каждом польза есть и вкус, и решить я не берусь:</w:t>
        <w:br/>
        <w:t>Кто из вас вкуснее, кто из вас нужнее!</w:t>
      </w:r>
    </w:p>
    <w:p>
      <w:pPr>
        <w:pStyle w:val="Style15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(Все участники сценки поют песню "Урожайная" и водят хоровод)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41:00Z</dcterms:created>
  <dc:creator>User</dc:creator>
  <dc:description/>
  <dc:language>en-US</dc:language>
  <cp:lastModifiedBy>User</cp:lastModifiedBy>
  <dcterms:modified xsi:type="dcterms:W3CDTF">2013-02-10T07:42:00Z</dcterms:modified>
  <cp:revision>1</cp:revision>
  <dc:subject/>
  <dc:title/>
</cp:coreProperties>
</file>