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ИАГНОСТИЧЕСКАЯ КАРТА</w:t>
      </w:r>
      <w:r>
        <w:rPr/>
        <w:t xml:space="preserve">    ____03.04.2013____</w:t>
      </w:r>
    </w:p>
    <w:p>
      <w:pPr>
        <w:pStyle w:val="Normal"/>
        <w:tabs>
          <w:tab w:val="clear" w:pos="708"/>
          <w:tab w:val="left" w:pos="8607" w:leader="none"/>
        </w:tabs>
        <w:ind w:right="796" w:hanging="0"/>
        <w:jc w:val="right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Дата    </w:t>
      </w:r>
    </w:p>
    <w:p>
      <w:pPr>
        <w:pStyle w:val="Normal"/>
        <w:jc w:val="both"/>
        <w:rPr/>
      </w:pPr>
      <w:r>
        <w:rPr>
          <w:b/>
        </w:rPr>
        <w:t xml:space="preserve">Урок </w:t>
      </w:r>
      <w:r>
        <w:rPr/>
        <w:t xml:space="preserve">9 класс, «Расчет энергопотребления электроприборов с помощью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l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информати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Зиннатова Ильмира Риф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0" w:leader="none"/>
        </w:tabs>
        <w:ind w:right="-59" w:hanging="0"/>
        <w:jc w:val="both"/>
        <w:rPr>
          <w:i/>
          <w:i/>
        </w:rPr>
      </w:pPr>
      <w:r>
        <w:rPr>
          <w:i/>
        </w:rPr>
        <w:t>Оцените деятельность учителя по 5-бальной шкале и отметьте на соответствующей о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Личностный фактор (как учитель помогает ученику раскрыться на уро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ефлексивное поле урока (присутствие на уроке атмосферы радости, эмоционального подъе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Эмпатия (умение учителя сопереживать, способность поставить себя на место уче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Единство сознаваемого и несознаваемого в воспитании (как формируется интерес на данном уро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Формирование коммуникативного ядра – речевая ситуация на уроке (захватывает ли она учение, эффект неожиданн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азнообразие форм обучения (индивидуальная, групповая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Интегративность содержания урока (знания из разных облас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168275</wp:posOffset>
                </wp:positionV>
                <wp:extent cx="2823210" cy="2533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533680"/>
                          <a:chOff x="0" y="0"/>
                          <a:chExt cx="2823120" cy="2533680"/>
                        </a:xfrm>
                      </wpg:grpSpPr>
                      <wpg:grpSp>
                        <wpg:cNvGrpSpPr/>
                        <wpg:grpSpPr>
                          <a:xfrm>
                            <a:off x="109080" y="36720"/>
                            <a:ext cx="238896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8480"/>
                              <a:ext cx="2388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0"/>
                              <a:ext cx="181080" cy="238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5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44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84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2802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918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54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89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2580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3.25pt;width:222.3pt;height:199.5pt" coordorigin="3363,265" coordsize="4446,3990">
                <v:group id="shape_0" style="position:absolute;left:3535;top:323;width:3761;height:3761">
                  <v:group id="shape_0" style="position:absolute;left:3535;top:2147;width:3761;height:284">
                    <v:line id="shape_0" from="3535,2261" to="7296,2261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048,2147" to="404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3,2147" to="4333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8,2147" to="461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3,2147" to="4903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8,2147" to="518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8,2147" to="575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2147" to="6043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8,2147" to="632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3,2147" to="6613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2147" to="6898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01;top:323;width:284;height:3761">
                    <v:line id="shape_0" from="5472,323" to="5472,4084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01,836" to="5585,8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1121" to="5585,11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1406" to="5585,1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1691" to="5585,16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1976" to="5585,19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2546" to="5585,25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2831" to="5585,28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116" to="5585,3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401" to="5585,3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686" to="5585,36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30;top:862;width:2555;height:2760">
                    <v:line id="shape_0" from="4130,862" to="6684,3621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353,1161" to="4561,1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6,1370" to="4755,15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0,1579" to="4948,17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4,1788" to="5142,19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7,1997" to="5335,2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4,2416" to="5723,26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8,2625" to="5916,28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2,2834" to="6110,3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5,3043" to="6303,3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9,3252" to="6497,3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03;top:862;width:2555;height:2760">
                    <v:line id="shape_0" from="4203,862" to="6757,3621" stroked="t" o:allowincell="f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326,1161" to="6534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2,1370" to="6341,1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1579" to="6147,1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5,1788" to="5953,1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2,1997" to="5760,2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4,2416" to="5373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1,2625" to="5179,2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7,2834" to="4985,3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4,3043" to="4792,3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0,3252" to="4598,3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8;top:265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191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385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328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6;top:3343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3;top:191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72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9;top:77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КТ-компетентность учителя (применение различных информационных инстр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2108200" cy="156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 посетил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Ф.И.О., учреждение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23.25pt;mso-wrap-distance-left:9.05pt;mso-wrap-distance-right:9.05pt;mso-wrap-distance-top:0pt;mso-wrap-distance-bottom:0pt;margin-top: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рок посетил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</w:t>
                      </w:r>
                      <w:r>
                        <w:rPr>
                          <w:vertAlign w:val="superscript"/>
                        </w:rPr>
                        <w:t>Ф.И.О., учреждение, должност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47625</wp:posOffset>
                </wp:positionV>
                <wp:extent cx="2108200" cy="156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 посетил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Ф.И.О., учреждение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23.25pt;mso-wrap-distance-left:9.05pt;mso-wrap-distance-right:9.05pt;mso-wrap-distance-top:0pt;mso-wrap-distance-bottom:0pt;margin-top:3.7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рок посетил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</w:t>
                      </w:r>
                      <w:r>
                        <w:rPr>
                          <w:vertAlign w:val="superscript"/>
                        </w:rPr>
                        <w:t>Ф.И.О., учреждение, должност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rPr>
          <w:b/>
        </w:rPr>
        <w:t>ДИАГНОСТИЧЕСКАЯ КАРТА</w:t>
      </w:r>
      <w:r>
        <w:rPr/>
        <w:t xml:space="preserve">    ____03.04.2013____</w:t>
      </w:r>
    </w:p>
    <w:p>
      <w:pPr>
        <w:pStyle w:val="Normal"/>
        <w:tabs>
          <w:tab w:val="clear" w:pos="708"/>
          <w:tab w:val="left" w:pos="8607" w:leader="none"/>
        </w:tabs>
        <w:ind w:right="796" w:hanging="0"/>
        <w:jc w:val="right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Дата    </w:t>
      </w:r>
    </w:p>
    <w:p>
      <w:pPr>
        <w:pStyle w:val="Normal"/>
        <w:rPr/>
      </w:pPr>
      <w:r>
        <w:rPr>
          <w:b/>
        </w:rPr>
        <w:t xml:space="preserve">Урок </w:t>
      </w:r>
      <w:r>
        <w:rPr/>
        <w:t>9 класс, «Приборы регистрации заряженных частиц»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физи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Эткеева Маргарита Геннадье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0" w:leader="none"/>
        </w:tabs>
        <w:ind w:right="-59" w:hanging="0"/>
        <w:jc w:val="both"/>
        <w:rPr>
          <w:i/>
          <w:i/>
        </w:rPr>
      </w:pPr>
      <w:r>
        <w:rPr>
          <w:i/>
        </w:rPr>
        <w:t>Оцените деятельность учителя по 5-бальной шкале и отметьте на соответствующей о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Личностный фактор (как учитель помогает ученику раскрыться на уро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ефлексивное поле урока (присутствие на уроке атмосферы радости, эмоционального подъе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Эмпатия (умение учителя сопереживать, способность поставить себя на место уче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Единство сознаваемого и несознаваемого в воспитании (как формируется интерес на данном уро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Формирование коммуникативного ядра – речевая ситуация на уроке (захватывает ли она учение, эффект неожидан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азнообразие форм обучения (индивидуальная, групповая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Интегративность содержания урока (знания из разных облас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271145</wp:posOffset>
                </wp:positionV>
                <wp:extent cx="2823210" cy="2533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533680"/>
                          <a:chOff x="0" y="0"/>
                          <a:chExt cx="2823120" cy="2533680"/>
                        </a:xfrm>
                      </wpg:grpSpPr>
                      <wpg:grpSp>
                        <wpg:cNvGrpSpPr/>
                        <wpg:grpSpPr>
                          <a:xfrm>
                            <a:off x="109080" y="36720"/>
                            <a:ext cx="238896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8480"/>
                              <a:ext cx="2388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0"/>
                              <a:ext cx="181080" cy="238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5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44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84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2802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918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54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89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2580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21.35pt;width:222.3pt;height:199.5pt" coordorigin="3564,427" coordsize="4446,3990">
                <v:group id="shape_0" style="position:absolute;left:3736;top:485;width:3761;height:3761">
                  <v:group id="shape_0" style="position:absolute;left:3736;top:2309;width:3761;height:284">
                    <v:line id="shape_0" from="3736,2423" to="7497,242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249,2309" to="4249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4,2309" to="4534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9,2309" to="4819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4,2309" to="5104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9,2309" to="5389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0,2309" to="5960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2309" to="6244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9,2309" to="6529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2309" to="6814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9,2309" to="7099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02;top:485;width:284;height:3761">
                    <v:line id="shape_0" from="5673,485" to="5673,4246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502,998" to="5786,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1283" to="5786,1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1568" to="5786,1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1853" to="5786,1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2138" to="5786,21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2708" to="5786,27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2993" to="5786,29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3278" to="5786,32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3563" to="5786,35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2,3848" to="5786,38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31;top:1024;width:2555;height:2760">
                    <v:line id="shape_0" from="4331,1024" to="6885,378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554,1323" to="4762,1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1532" to="4956,1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1,1741" to="5149,19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5,1950" to="5343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2159" to="5537,2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2578" to="5924,2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9,2787" to="6117,29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4,2996" to="6312,31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6,3205" to="6504,3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3414" to="6698,36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04;top:1024;width:2555;height:2760">
                    <v:line id="shape_0" from="4404,1024" to="6958,3783" stroked="t" o:allowincell="f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527,1323" to="6735,1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3,1532" to="6542,1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1741" to="6348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950" to="6155,2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3,2159" to="5961,2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5,2578" to="5574,2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2,2787" to="5380,2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8,2996" to="5186,3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5,3205" to="4993,3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2,3414" to="4800,3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559;top:427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2080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3;top:401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3448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7;top:3505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4;top:2080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883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0;top:940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КТ-компетентность учителя (применение различных информационных инстр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ДИАГНОСТИЧЕСКАЯ КАРТА</w:t>
      </w:r>
      <w:r>
        <w:rPr/>
        <w:t xml:space="preserve">    ____03.04.2013____</w:t>
      </w:r>
    </w:p>
    <w:p>
      <w:pPr>
        <w:pStyle w:val="Normal"/>
        <w:tabs>
          <w:tab w:val="clear" w:pos="708"/>
          <w:tab w:val="left" w:pos="8607" w:leader="none"/>
        </w:tabs>
        <w:ind w:right="796" w:hanging="0"/>
        <w:jc w:val="right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Дата    </w:t>
      </w:r>
    </w:p>
    <w:p>
      <w:pPr>
        <w:pStyle w:val="Normal"/>
        <w:rPr/>
      </w:pPr>
      <w:r>
        <w:rPr>
          <w:b/>
        </w:rPr>
        <w:t xml:space="preserve">Урок </w:t>
      </w:r>
      <w:r>
        <w:rPr/>
        <w:t>9 класс, «Приборы регистрации заряженных частиц»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физи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Эткеева Маргарита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0" w:leader="none"/>
        </w:tabs>
        <w:ind w:right="-59" w:hanging="0"/>
        <w:jc w:val="both"/>
        <w:rPr>
          <w:i/>
          <w:i/>
        </w:rPr>
      </w:pPr>
      <w:r>
        <w:rPr>
          <w:i/>
        </w:rPr>
        <w:t>Оцените деятельность учителя по 5-бальной шкале и отметьте на соответствующей о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Личностный фактор (как учитель помогает ученику раскрыться на уро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ефлексивное поле урока (присутствие на уроке атмосферы радости, эмоционального подъе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Эмпатия (умение учителя сопереживать, способность поставить себя на место уче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Единство сознаваемого и несознаваемого в воспитании (как формируется интерес на данном уро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Формирование коммуникативного ядра – речевая ситуация на уроке (захватывает ли она учение, эффект неожиданн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азнообразие форм обучения (индивидуальная, групповая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Интегративность содержания урока (знания из разных облас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ИКТ-компетентность учителя (применение различных информационных инструмент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82321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533680"/>
                          <a:chOff x="0" y="0"/>
                          <a:chExt cx="2823120" cy="2533680"/>
                        </a:xfrm>
                      </wpg:grpSpPr>
                      <wpg:grpSp>
                        <wpg:cNvGrpSpPr/>
                        <wpg:grpSpPr>
                          <a:xfrm>
                            <a:off x="109080" y="36720"/>
                            <a:ext cx="238896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8480"/>
                              <a:ext cx="2388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0"/>
                              <a:ext cx="181080" cy="238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5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44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84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2802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918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54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89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2580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15pt;width:222.3pt;height:199.5pt" coordorigin="3420,103" coordsize="4446,3990">
                <v:group id="shape_0" style="position:absolute;left:3592;top:161;width:3761;height:3761">
                  <v:group id="shape_0" style="position:absolute;left:3592;top:1985;width:3761;height:284">
                    <v:line id="shape_0" from="3592,2099" to="7353,2099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105,1985" to="4105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0,1985" to="4390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5,1985" to="4675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0,1985" to="4960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5,1985" to="5245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1985" to="5816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0,1985" to="6100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5,1985" to="6385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1985" to="6670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5,1985" to="6955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8;top:161;width:284;height:3761">
                    <v:line id="shape_0" from="5529,161" to="5529,3922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58,674" to="5642,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959" to="5642,9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1244" to="5642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1529" to="5642,15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1814" to="5642,18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2384" to="5642,23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2669" to="5642,26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2954" to="5642,29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3239" to="5642,3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3524" to="5642,35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87;top:700;width:2555;height:2760">
                    <v:line id="shape_0" from="4187,700" to="6741,3459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410,999" to="4618,11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3,1208" to="4812,14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7,1417" to="5005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626" to="5199,18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5,1835" to="5393,20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1,2254" to="5780,24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5,2463" to="5973,2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0,2672" to="6168,28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2,2881" to="6360,30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3090" to="6554,3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60;top:700;width:2555;height:2760">
                    <v:line id="shape_0" from="4260,700" to="6814,3459" stroked="t" o:allowincell="f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383,999" to="6591,1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9,1208" to="6398,1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6,1417" to="6204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1626" to="6011,1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9,1835" to="5817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2254" to="5430,2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8,2463" to="5236,2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4,2672" to="5042,2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1,2881" to="4849,30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8,3090" to="4656,3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415;top:103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1;top:175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369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312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3;top:318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75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55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6;top:61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90575</wp:posOffset>
                </wp:positionV>
                <wp:extent cx="2108200" cy="156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 посетил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Ф.И.О., учреждение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23.25pt;mso-wrap-distance-left:9.05pt;mso-wrap-distance-right:9.05pt;mso-wrap-distance-top:0pt;mso-wrap-distance-bottom:0pt;margin-top:62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рок посетил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</w:t>
                      </w:r>
                      <w:r>
                        <w:rPr>
                          <w:vertAlign w:val="superscript"/>
                        </w:rPr>
                        <w:t>Ф.И.О., учреждение, должност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89535</wp:posOffset>
                </wp:positionV>
                <wp:extent cx="2108200" cy="156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 посетил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Ф.И.О., учреждение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23.25pt;mso-wrap-distance-left:9.05pt;mso-wrap-distance-right:9.05pt;mso-wrap-distance-top:0pt;mso-wrap-distance-bottom:0pt;margin-top:7.0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рок посетил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</w:t>
                      </w:r>
                      <w:r>
                        <w:rPr>
                          <w:vertAlign w:val="superscript"/>
                        </w:rPr>
                        <w:t>Ф.И.О., учреждение, должност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ИАГНОСТИЧЕСКАЯ КАРТА</w:t>
      </w:r>
      <w:r>
        <w:rPr/>
        <w:t xml:space="preserve">    ____03.04.2013____</w:t>
      </w:r>
    </w:p>
    <w:p>
      <w:pPr>
        <w:pStyle w:val="Normal"/>
        <w:tabs>
          <w:tab w:val="clear" w:pos="708"/>
          <w:tab w:val="left" w:pos="8607" w:leader="none"/>
        </w:tabs>
        <w:ind w:right="796" w:hanging="0"/>
        <w:jc w:val="right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Дата    </w:t>
      </w:r>
    </w:p>
    <w:p>
      <w:pPr>
        <w:pStyle w:val="Normal"/>
        <w:jc w:val="both"/>
        <w:rPr/>
      </w:pPr>
      <w:r>
        <w:rPr>
          <w:b/>
        </w:rPr>
        <w:t xml:space="preserve">Урок </w:t>
      </w:r>
      <w:r>
        <w:rPr/>
        <w:t xml:space="preserve">9 класс, «Расчет энергопотребления электроприборов с помощью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l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информати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Зиннатова Ильмира Риф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0" w:leader="none"/>
        </w:tabs>
        <w:ind w:right="-59" w:hanging="0"/>
        <w:jc w:val="both"/>
        <w:rPr>
          <w:i/>
          <w:i/>
        </w:rPr>
      </w:pPr>
      <w:r>
        <w:rPr>
          <w:i/>
        </w:rPr>
        <w:t>Оцените деятельность учителя по 5-бальной шкале и отметьте на соответствующей о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Личностный фактор (как учитель помогает ученику раскрыться на уро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ефлексивное поле урока (присутствие на уроке атмосферы радости, эмоционального подъе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Эмпатия (умение учителя сопереживать, способность поставить себя на место уче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Единство сознаваемого и несознаваемого в воспитании (как формируется интерес на данном уро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Формирование коммуникативного ядра – речевая ситуация на уроке (захватывает ли она учение, эффект неожиданн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Разнообразие форм обучения (индивидуальная, групповая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w:rPr/>
        <w:t>Интегративность содержания урока (знания из разных облас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0" w:leader="none"/>
        </w:tabs>
        <w:ind w:left="720" w:right="-59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76860</wp:posOffset>
                </wp:positionV>
                <wp:extent cx="2823210" cy="2533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533680"/>
                          <a:chOff x="0" y="0"/>
                          <a:chExt cx="2823120" cy="2533680"/>
                        </a:xfrm>
                      </wpg:grpSpPr>
                      <wpg:grpSp>
                        <wpg:cNvGrpSpPr/>
                        <wpg:grpSpPr>
                          <a:xfrm>
                            <a:off x="109080" y="36720"/>
                            <a:ext cx="238896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8480"/>
                              <a:ext cx="2388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0"/>
                              <a:ext cx="181080" cy="238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97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54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55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776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440" y="342360"/>
                              <a:ext cx="1622520" cy="175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225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840" y="18972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3225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5540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8788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207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86760"/>
                                <a:ext cx="1332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11960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52080"/>
                                <a:ext cx="1328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8492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17760"/>
                                <a:ext cx="1328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2802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918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54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8944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2580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21.8pt;width:222.3pt;height:199.5pt" coordorigin="3621,436" coordsize="4446,3990">
                <v:group id="shape_0" style="position:absolute;left:3793;top:494;width:3761;height:3761">
                  <v:group id="shape_0" style="position:absolute;left:3793;top:2318;width:3761;height:284">
                    <v:line id="shape_0" from="3793,2432" to="7554,2432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306,2318" to="430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1,2318" to="4591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6,2318" to="487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1,2318" to="5161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6,2318" to="544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6,2318" to="601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2318" to="6301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6,2318" to="658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1,2318" to="6871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2318" to="7156,2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59;top:494;width:284;height:3761">
                    <v:line id="shape_0" from="5730,494" to="5730,4255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559,1007" to="5843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1292" to="5843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1577" to="5843,15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1862" to="5843,18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2147" to="5843,2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2717" to="5843,27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3002" to="5843,3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3287" to="5843,3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3572" to="5843,35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3857" to="5843,38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8;top:1032;width:2555;height:2760">
                    <v:line id="shape_0" from="4388,1033" to="6942,3792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611,1332" to="4819,15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4,1541" to="5013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8,1750" to="5206,1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2,1959" to="5400,21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2168" to="5593,23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2587" to="5981,2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2796" to="6174,29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0,3005" to="6368,31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3,3214" to="6561,34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7,3423" to="6755,36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61;top:1032;width:2555;height:2760">
                    <v:line id="shape_0" from="4461,1033" to="7015,3792" stroked="t" o:allowincell="f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584,1332" to="6792,1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541" to="659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7,1750" to="6405,1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959" to="6211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0,2168" to="6018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2587" to="5631,2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9,2796" to="5437,2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5,3005" to="5243,3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2,3214" to="5050,3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8,3423" to="4856,3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16;top:436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208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4027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3457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4;top:351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1;top:208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892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7;top:94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КТ-компетентность учителя (применение различных информационных инстр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3" w:right="1134" w:gutter="0" w:header="0" w:top="626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1:00Z</dcterms:created>
  <dc:creator>Admin</dc:creator>
  <dc:description/>
  <cp:keywords/>
  <dc:language>en-US</dc:language>
  <cp:lastModifiedBy>ADMIN</cp:lastModifiedBy>
  <cp:lastPrinted>2013-04-03T09:53:00Z</cp:lastPrinted>
  <dcterms:modified xsi:type="dcterms:W3CDTF">2013-04-03T06:54:00Z</dcterms:modified>
  <cp:revision>7</cp:revision>
  <dc:subject/>
  <dc:title/>
</cp:coreProperties>
</file>