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з аттестационных материалов учител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ехнология развития критического мышл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уроках и во внеурочной деятельност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Оглавление: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Введение                                                                           2-3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сновная часть:                                                                                         </w:t>
      </w:r>
    </w:p>
    <w:p>
      <w:pPr>
        <w:pStyle w:val="Normal"/>
        <w:spacing w:lineRule="auto" w:line="360"/>
        <w:ind w:left="-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1. Теоретическое обоснование  ТРКМ.                                      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1.  Историческая справка о создании технологии           4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2. Определение термина «критическое мышление»       4-5</w:t>
      </w:r>
    </w:p>
    <w:p>
      <w:pPr>
        <w:pStyle w:val="Normal"/>
        <w:overflowPunct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3. Условия  формирования критического мышления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ащихся                                                                                     5-6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4. Развитие критического мышления в профильной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коле                                                                                       5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5. Правила применения ТРКМ в профильной школе      6-7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6. Цели занятий с применением ТРКМ                             7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7. Особенности организации ТРКМ                                  8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8. Характеристика стадий                                                   9</w:t>
      </w:r>
    </w:p>
    <w:p>
      <w:pPr>
        <w:pStyle w:val="Normal"/>
        <w:overflowPunct w:val="false"/>
        <w:spacing w:lineRule="auto" w:line="360"/>
        <w:ind w:left="-720" w:hanging="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.9. Основные приемы ТРКМ                                               10-14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ение.                                                                                15-1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иблиографический список.                                                     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наше достоинство - в способности мысл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олько мысль возносит нас, а не пространство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ремя, в которых мы ничто.  Постараемся ж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ыслить достойно – в этом осн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рав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.Паск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Обоснование актуальности темы: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е Л.Н.Толстой говорил: «Знание только тогда знание, когда оно обретено усилиями своей мысли, а не памятью».   Это высказывание как никогда актуально в  настоящее время, когда государство пришло к выводу: человек, не владеющий эффективными стратегиями мышления, являющийся носителем устаревшей информации, не способен быть творцом, развивать окружающую действительность, быть компетентным специалистом своего дела. Достичь этого в условиях, когда учителю  важно не то, что думает ученик по тому или иному вопросу, а то, насколько  точно он воспроизвел его слова или текст параграфа, невозможно. Что же делать, чтобы  выйти на курс обновления образования?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из путей решения проблемы связан с технологией развития критического мышления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b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- это способность анализировать информацию с позиции логики и личностно-психологического подхода, с тем чтобы применять полученные результаты как к стандартным, так и нестандартным ситуациям, вопросам и проблемам. </w:t>
      </w:r>
      <w:r>
        <w:rPr>
          <w:b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- это способность ставить новые вопросы, вырабатывать разнообразные аргументы, принимать независимые продуманные решения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данной технологии</w:t>
      </w:r>
      <w:r>
        <w:rPr>
          <w:sz w:val="28"/>
          <w:szCs w:val="28"/>
        </w:rPr>
        <w:t xml:space="preserve"> - обеспечить развитие критического мышления посредством интерактивного включения учащихся в образовательный процесс.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 xml:space="preserve">2. Цель моей работы - развитие критического мышления учащихся </w:t>
      </w:r>
      <w:r>
        <w:rPr>
          <w:b/>
          <w:sz w:val="28"/>
          <w:szCs w:val="28"/>
        </w:rPr>
        <w:t>на уроках и во внеурочной деятельности.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b/>
          <w:b/>
          <w:sz w:val="20"/>
          <w:szCs w:val="28"/>
        </w:rPr>
      </w:pPr>
      <w:r>
        <w:rPr>
          <w:color w:val="000000"/>
          <w:sz w:val="28"/>
          <w:szCs w:val="28"/>
        </w:rPr>
        <w:t xml:space="preserve">Ведущая  роль в реализации этой цели отводится  урокам литературы. </w:t>
        <w:br/>
        <w:t xml:space="preserve">Литература не просто предмет изучения, а орудие размышления и познания мира.               Чтение - это инструмент, посредством которого люди узнают новую информацию, но мало просто научить читать; необходимо научить детей читать вдумчиво, учить  анализировать   текст </w:t>
      </w:r>
      <w:r>
        <w:rPr>
          <w:rFonts w:cs="Arial"/>
          <w:color w:val="000000"/>
          <w:sz w:val="28"/>
          <w:szCs w:val="28"/>
        </w:rPr>
        <w:t xml:space="preserve">в ходе работы над произведениями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 Исходя из вышеизложенного, я ставлю перед собой следующие задачи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.Учить учащихся умению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28"/>
          <w:szCs w:val="28"/>
        </w:rPr>
        <w:t>1)  работать с текстом художественного произведения;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28"/>
          <w:szCs w:val="28"/>
        </w:rPr>
        <w:t>2) создавать собственные творческие письменные работы;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щаться с людьми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. Развивать следующие  </w:t>
      </w:r>
      <w:r>
        <w:rPr>
          <w:i/>
          <w:sz w:val="28"/>
          <w:szCs w:val="28"/>
        </w:rPr>
        <w:t>навыки мышления: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1) </w:t>
      </w:r>
      <w:r>
        <w:rPr>
          <w:sz w:val="28"/>
          <w:szCs w:val="28"/>
        </w:rPr>
        <w:t>фокусирующие (определение, проблем, выявление целей)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2) </w:t>
      </w:r>
      <w:r>
        <w:rPr>
          <w:sz w:val="28"/>
          <w:szCs w:val="28"/>
        </w:rPr>
        <w:t>навыки сбора информации (наблюдение, формулирование вопросов)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3) </w:t>
      </w:r>
      <w:r>
        <w:rPr>
          <w:sz w:val="28"/>
          <w:szCs w:val="28"/>
        </w:rPr>
        <w:t>навыки запоминания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4) </w:t>
      </w:r>
      <w:r>
        <w:rPr>
          <w:sz w:val="28"/>
          <w:szCs w:val="28"/>
        </w:rPr>
        <w:t>навыки организации (сравнение, классификация, презентация)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5) </w:t>
      </w:r>
      <w:r>
        <w:rPr>
          <w:sz w:val="28"/>
          <w:szCs w:val="28"/>
        </w:rPr>
        <w:t>навыки анализирования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6) </w:t>
      </w:r>
      <w:r>
        <w:rPr>
          <w:sz w:val="28"/>
          <w:szCs w:val="28"/>
        </w:rPr>
        <w:t>навыки генерирования (выводы, разработка)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7) </w:t>
      </w:r>
      <w:r>
        <w:rPr>
          <w:sz w:val="28"/>
          <w:szCs w:val="28"/>
        </w:rPr>
        <w:t>навыки интеграции (комбинирование, реконструкция информации);</w:t>
      </w:r>
    </w:p>
    <w:p>
      <w:pPr>
        <w:pStyle w:val="Normal"/>
        <w:overflowPunct w:val="false"/>
        <w:spacing w:lineRule="auto" w:line="360"/>
        <w:ind w:left="-720" w:hanging="0"/>
        <w:jc w:val="both"/>
        <w:rPr/>
      </w:pPr>
      <w:r>
        <w:rPr>
          <w:rFonts w:eastAsia="MS Sans Serif;Times New Roman" w:cs="MS Sans Serif;Times New Roman"/>
          <w:sz w:val="28"/>
          <w:szCs w:val="28"/>
        </w:rPr>
        <w:t xml:space="preserve">8) </w:t>
      </w:r>
      <w:r>
        <w:rPr>
          <w:sz w:val="28"/>
          <w:szCs w:val="28"/>
        </w:rPr>
        <w:t>навыки оценивания.</w:t>
      </w:r>
    </w:p>
    <w:p>
      <w:pPr>
        <w:pStyle w:val="Normal"/>
        <w:overflowPunct w:val="false"/>
        <w:spacing w:lineRule="auto" w:line="360"/>
        <w:ind w:left="-720" w:hanging="0"/>
        <w:jc w:val="both"/>
        <w:rPr/>
      </w:pPr>
      <w:r>
        <w:rPr>
          <w:i/>
          <w:sz w:val="28"/>
          <w:szCs w:val="28"/>
        </w:rPr>
        <w:t>3. Воспитывать у учащихся такие качества, как: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1) </w:t>
      </w:r>
      <w:r>
        <w:rPr>
          <w:sz w:val="28"/>
          <w:szCs w:val="28"/>
        </w:rPr>
        <w:t>готовность к планированию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2) </w:t>
      </w:r>
      <w:r>
        <w:rPr>
          <w:sz w:val="28"/>
          <w:szCs w:val="28"/>
        </w:rPr>
        <w:t>гибкость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3) </w:t>
      </w:r>
      <w:r>
        <w:rPr>
          <w:sz w:val="28"/>
          <w:szCs w:val="28"/>
        </w:rPr>
        <w:t>настойчивость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Fonts w:eastAsia="MS Sans Serif;Times New Roman" w:cs="MS Sans Serif;Times New Roman"/>
          <w:sz w:val="28"/>
          <w:szCs w:val="28"/>
        </w:rPr>
        <w:t xml:space="preserve">4) </w:t>
      </w:r>
      <w:r>
        <w:rPr>
          <w:sz w:val="28"/>
          <w:szCs w:val="28"/>
        </w:rPr>
        <w:t>готовность исправлять свои ошибки;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36"/>
          <w:szCs w:val="36"/>
        </w:rPr>
      </w:pPr>
      <w:r>
        <w:rPr>
          <w:rFonts w:eastAsia="MS Sans Serif;Times New Roman" w:cs="MS Sans Serif;Times New Roman"/>
          <w:sz w:val="28"/>
          <w:szCs w:val="28"/>
        </w:rPr>
        <w:t xml:space="preserve">5)  </w:t>
      </w:r>
      <w:r>
        <w:rPr>
          <w:sz w:val="28"/>
          <w:szCs w:val="28"/>
        </w:rPr>
        <w:t>поиск компромиссных решений.</w:t>
      </w:r>
      <w:r>
        <w:rPr>
          <w:sz w:val="36"/>
          <w:szCs w:val="36"/>
        </w:rPr>
        <w:t xml:space="preserve"> 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Структура </w:t>
      </w:r>
      <w:r>
        <w:rPr>
          <w:b/>
          <w:sz w:val="32"/>
          <w:szCs w:val="32"/>
        </w:rPr>
        <w:t xml:space="preserve">  работы состоит из следующих разделов:                                                                                         </w:t>
      </w:r>
    </w:p>
    <w:p>
      <w:pPr>
        <w:pStyle w:val="Normal"/>
        <w:spacing w:lineRule="auto" w:line="360"/>
        <w:ind w:left="-72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1).Теоретическое обоснование  ТРКМ. </w:t>
      </w:r>
    </w:p>
    <w:p>
      <w:pPr>
        <w:pStyle w:val="Normal"/>
        <w:overflowPunct w:val="false"/>
        <w:spacing w:lineRule="auto" w:line="360"/>
        <w:ind w:left="-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Историческая справка о создании технологии, определение термина «критическое мышление», условия  формирования критического мышления учащихся, развитие критического мышления в профильной школе, особенности организации и основные приемы ТРКМ).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5. В работе по данной теме я использовала следующую литературу: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утова О.Б. Современные педагогические технологии в профильном обучении.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кт –Петербург, изд-во КАРО, 2006.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гашев И.О. Критическое мышление: технология развития. СПб.: Изд – во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льянс» 2003.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евко Г.К. Педагогические технологии на основе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ации,        интенсификации и эффективного управления УВП. М,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И     школьных технологий. 2005.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ванов Д. Компетенции учителя. М., Чистые пруды, 2008.</w:t>
      </w:r>
    </w:p>
    <w:p>
      <w:pPr>
        <w:pStyle w:val="Normal"/>
        <w:overflowPunct w:val="false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ненко Г. Царственные слова. //Газета «Литература» №13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 июля 2007          (приложение к газете «Первое сентября»).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влова А.И. О технологии развития критического мышления учащихся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  уроках русского языка.// М., «Русский язык в школе», №8/ 2007. </w:t>
      </w:r>
    </w:p>
    <w:p>
      <w:pPr>
        <w:pStyle w:val="Normal"/>
        <w:overflowPunct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Теоретическое обоснование  ТРКМ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.1. Историческая справка. 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ли технологию развития критического мышления американские педагоги  Д.Стил, К.Мередит, Ч.Темпл, С.Уолтер.  Предпосылкой к ее созданию  явилась совершенно новая общественная и экономическая ситуация, сложившаяся во второй половине 20 века. В первую очередь она связана с беспрецедентным информационным взрывом, порожденным появлением компьютерных информационных технологий. Каждый человек, обладающий компьютером, может иметь доступ не только к национальным библиотекам, но и к библиотекам мира. По некоторым оценкам, большая часть из того, что мы знаем сейчас, через 10-15 лет станет устаревшим и ненужным. Невозможно предсказать, какие виды работ предстоит осуществлять нашим первоклассникам. Вполне возможно, что весь тот объем информации, который мы пытаемся передать учащимся в общеобразовательной школе, никогда не пригодится им в течение жизни и в профессиональной деятельности. Поэтому главной задачей школы  становится задача научить учиться и критически мыслить. Что же такое критическое мышление?  Название данной технологии не является привычным для нашего менталитета, потому что критика у каждого из нас ассоциируется с чем-то неприятным.  Но разработчики   ТРКМ  считают, что критическое мышление  отнюдь не означает критиканство.</w:t>
      </w:r>
    </w:p>
    <w:p>
      <w:pPr>
        <w:pStyle w:val="Normal"/>
        <w:overflowPunct w:val="false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научные идеи: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ое мышление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Symbol" w:cs="Symbol"/>
          <w:sz w:val="28"/>
          <w:szCs w:val="28"/>
        </w:rPr>
        <w:t>*</w:t>
      </w:r>
      <w:r>
        <w:rPr>
          <w:rFonts w:eastAsia="Symbol"/>
          <w:sz w:val="14"/>
          <w:szCs w:val="28"/>
        </w:rPr>
        <w:t> </w:t>
      </w:r>
      <w:r>
        <w:rPr>
          <w:sz w:val="28"/>
          <w:szCs w:val="28"/>
        </w:rPr>
        <w:t>способствует взаимоуважению партнеров, пониманию и продуктивному  взаимодействию между людьми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Symbol" w:cs="Symbol"/>
          <w:sz w:val="28"/>
          <w:szCs w:val="28"/>
        </w:rPr>
        <w:t xml:space="preserve">* </w:t>
      </w:r>
      <w:r>
        <w:rPr>
          <w:sz w:val="28"/>
          <w:szCs w:val="28"/>
        </w:rPr>
        <w:t>облегчает понимание различных «взглядов на мир»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Symbol" w:cs="Symbol"/>
          <w:sz w:val="28"/>
          <w:szCs w:val="28"/>
        </w:rPr>
        <w:t>*</w:t>
      </w:r>
      <w:r>
        <w:rPr>
          <w:rFonts w:eastAsia="Symbol"/>
          <w:sz w:val="14"/>
          <w:szCs w:val="28"/>
        </w:rPr>
        <w:t xml:space="preserve">  </w:t>
      </w:r>
      <w:r>
        <w:rPr>
          <w:sz w:val="28"/>
          <w:szCs w:val="28"/>
        </w:rPr>
        <w:t>позволяет учащимся использовать свои знания для наполнения смыслом ситуации с высоким уровнем неопределенности, создавать базу для новых типов человеческой деятельности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авая определение  термину  «критическое мышление», Девид Клустер выделяет его </w:t>
      </w:r>
      <w:r>
        <w:rPr>
          <w:b/>
          <w:sz w:val="28"/>
          <w:szCs w:val="28"/>
        </w:rPr>
        <w:t>пять существенных призна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Критическое мышление есть мышление самостоятельное и носит индивидуальный характер. Это означает, что человек пытается самостоятельно, независимо от других, сформулировать какую-то идею или дать оценку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Информация является отправным, а не конечным пунктом критического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Критическое мышление начинается с постановки вопросов и уяснения проблем, которые нужно реш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ритическое мышление стремится к убедительной аргументации. Аргументация начинается с утверждения и подкрепления его основаниями. Затем следует цепочка рассуждений, приводящая автора к высказанному утвержд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Критическое мышление всегда существует в ситуации полилога, дискуссии, ибо только в дискуссии можно «обкатать» новую мысль, идею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вышеизложенного, можно  дать такое определение понятию «критическое мышление». </w:t>
      </w:r>
      <w:r>
        <w:rPr>
          <w:b/>
          <w:sz w:val="28"/>
          <w:szCs w:val="28"/>
        </w:rPr>
        <w:t>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</w:t>
      </w:r>
      <w:r>
        <w:rPr>
          <w:sz w:val="28"/>
          <w:szCs w:val="28"/>
        </w:rPr>
        <w:t>. Термин «критическое мышление» может относиться ко всей умственной деятельности. Учение, ориентированное на выработку навыков критического мышления, предусматривает не просто активный поиск учащимися информации для усвоения, а нечто большее: соотнесение того, что они усвоили, с собственным опытом, а также сравнение усвоенного с другими исследованиями в данной области знани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уществует набор </w:t>
      </w:r>
      <w:r>
        <w:rPr>
          <w:b/>
          <w:sz w:val="28"/>
          <w:szCs w:val="28"/>
        </w:rPr>
        <w:t>общих условий</w:t>
      </w:r>
      <w:r>
        <w:rPr>
          <w:sz w:val="28"/>
          <w:szCs w:val="28"/>
        </w:rPr>
        <w:t>, соблюдение которых  необходимо для  формирования  критического мышления учащихся: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едоставлять время и возможность для приобретения опыта критического мышления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 давать учащимся возможность размышлять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едоставлять возможность знакомиться с различными идеями и мнениями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 убедить учащихся, что они могут высказывать любые мнения, не рискуя быть высмеянными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 учить учащихся  задавать вопросы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пособствовать активной дискуссии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тимулировать рефлексию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ражать веру в то, что каждый учащийся способен на критические суждения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ценить проявления критического мышления, развивая уверенность в себе и понимание ценности своих мнений и идей;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учать учащихся с уважением выслушивать мнение других </w:t>
      </w:r>
    </w:p>
    <w:p>
      <w:pPr>
        <w:pStyle w:val="Normal"/>
        <w:spacing w:lineRule="auto" w:line="360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КМ можно отнести к  так называемым сквозным технологиям. Она не привязана к предметной области - ее можно использовать при изучении самого широкого комплекса предметов,  к тому же за счет разнообразия приемов можно выстраивать изучение учебного курса практически целиком в рамках данной технологии, делая ее использование системным и методичным. Применение данной технологии возможно при самых ранних ступенях обучения, еще в начальной школе,   она может быть востребована и на ступени профильной школы.</w:t>
      </w:r>
    </w:p>
    <w:p>
      <w:pPr>
        <w:pStyle w:val="Normal"/>
        <w:spacing w:lineRule="auto" w:line="360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становимся на вопросе, </w:t>
      </w:r>
      <w:r>
        <w:rPr>
          <w:b/>
          <w:sz w:val="28"/>
          <w:szCs w:val="28"/>
        </w:rPr>
        <w:t>что дает ТРКМ для профильной школ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Навыки  критического анализа, развиваемые посредством приемов данной технологии, являются неотъемлемыми характеристиками современного выпускника средней школы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ТРКМ входит в банк технологий, которые призваны активизировать образовательный процесс в школе, повысить самостоятельность учащихся.  Эти и многие другие задачи стоят перед Российской высшей школой и обозначены в «Концепции профильного обучения»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Исследования,  проведенные с выпускниками школ Санкт – Петербурга, показывают, что при применении  ТРКМ в учебном процессе происходит активное развитие умений критического анализа учащихся всех познавательных стилей, т.е. данная технология обеспечивает учет индивидуальных особенностей учащихся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ять правил применения ТРКМ в профильной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mc:AlternateContent>
          <mc:Choice Requires="wps">
            <w:drawing>
              <wp:inline distT="0" distB="0" distL="0" distR="0">
                <wp:extent cx="1807845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92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о перв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42.3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о первое</w:t>
                      </w:r>
                    </w:p>
                  </w:txbxContent>
                </v:textbox>
                <v:path textpathok="t"/>
                <v:textpath on="t" fitshape="t" string="Правило первое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108966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color w:val="FF00FF"/>
        </w:rPr>
      </w:pPr>
      <w:r>
        <w:rPr>
          <w:color w:val="FF00FF"/>
        </w:rPr>
        <w:t xml:space="preserve">     </w:t>
      </w:r>
      <w:r>
        <w:rPr>
          <w:b/>
          <w:color w:val="FF00FF"/>
        </w:rPr>
        <w:t>Разве можно узнать вкус плода, если ты его не пробовал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267970</wp:posOffset>
                </wp:positionV>
                <wp:extent cx="5902325" cy="519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19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Вывод №1: если хочешь узнать, что такое ТРКМ – применяй ее в своей практике и только после этого делай вывод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4.75pt;height:40.9pt;mso-wrap-distance-left:9.05pt;mso-wrap-distance-right:9.05pt;mso-wrap-distance-top:0pt;mso-wrap-distance-bottom:0pt;margin-top:2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Вывод №1: если хочешь узнать, что такое ТРКМ – применяй ее в своей практике и только после этого делай вывод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791970" cy="372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0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о втор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41.0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о второе</w:t>
                      </w:r>
                    </w:p>
                  </w:txbxContent>
                </v:textbox>
                <v:path textpathok="t"/>
                <v:textpath on="t" fitshape="t" string="Правило второе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089660" cy="80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FF00FF"/>
        </w:rPr>
        <w:t xml:space="preserve">   </w:t>
      </w:r>
      <w:r>
        <w:rPr>
          <w:b/>
          <w:color w:val="FF00FF"/>
        </w:rPr>
        <w:t>Если ты не хочешь есть, никакое яблоко не пойдет впрок</w:t>
      </w:r>
      <w:r>
        <w:rPr>
          <w:color w:val="FF00FF"/>
        </w:rPr>
        <w:t>.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427345" cy="314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3149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Вывод №2: применяй технологию, если у тебя есть потре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7.35pt;height:24.8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Вывод №2: применяй технологию, если у тебя есть потреб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1817370" cy="372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2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о треть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43.0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о третье:</w:t>
                      </w:r>
                    </w:p>
                  </w:txbxContent>
                </v:textbox>
                <v:path textpathok="t"/>
                <v:textpath on="t" fitshape="t" string="Правило третье: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ab/>
      </w:r>
      <w:r>
        <w:rPr>
          <w:b/>
        </w:rPr>
        <w:drawing>
          <wp:inline distT="0" distB="0" distL="0" distR="0">
            <wp:extent cx="1089660" cy="800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-360" w:hanging="0"/>
        <w:jc w:val="both"/>
        <w:rPr>
          <w:b/>
          <w:b/>
          <w:color w:val="FF00FF"/>
        </w:rPr>
      </w:pPr>
      <w:r>
        <w:rPr>
          <w:b/>
          <w:color w:val="FF00FF"/>
        </w:rPr>
        <w:t>Если ты откусил яблоко и проглотил его, не разжевав, или выплюнул, как ты узнаешь его вкус или насытиш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1625</wp:posOffset>
                </wp:positionH>
                <wp:positionV relativeFrom="paragraph">
                  <wp:posOffset>738505</wp:posOffset>
                </wp:positionV>
                <wp:extent cx="6550660" cy="5194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5194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Вывод №3: применение отдельного приема или стратегии без осозн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Ц  целостной теории непродуктивно</w:t>
                            </w: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5.8pt;height:40.9pt;mso-wrap-distance-left:9.05pt;mso-wrap-distance-right:9.05pt;mso-wrap-distance-top:0pt;mso-wrap-distance-bottom:0pt;margin-top:58.1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45" w:leader="none"/>
                        </w:tabs>
                        <w:ind w:left="-360" w:hanging="0"/>
                        <w:jc w:val="both"/>
                        <w:rPr/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Вывод №3: применение отдельного приема или стратегии без осозн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45" w:leader="none"/>
                        </w:tabs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Ц  целостной теории непродуктивно</w:t>
                      </w:r>
                      <w:r>
                        <w:rPr>
                          <w:color w:val="3366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-360" w:hanging="0"/>
        <w:jc w:val="both"/>
        <w:rPr>
          <w:b/>
          <w:b/>
          <w:color w:val="FF00FF"/>
        </w:rPr>
      </w:pPr>
      <w:r>
        <w:rPr/>
        <w:t xml:space="preserve">  </w:t>
      </w:r>
      <w:r>
        <w:rPr>
          <w:b/>
        </w:rPr>
        <mc:AlternateContent>
          <mc:Choice Requires="wps">
            <w:drawing>
              <wp:inline distT="0" distB="0" distL="0" distR="0">
                <wp:extent cx="2218055" cy="3721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96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о четверто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74.6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о четвертое:</w:t>
                      </w:r>
                    </w:p>
                  </w:txbxContent>
                </v:textbox>
                <v:path textpathok="t"/>
                <v:textpath on="t" fitshape="t" string="Правило четвертое: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089660" cy="800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-360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color w:val="FF00FF"/>
        </w:rPr>
        <w:t>Яблоки бывают разные, но надо много пробовать, чтобы найти свой сорт</w:t>
      </w:r>
      <w:r>
        <w:rPr>
          <w:b/>
          <w:sz w:val="28"/>
          <w:szCs w:val="28"/>
        </w:rPr>
        <w:t>.</w:t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404495</wp:posOffset>
                </wp:positionV>
                <wp:extent cx="6027420" cy="9283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28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 xml:space="preserve">В 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Вывод №4: отдельный прием или стратегия могут не совпадать с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И индивидуальным стилем преподавания, ищи свои приемы. То, что хоро-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шо   получается у одного, может совсем не получиться у другого. Мы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раз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4.6pt;height:73.1pt;mso-wrap-distance-left:9.05pt;mso-wrap-distance-right:9.05pt;mso-wrap-distance-top:0pt;mso-wrap-distance-bottom:0pt;margin-top:31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 xml:space="preserve">В  </w:t>
                      </w: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Вывод №4: отдельный прием или стратегия могут не совпадать с 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И индивидуальным стилем преподавания, ищи свои приемы. То, что хоро-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шо   получается у одного, может совсем не получиться у другого. Мы 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разн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mc:AlternateContent>
          <mc:Choice Requires="wps">
            <w:drawing>
              <wp:inline distT="0" distB="0" distL="0" distR="0">
                <wp:extent cx="1704340" cy="3721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24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о пято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34.1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о пятое:</w:t>
                      </w:r>
                    </w:p>
                  </w:txbxContent>
                </v:textbox>
                <v:path textpathok="t"/>
                <v:textpath on="t" fitshape="t" string="Правило пятое: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1089660" cy="800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color w:val="FF00FF"/>
        </w:rPr>
      </w:pPr>
      <w:r>
        <w:rPr>
          <w:sz w:val="28"/>
          <w:szCs w:val="28"/>
        </w:rPr>
        <w:t xml:space="preserve">      </w:t>
      </w:r>
      <w:r>
        <w:rPr>
          <w:color w:val="FF00FF"/>
        </w:rPr>
        <w:t>Если ты не вырастил ни одной яблони, разве ты Мичурин?</w:t>
      </w:r>
    </w:p>
    <w:p>
      <w:pPr>
        <w:pStyle w:val="Normal"/>
        <w:spacing w:lineRule="auto" w:line="360"/>
        <w:ind w:left="-360" w:hanging="0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30480</wp:posOffset>
                </wp:positionV>
                <wp:extent cx="5939155" cy="6889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6889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 xml:space="preserve">В  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Вывод №5: помни, что преподавание требует меры, меры между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репродукцией и творчеством.. Освой ТРКМ сначала на репродуктивном у   уровне, а затем тво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7.65pt;height:54.25pt;mso-wrap-distance-left:9.05pt;mso-wrap-distance-right:9.05pt;mso-wrap-distance-top:0pt;mso-wrap-distance-bottom:0pt;margin-top: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</w:rPr>
                        <w:t xml:space="preserve">В   </w:t>
                      </w: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Вывод №5: помни, что преподавание требует меры, меры между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3366FF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репродукцией и творчеством.. Освой ТРКМ сначала на репродуктивном у   уровне, а затем твор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. Цели занятий с применением ТРКМ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* развитие критического мышления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* развитие творческого потенциала будущего исследователя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* развитие умений сотрудничать и работать в группе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* развитие умений самостоятельно систематизировать информацию;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витие умения решать учебные задач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3pt;width:205.45pt;height:17.2pt;mso-wrap-style:none;v-text-anchor:middle;mso-position-vertical:top" type="_x0000_t136">
            <v:path textpathok="t"/>
            <v:textpath on="t" fitshape="t" string="Особенности организации ТРКМ. 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ТРКМ состоит в организации процесса обучения в  трехфазной структуре. Это стадии вызова, осмысления и рефлекс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сновные задачи фаз ТРК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8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49620" cy="52635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5263560"/>
                          <a:chOff x="0" y="0"/>
                          <a:chExt cx="5849640" cy="526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8440" y="234360"/>
                            <a:ext cx="573084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9680" y="1834560"/>
                            <a:ext cx="2857680" cy="6865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Технология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ритического мыш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69156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Стад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выз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21800">
                            <a:off x="4027680" y="234000"/>
                            <a:ext cx="1730520" cy="879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Актуализация имеющихся знаний (представлений)</w:t>
                              </w:r>
                            </w:p>
                          </w:txbxContent>
                        </wps:txbx>
                        <wps:bodyPr anchor="t" rot="20578200">
                          <a:noAutofit/>
                        </wps:bodyPr>
                      </wps:wsp>
                      <wps:wsp>
                        <wps:cNvSpPr/>
                        <wps:spPr>
                          <a:xfrm rot="20814000">
                            <a:off x="141120" y="344880"/>
                            <a:ext cx="1696680" cy="651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Структурирование процесса изучения</w:t>
                              </w:r>
                            </w:p>
                          </w:txbxContent>
                        </wps:txbx>
                        <wps:bodyPr anchor="t" rot="786000">
                          <a:noAutofit/>
                        </wps:bodyPr>
                      </wps:wsp>
                      <wps:wsp>
                        <wps:cNvSpPr/>
                        <wps:spPr>
                          <a:xfrm rot="21194400">
                            <a:off x="28440" y="1263600"/>
                            <a:ext cx="1563840" cy="581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Пробуждение интереса к теме</w:t>
                              </w:r>
                            </w:p>
                          </w:txbxContent>
                        </wps:txbx>
                        <wps:bodyPr anchor="t" rot="405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6344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адия осмыс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29775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адия рефлек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1835280"/>
                            <a:ext cx="800280" cy="2171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Целостное осмысление и обобщение полученн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5400" y="126288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25210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2400" y="6915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805320"/>
                            <a:ext cx="8002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840" y="29768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66336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Получение нов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4006080"/>
                            <a:ext cx="1370880" cy="1143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Соотнесение новой информации с собственными знани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4006080"/>
                            <a:ext cx="1485360" cy="10299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Определение направлений для дальнейшего изучения 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4234680"/>
                            <a:ext cx="1485360" cy="1028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Анализ всего процесса изучения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880" y="35496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080" y="354960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09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09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0916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32068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14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0342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0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22917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25pt;margin-top:18.45pt;width:451.25pt;height:396pt" coordorigin="45,369" coordsize="9025,7920">
                <v:rect id="shape_0" stroked="f" o:allowincell="f" style="position:absolute;left:45;top:369;width:9024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ff" stroked="t" o:allowincell="f" style="position:absolute;left:2204;top:2889;width:449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Технология разви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ритического мышления</w:t>
                        </w:r>
                      </w:p>
                    </w:txbxContent>
                  </v:textbox>
                  <v:fill o:detectmouseclick="t" type="solid" color2="#663300"/>
                  <v:stroke color="blue" weight="9360" joinstyle="miter" endcap="flat"/>
                  <w10:wrap type="none"/>
                </v:oval>
                <v:oval id="shape_0" fillcolor="#ffccff" stroked="t" o:allowincell="f" style="position:absolute;left:3284;top:108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Стад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вызова</w:t>
                        </w:r>
                      </w:p>
                    </w:txbxContent>
                  </v:textbox>
                  <v:fill o:detectmouseclick="t" type="solid" color2="#003300"/>
                  <v:stroke color="maroon" weight="9360" joinstyle="miter" endcap="flat"/>
                  <w10:wrap type="none"/>
                </v:oval>
                <v:oval id="shape_0" fillcolor="#ccffff" stroked="t" o:allowincell="f" style="position:absolute;left:6343;top:368;width:2724;height:1384;mso-wrap-style:square;v-text-anchor:top;rotation:1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Актуализация имеющихся знаний (представлений)</w:t>
                        </w:r>
                      </w:p>
                    </w:txbxContent>
                  </v:textbox>
                  <v:fill o:detectmouseclick="t" type="solid" color2="#330000"/>
                  <v:stroke color="#339966" weight="9360" joinstyle="miter" endcap="flat"/>
                  <w10:wrap type="none"/>
                </v:oval>
                <v:oval id="shape_0" fillcolor="#ccffff" stroked="t" o:allowincell="f" style="position:absolute;left:222;top:543;width:2671;height:1025;mso-wrap-style:square;v-text-anchor:top;rotation:34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Структурирование процесса изучения</w:t>
                        </w:r>
                      </w:p>
                    </w:txbxContent>
                  </v:textbox>
                  <v:fill o:detectmouseclick="t" type="solid" color2="#330000"/>
                  <v:stroke color="#339966" weight="9360" joinstyle="miter" endcap="flat"/>
                  <w10:wrap type="none"/>
                </v:oval>
                <v:oval id="shape_0" fillcolor="#ccffff" stroked="t" o:allowincell="f" style="position:absolute;left:45;top:1989;width:2462;height:914;mso-wrap-style:square;v-text-anchor:top;rotation:35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Пробуждение интереса к теме</w:t>
                        </w:r>
                      </w:p>
                    </w:txbxContent>
                  </v:textbox>
                  <v:fill o:detectmouseclick="t" type="solid" color2="#330000"/>
                  <v:stroke color="#339966" weight="9360" joinstyle="miter" endcap="flat"/>
                  <w10:wrap type="none"/>
                </v:oval>
                <v:oval id="shape_0" fillcolor="#ffccff" stroked="t" o:allowincell="f" style="position:absolute;left:224;top:4149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адия осмысления</w:t>
                        </w:r>
                      </w:p>
                    </w:txbxContent>
                  </v:textbox>
                  <v:fill o:detectmouseclick="t" type="solid" color2="#003300"/>
                  <v:stroke color="maroon" weight="9360" joinstyle="miter" endcap="flat"/>
                  <w10:wrap type="none"/>
                </v:oval>
                <v:oval id="shape_0" fillcolor="#ffccff" stroked="t" o:allowincell="f" style="position:absolute;left:5264;top:468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адия рефлексии</w:t>
                        </w:r>
                      </w:p>
                    </w:txbxContent>
                  </v:textbox>
                  <v:fill o:detectmouseclick="t" type="solid" color2="#003300"/>
                  <v:stroke color="maroon" weight="9360" joinstyle="miter" endcap="flat"/>
                  <w10:wrap type="none"/>
                </v:oval>
                <v:oval id="shape_0" fillcolor="#ccffff" stroked="t" o:allowincell="f" style="position:absolute;left:7604;top:2890;width:1259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Целостное осмысление и обобщение полученной информации</w:t>
                        </w:r>
                      </w:p>
                    </w:txbxContent>
                  </v:textbox>
                  <v:fill o:detectmouseclick="t" type="solid" color2="#330000"/>
                  <v:stroke color="#339966" weight="9360" joinstyle="miter" endcap="flat"/>
                  <w10:wrap type="none"/>
                </v:oval>
                <v:line id="shape_0" from="4544,1989" to="4546,28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4,3970" to="5983,4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4,1089" to="3282,144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4,1268" to="6883,16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4688" to="7603,48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45;top:5769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Получение новой информации</w:t>
                        </w:r>
                      </w:p>
                    </w:txbxContent>
                  </v:textbox>
                  <v:fill o:detectmouseclick="t" type="solid" color2="#330000"/>
                  <v:stroke color="#339966" weight="9360" joinstyle="miter" endcap="flat"/>
                  <w10:wrap type="none"/>
                </v:oval>
                <v:oval id="shape_0" fillcolor="#ccffff" stroked="t" o:allowincell="f" style="position:absolute;left:1845;top:6309;width:21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Соотнесение новой информации с собственными знаниями</w:t>
                        </w:r>
                      </w:p>
                    </w:txbxContent>
                  </v:textbox>
                  <v:fill o:detectmouseclick="t" type="solid" color2="#330000"/>
                  <v:stroke color="#339966" weight="9360" joinstyle="miter" endcap="flat"/>
                  <w10:wrap type="none"/>
                </v:oval>
                <v:oval id="shape_0" fillcolor="#ccffff" stroked="t" o:allowincell="f" style="position:absolute;left:4184;top:6309;width:2338;height:1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Определение направлений для дальнейшего изучения темы</w:t>
                        </w:r>
                      </w:p>
                    </w:txbxContent>
                  </v:textbox>
                  <v:fill o:detectmouseclick="t" type="solid" color2="#330000"/>
                  <v:stroke color="#339966" weight="9360" joinstyle="miter" endcap="flat"/>
                  <w10:wrap type="none"/>
                </v:oval>
                <v:oval id="shape_0" fillcolor="#ccffff" stroked="t" o:allowincell="f" style="position:absolute;left:6705;top:6669;width:23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Анализ всего процесса изучения материала</w:t>
                        </w:r>
                      </w:p>
                    </w:txbxContent>
                  </v:textbox>
                  <v:fill o:detectmouseclick="t" type="solid" color2="#330000"/>
                  <v:stroke color="#339966" weight="9360" joinstyle="miter" endcap="flat"/>
                  <w10:wrap type="none"/>
                </v:oval>
                <v:line id="shape_0" from="6524,5590" to="7602,6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4,5590" to="5803,6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4869" to="1845,4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4869" to="1845,4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4869" to="2744,6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3,5050" to="1301,5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5,1809" to="3645,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4,1629" to="3283,2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5,3789" to="2925,3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3609" to="2383,4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8. Характеристика стад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)  Стадия «Выз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й стадии учащимся дается небольшой по объему текст по изучаемой теме. Но прежде чем они начнут читать текст, в течение некоторого времени они должны сами подумать по поводу предложенной темы или проблемы и записать свои соображения. Важно записать все, что придет на ум и как можно больше. Затем учащиеся  объединяются в пары и обмениваются  своими взглядами по поводу предложенной темы. Если возникают разногласия, они фиксируются. После того как учащиеся закончат обсуждение, они начинают высказывать свои суждения, а учитель записывает их  на доске. Любые разногласия должны обязательно быть вынесены на общее обсуждение. Задача учителя не только подробно, без критики зафиксировать все суждения, но и найти в них противоположные позиции и тем самым способствовать развитию дискуссии. После того как все суждения записаны, учитель  предлагает выделить те, которые считают наиболее важными с точки зрения обсуждаемой проблемы или темы   Итак, 1 стадия – «вызова»- предполагает активизацию знаний учащихся по изучаемой теме, пробуждение интереса и определение целей изучения 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ия    «Осмысление»</w:t>
      </w:r>
      <w:r>
        <w:rPr>
          <w:sz w:val="28"/>
          <w:szCs w:val="28"/>
        </w:rPr>
        <w:t xml:space="preserve">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тельная, в ходе которой происходит непосредственная работа с текстом.  Учащиеся читают или слушают текст, используя предложенные учителем активные методы чтения, делают пометки на полях или ведут записи по мере осмысления новой информации, отслеживают понимание при работе с изучаемым материалом, активно корректируют цели своего учения.  Отслеживать собственное понимание текста ученики могут с помощью определенных действий (маркировка, составление таблиц, ведение дневника и т.д.). При этом понятие «текст» трактуется широки: это и письменный текст, и речь преподавателя, и видео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) стадия  «Рефлексия»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ышления.  На этом этапе ученик формирует личностное отношение к тексту и фиксирует его с помощью собственного текста либо своей позиции в дискуссии. Именно здесь происходит активное осмысление собственных представлений с учетом вновь приобретенных знаний.  На этой стадии учитель выступает как организатор рефлексии учащихся. Он решает несколько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азвивает способность учащихся к рефлек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чит различать содержание – цели и результаты – от метода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чит анализировать свою деятельность и отличать деятельность от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чит критически относиться не только к идеям автора, но и к своим собств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9. Приемы технологии развития критического мыш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дии вызова используются разные приемы, например, </w:t>
      </w:r>
      <w:r>
        <w:rPr>
          <w:b/>
          <w:sz w:val="28"/>
          <w:szCs w:val="28"/>
        </w:rPr>
        <w:t>целеполагание, прогноз,</w:t>
      </w:r>
      <w:r>
        <w:rPr>
          <w:sz w:val="28"/>
          <w:szCs w:val="28"/>
        </w:rPr>
        <w:t xml:space="preserve"> ставящие своей задачей заинтересовать, привлечь внимание учащихся к теме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Знаете ли вы, что…»</w:t>
      </w:r>
      <w:r>
        <w:rPr>
          <w:sz w:val="28"/>
          <w:szCs w:val="28"/>
        </w:rPr>
        <w:t xml:space="preserve"> является эффективным приемом фазы вызова, который позволяет настроить обучающихся на работу, заинтересовать изучаемой темой. Данный прием предполагает использование необычной, увлекательной информации, связанной с темой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т быть использован на стадии вызова с последующим установлением истины на стадии рефлексии прием </w:t>
      </w:r>
      <w:r>
        <w:rPr>
          <w:b/>
          <w:sz w:val="28"/>
          <w:szCs w:val="28"/>
        </w:rPr>
        <w:t>«Верите ли вы?</w:t>
      </w:r>
      <w:r>
        <w:rPr>
          <w:sz w:val="28"/>
          <w:szCs w:val="28"/>
        </w:rPr>
        <w:t xml:space="preserve">   Это позволяет держать учащихся в интеллектуальном напряжении все занятие и придает ему определенную «интригу». Данный прием способствует формированию умения критически оценивать 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>«кроссворд»,</w:t>
      </w:r>
      <w:r>
        <w:rPr>
          <w:sz w:val="28"/>
          <w:szCs w:val="28"/>
        </w:rPr>
        <w:t xml:space="preserve"> известно каждому. Но данный прием приобретает свою определенную специфику, если его переносят на ТРКМ. Кроссворд необходимо заполнить учащимся при работе с текстом. Данный подход позволяет использовать этот прием на стадии осмысления и более целенаправленно изучать информ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ем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ставляет собой особую маркировку текста при его прочт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– interactive – </w:t>
      </w:r>
      <w:r>
        <w:rPr>
          <w:sz w:val="28"/>
          <w:szCs w:val="28"/>
        </w:rPr>
        <w:t>самоактивизирующ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 xml:space="preserve">N – noting – </w:t>
      </w:r>
      <w:r>
        <w:rPr>
          <w:sz w:val="28"/>
          <w:szCs w:val="28"/>
        </w:rPr>
        <w:t>маркирующа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– system – </w:t>
      </w:r>
      <w:r>
        <w:rPr>
          <w:sz w:val="28"/>
          <w:szCs w:val="28"/>
        </w:rPr>
        <w:t>систем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 xml:space="preserve">E – (for) effective - 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 xml:space="preserve">R – reading and – </w:t>
      </w:r>
      <w:r>
        <w:rPr>
          <w:sz w:val="28"/>
          <w:szCs w:val="28"/>
        </w:rPr>
        <w:t>чт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 xml:space="preserve"> – размышл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й прием предполагает либо на полях в тексте, либо в табличной форме с последующем ее заполнением относить фрагмент текста, его абзацы к следующим категориям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76"/>
        <w:gridCol w:w="2533"/>
        <w:gridCol w:w="322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» - уже зн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+» - ново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« - думал инач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?» - не понял, есть вопрос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в парах, группах фронтально осуществляется обсуждение отдельных категорий таблицы. Данный прием эффективно позволяет проверить задание для самостоятельной работы, заменив им традиционную задачу учащихся «прочитать параграф учебни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атегия  </w:t>
      </w:r>
      <w:r>
        <w:rPr>
          <w:b/>
          <w:sz w:val="28"/>
          <w:szCs w:val="28"/>
        </w:rPr>
        <w:t>«Знаю – Хочу узнать – Узнал»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sz w:val="28"/>
          <w:szCs w:val="28"/>
        </w:rPr>
        <w:t xml:space="preserve">Ее цель – развитие  рефлективности  в процессе познания. </w:t>
      </w:r>
      <w:r>
        <w:rPr>
          <w:sz w:val="28"/>
          <w:szCs w:val="28"/>
        </w:rPr>
        <w:t>Когда учащиеся работают в данной стратегии, они учатся соотносить известное и новое. Учатся познавать свои познавательные запросы, обосновывая их известной им информацией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3285"/>
      </w:tblGrid>
      <w:tr>
        <w:trPr>
          <w:trHeight w:val="7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 – что мы знаем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 – что мы хотим у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 – что мы узнали, и что нам осталось узнать</w:t>
            </w:r>
          </w:p>
        </w:tc>
      </w:tr>
      <w:tr>
        <w:trPr>
          <w:trHeight w:val="227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Категории информации, которыми мы намерены пользовать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Источники информа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</w:tbl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этой формы работы есть еще один резерв – это вторая и третья части таблицы. Категории информации станут графами новой таблицы. Работа на стадии размышления может быть продолжена: учащиеся н уроке или на дом получают задание заполнить новую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м основные правила работы с приемом ЗХ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вам известно по изучаемому вопросу, запишите эти сведения в первой графе таблицы; перечислите источники информ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истематизировать имеющиеся сведения до работы с основной информацией, выделите категории информ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вопросы к изучаемой теме до ее из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знакомьтесь с текстом (фильмом, рассказом учител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, которые сами поставили, запишите свои ответы в третью графу таблиц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ельзя ли расширить список категории информации, включите в него новые категор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ботайте с третьей частью таблицы. Создайте новую таблицу, в ней столько граф, сколько категорий информации вы выделили. Заполните е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рием «толстые» и «тонкие» вопросы. </w:t>
      </w:r>
      <w:r>
        <w:rPr>
          <w:sz w:val="28"/>
          <w:szCs w:val="28"/>
        </w:rPr>
        <w:t>Данный прием может использоваться на любой фазе урока. Он может быть применен для самостоятельной учебной и домашней работы. «Тонкими» вопросами  называют простые, односложные вопросы, требующие простого ответа на уровне воспроизведения. «Толстые» вопросы выводят учеников на более высокий уровень мышления: сравнение, анализ, синтез, оценку. Систематическое применение данного приема учит обучающихся грамотно задавать вопросы и осознавать их уровень сложности. Вопросы и ответы могут оформляться в таблицу или задаваться уст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«толстых» и тонких вопросов.  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ые»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почему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считаете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различие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, что будет, если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е…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 Может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…? Мог ли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? Согласны ли в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?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Кластер»</w:t>
      </w:r>
      <w:r>
        <w:rPr>
          <w:sz w:val="28"/>
          <w:szCs w:val="28"/>
        </w:rPr>
        <w:t xml:space="preserve"> является приемом графической систематизации материала. Автор данного приема – американец Гудл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предполагает выделение смысловых единиц текста и графическое оформление в определенном порядке в виде грозди. Правила оформления очень простые. Рисуем модель солнечной системы: звезду, планеты и их спутники. Звезда символизирует тему, планеты – крупные смысловые единицы, у каждой планеты – свои спутники, все они соединены прямыми линиями. Система кластеров охватывает большее количество информации, чем при обычной письменной работе. Данный прием можно использовать как на стадии вызова, так и на стадии рефлексии. Начать можно на стадии вызова и после осмысления информации продолжить обобщение  материала с помощью кластера на стадии рефлекс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 </w:t>
      </w:r>
      <w:r>
        <w:rPr>
          <w:b/>
          <w:sz w:val="28"/>
          <w:szCs w:val="28"/>
        </w:rPr>
        <w:t>«Взаимоопрос»</w:t>
      </w:r>
      <w:r>
        <w:rPr>
          <w:sz w:val="28"/>
          <w:szCs w:val="28"/>
        </w:rPr>
        <w:t xml:space="preserve"> может использоваться на разных фазах занятия. Он направлен на то, что учащемуся легче отвечать своему однокласснику, чем учителю, снимается зажатость и страх перед ошибкой. Работа идет в парах, и обучающиеся спрашивают друг друга то, что требуется преподавателем, фиксируя правильные и неправильные ответы. Данный прием весьма эффективен при работе со «слабыми» учащимися, он позволяет закрепить изученный материал и выявить пробелы у каждого уче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используется для проверки знаний обучающихся с возможной самопроверкой своеобразная  </w:t>
      </w:r>
      <w:r>
        <w:rPr>
          <w:b/>
          <w:sz w:val="28"/>
          <w:szCs w:val="28"/>
        </w:rPr>
        <w:t>«Данет-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использованием этого приема организуется следующим образо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вопросы, на которые учащиеся могут дать ответ «да» или «нет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адии вызова обучающиеся заполняют первую строку табл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индивидуального задания учитель заполняет соответствующую таблицу на дос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смысления информации учащиеся вновь возвращаются к данной таблице и заполняют вторую строку, проверяя свои су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учащимся найти подтверждение своих мыслей в текс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тветы проверяются, их можно занести в третью строку табл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атегия </w:t>
      </w:r>
      <w:r>
        <w:rPr>
          <w:b/>
          <w:sz w:val="28"/>
          <w:szCs w:val="28"/>
        </w:rPr>
        <w:t>«Зигзаг»</w:t>
      </w:r>
      <w:r>
        <w:rPr>
          <w:sz w:val="28"/>
          <w:szCs w:val="28"/>
        </w:rPr>
        <w:t xml:space="preserve"> также имеет несколько модификаций. Эта стратегия позволяет изучить и систематизировать большой по объему материал. Ее удобно применять при работе с тексами, которые «хорошо» разбиваются на смысловые отрывки. Стратегия используется для групповой работы, где каждый член группы становится экспертом по какому-то вопросу. Данная стратегия используется в течение  всего урока на всех его фа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ее употребления состоит в обязательном одинаковом количестве членов каждой группы по числу отрывков текстов. А это может не всегда пол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адии осмысления ученики делятся на группы, читают текст, не вдаваясь в его детали, и кратко его обсуждают. Учащиеся в группах рассчитываются по номерам. Каждому члену группы выделяется свой экспертный лист, обучающиеся работают со своим отрывком, составляя опорный конспект или кластер. Затем они создают новые группы – группы экспертов, в которых объединяются «специалисты» по отдельным вопросам. Их задачей является вторичное чтение текста, отбор материала и его структурирование, и дополнение, подготовка к представлению данного фрагмента в своих рабочих группах и подготовка к презентации. При этом даже «слабые» учащиеся в процессе совместного обсуждения способны объяснить в своих группах данный фраг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стадии рефлексии учащиеся возвращаются в свои «родные» группы и по очереди объясняют другим членам группы свой отрывок, пользуясь презентационной схемой. Затем проходит общая презентация, где особое внимание уделяется трудным вопрос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ем  </w:t>
      </w:r>
      <w:r>
        <w:rPr>
          <w:b/>
          <w:sz w:val="28"/>
          <w:szCs w:val="28"/>
        </w:rPr>
        <w:t>«Рефлексивные вопросы»</w:t>
      </w:r>
      <w:r>
        <w:rPr>
          <w:sz w:val="28"/>
          <w:szCs w:val="28"/>
        </w:rPr>
        <w:t xml:space="preserve"> заключается в наборе вопросов, которые можно задавать в конце занятия на стадии рефлексии. Данные вопросы носят эмпатийный характер и являются важным механизмом взаимодействия в группе, позволяющим получить эмоциональный отклик одной личности на переживания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рефлексивных вопрос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сь вам сегодня трудны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 была решена задача, нельзя ли инач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 изучении сегодня для вас самое главно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ысли, прозвучавшие сегодня, созвучны с вашим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сь неубедительным, с чем вы не согласны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мысли, чувства у вас появились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ли моменты радости, удовлетворения от своих удачных ответов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ли моменты недовольства собой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пользу вы извлекли из этого урока, изученного текст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 выбрали именно эти задания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ем хотелось бы поговорить подробне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 вы хотели посоветовать своему учителю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или ли вы свои успехи в …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 </w:t>
      </w:r>
      <w:r>
        <w:rPr>
          <w:b/>
          <w:sz w:val="28"/>
          <w:szCs w:val="28"/>
        </w:rPr>
        <w:t>«Закончи предложение»</w:t>
      </w:r>
      <w:r>
        <w:rPr>
          <w:sz w:val="28"/>
          <w:szCs w:val="28"/>
        </w:rPr>
        <w:t xml:space="preserve"> используется на стадии рефлексии. Данный прием позволяет ученикам оценить изучаемый объект, высказать свое собственное суждение и отнош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сли бы я раньше знал про технологию развития критического мышления, то…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мой взгляд, ТРКМ – это…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м интересным для меня на занятии было…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 современной школы…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ием </w:t>
      </w:r>
      <w:r>
        <w:rPr>
          <w:b/>
          <w:sz w:val="28"/>
          <w:szCs w:val="28"/>
        </w:rPr>
        <w:t>«Синквейн»</w:t>
      </w:r>
      <w:r>
        <w:rPr>
          <w:sz w:val="28"/>
          <w:szCs w:val="28"/>
        </w:rPr>
        <w:t xml:space="preserve"> используется на стадии рефлексии, он позволяет обучающимся проявить творчество и выразить свое отношение к изучаемому явлению, объекту и т.п. Синквейн – это стихотворение, которое требует синтеза материала в кратких предложениях. </w:t>
      </w:r>
      <w:r>
        <w:rPr>
          <w:sz w:val="28"/>
          <w:szCs w:val="28"/>
          <w:lang w:val="en-US"/>
        </w:rPr>
        <w:t>Cing</w:t>
      </w:r>
      <w:r>
        <w:rPr>
          <w:sz w:val="28"/>
          <w:szCs w:val="28"/>
        </w:rPr>
        <w:t xml:space="preserve"> (фр.) = пять, </w:t>
      </w:r>
      <w:r>
        <w:rPr>
          <w:sz w:val="28"/>
          <w:szCs w:val="28"/>
          <w:lang w:val="en-US"/>
        </w:rPr>
        <w:t>veine</w:t>
      </w:r>
      <w:r>
        <w:rPr>
          <w:sz w:val="28"/>
          <w:szCs w:val="28"/>
        </w:rPr>
        <w:t xml:space="preserve"> (фр.) = поэтическое настроение, поэтическое дарование. Таким образом, это стихотворение, состоящее из пяти стр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исания синквейн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чке тема называется одним словом (обычно существительны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чка – это описание темы в двух словах (двумя прилагательны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чка – это описание действия в рамках этой темы тремя словами (глаголы, деепричастия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чка – это фраза из четырех слов, показывающая отношение к т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яя строчка – это синоним (метафора) из одного слова, которое передает суть те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Заключение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тическое мышле</w:t>
      </w:r>
      <w:r>
        <w:rPr>
          <w:color w:val="000000"/>
          <w:spacing w:val="2"/>
          <w:sz w:val="28"/>
          <w:szCs w:val="28"/>
        </w:rPr>
        <w:t>ние есть мышление самостоятель</w:t>
      </w:r>
      <w:r>
        <w:rPr>
          <w:color w:val="000000"/>
          <w:spacing w:val="-5"/>
          <w:sz w:val="28"/>
          <w:szCs w:val="28"/>
        </w:rPr>
        <w:t xml:space="preserve">ное.  </w:t>
      </w:r>
      <w:r>
        <w:rPr>
          <w:color w:val="000000"/>
          <w:spacing w:val="-6"/>
          <w:sz w:val="28"/>
          <w:szCs w:val="28"/>
        </w:rPr>
        <w:t>Обуче</w:t>
      </w:r>
      <w:r>
        <w:rPr>
          <w:color w:val="000000"/>
          <w:sz w:val="28"/>
          <w:szCs w:val="28"/>
        </w:rPr>
        <w:t xml:space="preserve">ние критическому мышлению - это </w:t>
      </w:r>
      <w:r>
        <w:rPr>
          <w:color w:val="000000"/>
          <w:spacing w:val="3"/>
          <w:sz w:val="28"/>
          <w:szCs w:val="28"/>
        </w:rPr>
        <w:t xml:space="preserve">лишь часть многогранной работы </w:t>
      </w:r>
      <w:r>
        <w:rPr>
          <w:color w:val="000000"/>
          <w:spacing w:val="-2"/>
          <w:sz w:val="28"/>
          <w:szCs w:val="28"/>
        </w:rPr>
        <w:t xml:space="preserve">преподавателя. </w:t>
      </w:r>
      <w:r>
        <w:rPr>
          <w:color w:val="000000"/>
          <w:sz w:val="28"/>
          <w:szCs w:val="28"/>
        </w:rPr>
        <w:t>Критическое мышле</w:t>
      </w:r>
      <w:r>
        <w:rPr>
          <w:color w:val="000000"/>
          <w:spacing w:val="4"/>
          <w:sz w:val="28"/>
          <w:szCs w:val="28"/>
        </w:rPr>
        <w:t>ние начинается с постановки во</w:t>
      </w:r>
      <w:r>
        <w:rPr>
          <w:color w:val="000000"/>
          <w:spacing w:val="-1"/>
          <w:sz w:val="28"/>
          <w:szCs w:val="28"/>
        </w:rPr>
        <w:t>просов и уяснения проблем, которые нужно решить. Человеческие суще</w:t>
      </w:r>
      <w:r>
        <w:rPr>
          <w:color w:val="000000"/>
          <w:spacing w:val="-2"/>
          <w:sz w:val="28"/>
          <w:szCs w:val="28"/>
        </w:rPr>
        <w:t xml:space="preserve">ства любопытны по своей природе. </w:t>
      </w:r>
      <w:r>
        <w:rPr>
          <w:sz w:val="28"/>
          <w:szCs w:val="28"/>
        </w:rPr>
        <w:t xml:space="preserve">Критическое мышление - это точка опоры для мышления человека, это естественный способ взаимодействия с идеями и информацией. Критическое мышление означает мышление оценочное, рефлексивное. Это открытое мышление, не принимающее догм, развивающееся путем наложения новой информации на жизненный личный опыт. Технология "Чтение и письмо для развития критического мышления» предназначена готовить детей нового поколения, умеющих думать, общаться, слышать и слушать других, детей, умеющих вести дискуссию. </w:t>
      </w:r>
      <w:r>
        <w:rPr>
          <w:color w:val="000000"/>
          <w:spacing w:val="-2"/>
          <w:sz w:val="28"/>
          <w:szCs w:val="28"/>
        </w:rPr>
        <w:t xml:space="preserve">Письмо - наиболее эффективное </w:t>
      </w:r>
      <w:r>
        <w:rPr>
          <w:color w:val="000000"/>
          <w:spacing w:val="5"/>
          <w:sz w:val="28"/>
          <w:szCs w:val="28"/>
        </w:rPr>
        <w:t xml:space="preserve">средство обучения критическому </w:t>
      </w:r>
      <w:r>
        <w:rPr>
          <w:color w:val="000000"/>
          <w:spacing w:val="-5"/>
          <w:sz w:val="28"/>
          <w:szCs w:val="28"/>
        </w:rPr>
        <w:t>мышлению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выки письменной речи играют важнейшую роль для развития критического мышления, так как позволяют зафиксировать неоформленные мысли или образ, рассмотреть их со всех сторон и "разбудить сознание". Письменная речь углубляет понимание: пишущий фиксирует какую-либо мысль, затем изучает ее записанную, и как отклик на эту зафиксированную мысль, возникает новая, еще более интересная. Письменная речь обостряет любознательность, делает детей более активными наблюдателями, так как, чтобы зафиксировать что-либо, надо его изучить, узнать о нем побольше. Письменная речь развивает в детях навыки чтения, потому что они начинают "читать как писатели" и соответственно лучше понимать, как нужно конструировать текст для достижения поставленной цели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части  работе  я дала понятие о ТРКМ. 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039360" cy="35388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249545" cy="28543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5039360" cy="3911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  <w:r>
      <w:rPr/>
      <w:t>Карымова Валентина Алексеевна МОУ ИСОШ №2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1:00Z</dcterms:created>
  <dc:creator>Lexa</dc:creator>
  <dc:description/>
  <cp:keywords/>
  <dc:language>en-US</dc:language>
  <cp:lastModifiedBy>User</cp:lastModifiedBy>
  <cp:lastPrinted>2008-11-06T00:31:00Z</cp:lastPrinted>
  <dcterms:modified xsi:type="dcterms:W3CDTF">2013-03-09T13:42:00Z</dcterms:modified>
  <cp:revision>87</cp:revision>
  <dc:subject/>
  <dc:title>                            Технология развития критического мышления</dc:title>
</cp:coreProperties>
</file>