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ХК. 8 клас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5. Тема. Древнейшие цивилизации. Древнеегипетская цивилизация. Вводный у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На примере художественной культуры Древнего Египта проследить этапы развития челове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года в год вы становитесь старше, взрослеете, так  становилось старше и взрослело  человечество, и в своем развитии достигло уровня цивилизации. Тема нашего урока «Древнеегипетская цивилизация». Наша с вами </w:t>
      </w:r>
      <w:r>
        <w:rPr>
          <w:rFonts w:cs="Times New Roman" w:ascii="Times New Roman" w:hAnsi="Times New Roman"/>
          <w:i/>
          <w:sz w:val="24"/>
          <w:szCs w:val="24"/>
        </w:rPr>
        <w:t>цель: на примере художественной культуры Древнего Египта проследить этапы развития челове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то из названия темы вам уже хорошо известно? (Цивилизация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едовательно, из названия темы, какой можно сделать вывод?</w:t>
      </w:r>
      <w:r>
        <w:rPr>
          <w:rFonts w:cs="Times New Roman" w:ascii="Times New Roman" w:hAnsi="Times New Roman"/>
          <w:sz w:val="24"/>
          <w:szCs w:val="24"/>
        </w:rPr>
        <w:t xml:space="preserve"> Обсудите в группах (2 минут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Египетская цивилизация, возникшая примерно в 4 тыс. до н.э.  в северо-восточной части Африки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2) </w:t>
      </w:r>
      <w:r>
        <w:rPr>
          <w:rFonts w:cs="Times New Roman" w:ascii="Times New Roman" w:hAnsi="Times New Roman"/>
          <w:sz w:val="24"/>
          <w:szCs w:val="24"/>
        </w:rPr>
        <w:t>располагалась в долине реки Нил, которая начинается в горах Нубии и заканчивается широкой дельтой, впадающей в средиземное мор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слайд 3). </w:t>
      </w:r>
      <w:r>
        <w:rPr>
          <w:rFonts w:cs="Times New Roman" w:ascii="Times New Roman" w:hAnsi="Times New Roman"/>
          <w:sz w:val="24"/>
          <w:szCs w:val="24"/>
        </w:rPr>
        <w:t>Существование Египта целиком и полностью зависело от разливов Нила, после которых оставался слой плодородных наносов, пригодных для земледели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3) </w:t>
      </w:r>
      <w:r>
        <w:rPr>
          <w:rFonts w:cs="Times New Roman" w:ascii="Times New Roman" w:hAnsi="Times New Roman"/>
          <w:sz w:val="24"/>
          <w:szCs w:val="24"/>
        </w:rPr>
        <w:t>Вот и весь Египет, которые древние называли - Та-Кемет – черная земля. Египтяне обожествляли Нил, изображали его в образе бога Хапи, и создавали в его честь гимны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). Я прошу вас прочесть один из многочисленных гимнов и ответить на вопрос –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их по счету строках говорится о плодородной роли Нила?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 Ни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ремени Нового царства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ы - владыка рыб, обильный зерном,</w:t>
        <w:br/>
        <w:t>Дарующий Египту птицу и рыбу!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сыщающий людей скотом,</w:t>
        <w:br/>
        <w:t>А скот - полями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еленей же, зеленей же,</w:t>
        <w:br/>
        <w:t>О, Хапи, зеленей же!"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еленей же, зеленей же,</w:t>
        <w:br/>
        <w:t xml:space="preserve">О, Хапи, зеленей же,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"Да живет благой бог, возлюбленный Нуном,</w:t>
        <w:br/>
        <w:t>Хапи, отец богов и Девятки в волнах!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ы - единственный, сотворивший самого себя,</w:t>
        <w:br/>
        <w:t>И не знают твоей сущности!</w:t>
        <w:br/>
        <w:t>В день, когда ты выходишь из своей пещеры,</w:t>
        <w:br/>
        <w:t>Радостно каждое лицо!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ища, питание, еда Египта,</w:t>
        <w:br/>
        <w:t>Оживляющий всех своим питанием!</w:t>
        <w:br/>
        <w:t>На его путях - изобилие, на его пальцах - пища,</w:t>
        <w:br/>
        <w:t xml:space="preserve">И люди ликуют, когда он приходит.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 ведает твоей сущности Девятка,</w:t>
        <w:br/>
        <w:t>А ты - их жизнь!</w:t>
        <w:br/>
        <w:t>При твоем приходе удваиваются их жертвы</w:t>
        <w:br/>
        <w:t>И наполняются их алтари.</w:t>
        <w:br/>
        <w:t>Они приветствуют тебя кликами,</w:t>
        <w:br/>
        <w:t>Ибо ты возрождаешь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 изображение бога Хапи дает представление о том, что для Египтян Нил (или Хапи) был источником плодородия. Посмотрите на его крупный живот и грудь (знак материнства) и вспомните женские образы в первобытном искусстве. В руках Хапи держит сосуд с водой, что указывает на то, что перед нами речное бож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сказать, что обращаясь к Богу Хапи - египтяне обращались к нему как к человеку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ие слова служат подтверждением этом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рующий, владыка, созидающий, собственным сердцем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египтяне одухотворяли, очеловечивали окружающий мир и говорили - </w:t>
      </w:r>
      <w:r>
        <w:rPr>
          <w:rFonts w:cs="Times New Roman" w:ascii="Times New Roman" w:hAnsi="Times New Roman"/>
          <w:b/>
          <w:sz w:val="24"/>
          <w:szCs w:val="24"/>
        </w:rPr>
        <w:t>«Земля возлюбленна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жно ли согласиться с этим высказыванием? Обсудите в группах.</w:t>
      </w:r>
      <w:r>
        <w:rPr>
          <w:rFonts w:cs="Times New Roman" w:ascii="Times New Roman" w:hAnsi="Times New Roman"/>
          <w:sz w:val="24"/>
          <w:szCs w:val="24"/>
        </w:rPr>
        <w:t xml:space="preserve"> (2 минуты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:</w:t>
      </w:r>
      <w:r>
        <w:rPr>
          <w:rFonts w:cs="Times New Roman" w:ascii="Times New Roman" w:hAnsi="Times New Roman"/>
          <w:sz w:val="24"/>
          <w:szCs w:val="24"/>
        </w:rPr>
        <w:t xml:space="preserve"> «земля возлюбленная – плодородная, климатические условия, вода, очеловечивание окружающего мира»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 появилась моя земля? Что есть мир окружающий, и как он произошел? Свои ответы человек отражал в мифах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то такое миф?</w:t>
      </w:r>
      <w:r>
        <w:rPr>
          <w:rFonts w:cs="Times New Roman" w:ascii="Times New Roman" w:hAnsi="Times New Roman"/>
          <w:sz w:val="24"/>
          <w:szCs w:val="24"/>
        </w:rPr>
        <w:t xml:space="preserve"> Миф – это своего рода рассказ о некоем «творении», где нам сообщается, каким образом что-либо произошло. Такие мифы есть у всех народов мира. В качестве приме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я предлагаю познакомиться с мифами египетским и удмуртским и заполнить таблицу. Что общего и в чем разница? (работа в парах – 5 мину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гипетский миф о сотворении зем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сегда цвела и благоухала </w:t>
      </w:r>
      <w:r>
        <w:rPr>
          <w:rFonts w:cs="Times New Roman" w:ascii="Times New Roman" w:hAnsi="Times New Roman"/>
          <w:b/>
          <w:i/>
          <w:sz w:val="24"/>
          <w:szCs w:val="24"/>
        </w:rPr>
        <w:t>«Черная Земля» - Та-Кемет</w:t>
      </w:r>
      <w:r>
        <w:rPr>
          <w:rFonts w:cs="Times New Roman" w:ascii="Times New Roman" w:hAnsi="Times New Roman"/>
          <w:sz w:val="24"/>
          <w:szCs w:val="24"/>
        </w:rPr>
        <w:t xml:space="preserve">. Давным-давно на месте городов с их храмами и дворцами. На месте орошаемых полей ничего не было. Не было даже земли. Был </w:t>
      </w:r>
      <w:r>
        <w:rPr>
          <w:rFonts w:cs="Times New Roman" w:ascii="Times New Roman" w:hAnsi="Times New Roman"/>
          <w:b/>
          <w:i/>
          <w:sz w:val="24"/>
          <w:szCs w:val="24"/>
        </w:rPr>
        <w:t>Хаос</w:t>
      </w:r>
      <w:r>
        <w:rPr>
          <w:rFonts w:cs="Times New Roman" w:ascii="Times New Roman" w:hAnsi="Times New Roman"/>
          <w:sz w:val="24"/>
          <w:szCs w:val="24"/>
        </w:rPr>
        <w:t xml:space="preserve"> – бескрайний и бездонный океан. Этот океан назывался </w:t>
      </w:r>
      <w:r>
        <w:rPr>
          <w:rFonts w:cs="Times New Roman" w:ascii="Times New Roman" w:hAnsi="Times New Roman"/>
          <w:b/>
          <w:i/>
          <w:sz w:val="24"/>
          <w:szCs w:val="24"/>
        </w:rPr>
        <w:t>Нун</w:t>
      </w:r>
      <w:r>
        <w:rPr>
          <w:rFonts w:cs="Times New Roman" w:ascii="Times New Roman" w:hAnsi="Times New Roman"/>
          <w:sz w:val="24"/>
          <w:szCs w:val="24"/>
        </w:rPr>
        <w:t>. И ничего не нарушало покоя. Проходили столетия, тысячеле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однажды случилось чудо. Вода вдруг заплескалась, заколыхалась и на поверхности появился великий </w:t>
      </w:r>
      <w:r>
        <w:rPr>
          <w:rFonts w:cs="Times New Roman" w:ascii="Times New Roman" w:hAnsi="Times New Roman"/>
          <w:b/>
          <w:i/>
          <w:sz w:val="24"/>
          <w:szCs w:val="24"/>
        </w:rPr>
        <w:t>бог Ра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«Я есть, я существую!» </w:t>
      </w:r>
      <w:r>
        <w:rPr>
          <w:rFonts w:cs="Times New Roman" w:ascii="Times New Roman" w:hAnsi="Times New Roman"/>
          <w:sz w:val="24"/>
          <w:szCs w:val="24"/>
        </w:rPr>
        <w:t xml:space="preserve">- воскликнул он, и Хаос содрогнулся от громоподобного голоса, возвестившего начало жизни. – </w:t>
      </w:r>
      <w:r>
        <w:rPr>
          <w:rFonts w:cs="Times New Roman" w:ascii="Times New Roman" w:hAnsi="Times New Roman"/>
          <w:i/>
          <w:sz w:val="24"/>
          <w:szCs w:val="24"/>
        </w:rPr>
        <w:t>«Я сотворю мир! Я сделаю это, ибо мое могущество велико! Я сумел сам себя создать из вод океана! Я первый бог во вселенной, и я сотворю других богов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круг, как и прежде все было объято непроглядным мраком. В океане не было даже клочка твердой земли на которой могла бы ступить нога бога. Воспарил Ра над бездной, произнес заклинание, и вот среди волн и пенистых брызг выросла </w:t>
      </w:r>
      <w:r>
        <w:rPr>
          <w:rFonts w:cs="Times New Roman" w:ascii="Times New Roman" w:hAnsi="Times New Roman"/>
          <w:i/>
          <w:sz w:val="24"/>
          <w:szCs w:val="24"/>
        </w:rPr>
        <w:t>первая суш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холм Бен-Б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умал в своем сердце </w:t>
      </w:r>
      <w:r>
        <w:rPr>
          <w:rFonts w:cs="Times New Roman" w:ascii="Times New Roman" w:hAnsi="Times New Roman"/>
          <w:b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 создать богов, представил он себе их образы… и выдохнул из своего рта первого </w:t>
      </w:r>
      <w:r>
        <w:rPr>
          <w:rFonts w:cs="Times New Roman" w:ascii="Times New Roman" w:hAnsi="Times New Roman"/>
          <w:b/>
          <w:i/>
          <w:sz w:val="24"/>
          <w:szCs w:val="24"/>
        </w:rPr>
        <w:t>бога ветра и воздуха Ш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богиню влаги Тефнут</w:t>
      </w:r>
      <w:r>
        <w:rPr>
          <w:rFonts w:cs="Times New Roman" w:ascii="Times New Roman" w:hAnsi="Times New Roman"/>
          <w:sz w:val="24"/>
          <w:szCs w:val="24"/>
        </w:rPr>
        <w:t xml:space="preserve"> женщину с головой свирепой львицы. Это была первая божественная пара на земле.  Но тут случилось несчастье. Первые боги потерялись в кромешной темноте, царящей вокруг. В отчаянии вырва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 </w:t>
      </w:r>
      <w:r>
        <w:rPr>
          <w:rFonts w:cs="Times New Roman" w:ascii="Times New Roman" w:hAnsi="Times New Roman"/>
          <w:sz w:val="24"/>
          <w:szCs w:val="24"/>
        </w:rPr>
        <w:t xml:space="preserve">у себя глаз и повелел ему идти на розыски пропавших дет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коро нашло </w:t>
      </w:r>
      <w:r>
        <w:rPr>
          <w:rFonts w:cs="Times New Roman" w:ascii="Times New Roman" w:hAnsi="Times New Roman"/>
          <w:b/>
          <w:i/>
          <w:sz w:val="24"/>
          <w:szCs w:val="24"/>
        </w:rPr>
        <w:t>Око</w:t>
      </w:r>
      <w:r>
        <w:rPr>
          <w:rFonts w:cs="Times New Roman" w:ascii="Times New Roman" w:hAnsi="Times New Roman"/>
          <w:sz w:val="24"/>
          <w:szCs w:val="24"/>
        </w:rPr>
        <w:t xml:space="preserve"> потерявшихся во мраке детей и доставило их отцу. Обрадовался </w:t>
      </w:r>
      <w:r>
        <w:rPr>
          <w:rFonts w:cs="Times New Roman" w:ascii="Times New Roman" w:hAnsi="Times New Roman"/>
          <w:b/>
          <w:i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. И превратил он свой глаз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мею </w:t>
      </w:r>
      <w:r>
        <w:rPr>
          <w:rFonts w:cs="Times New Roman" w:ascii="Times New Roman" w:hAnsi="Times New Roman"/>
          <w:sz w:val="24"/>
          <w:szCs w:val="24"/>
        </w:rPr>
        <w:t xml:space="preserve">и поместил </w:t>
      </w:r>
      <w:r>
        <w:rPr>
          <w:rFonts w:cs="Times New Roman" w:ascii="Times New Roman" w:hAnsi="Times New Roman"/>
          <w:b/>
          <w:i/>
          <w:sz w:val="24"/>
          <w:szCs w:val="24"/>
        </w:rPr>
        <w:t>Солнечное Око</w:t>
      </w:r>
      <w:r>
        <w:rPr>
          <w:rFonts w:cs="Times New Roman" w:ascii="Times New Roman" w:hAnsi="Times New Roman"/>
          <w:sz w:val="24"/>
          <w:szCs w:val="24"/>
        </w:rPr>
        <w:t xml:space="preserve"> себе на лоб. В честь этого с давних пор глаз-змея украшает короны богов и фараонов. Зовут этого змея </w:t>
      </w:r>
      <w:r>
        <w:rPr>
          <w:rFonts w:cs="Times New Roman" w:ascii="Times New Roman" w:hAnsi="Times New Roman"/>
          <w:b/>
          <w:i/>
          <w:sz w:val="24"/>
          <w:szCs w:val="24"/>
        </w:rPr>
        <w:t>Ур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и первые боги жить на холме Бен-Бен. И вот бог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у </w:t>
      </w:r>
      <w:r>
        <w:rPr>
          <w:rFonts w:cs="Times New Roman" w:ascii="Times New Roman" w:hAnsi="Times New Roman"/>
          <w:sz w:val="24"/>
          <w:szCs w:val="24"/>
        </w:rPr>
        <w:t xml:space="preserve">женился на  богине </w:t>
      </w:r>
      <w:r>
        <w:rPr>
          <w:rFonts w:cs="Times New Roman" w:ascii="Times New Roman" w:hAnsi="Times New Roman"/>
          <w:b/>
          <w:i/>
          <w:sz w:val="24"/>
          <w:szCs w:val="24"/>
        </w:rPr>
        <w:t>Тефнут.</w:t>
      </w:r>
      <w:r>
        <w:rPr>
          <w:rFonts w:cs="Times New Roman" w:ascii="Times New Roman" w:hAnsi="Times New Roman"/>
          <w:sz w:val="24"/>
          <w:szCs w:val="24"/>
        </w:rPr>
        <w:t xml:space="preserve"> У них родились дети, вторая божественная пара: </w:t>
      </w:r>
      <w:r>
        <w:rPr>
          <w:rFonts w:cs="Times New Roman" w:ascii="Times New Roman" w:hAnsi="Times New Roman"/>
          <w:b/>
          <w:i/>
          <w:sz w:val="24"/>
          <w:szCs w:val="24"/>
        </w:rPr>
        <w:t>бог земли Геб и богиня неба Нут</w:t>
      </w:r>
      <w:r>
        <w:rPr>
          <w:rFonts w:cs="Times New Roman" w:ascii="Times New Roman" w:hAnsi="Times New Roman"/>
          <w:sz w:val="24"/>
          <w:szCs w:val="24"/>
        </w:rPr>
        <w:t xml:space="preserve">. А они в свою очередь породили двух богов и двух богинь: </w:t>
      </w:r>
      <w:r>
        <w:rPr>
          <w:rFonts w:cs="Times New Roman" w:ascii="Times New Roman" w:hAnsi="Times New Roman"/>
          <w:b/>
          <w:i/>
          <w:sz w:val="24"/>
          <w:szCs w:val="24"/>
        </w:rPr>
        <w:t>Осириса, Сета, Исиду и Нефтиду</w:t>
      </w:r>
      <w:r>
        <w:rPr>
          <w:rFonts w:cs="Times New Roman" w:ascii="Times New Roman" w:hAnsi="Times New Roman"/>
          <w:sz w:val="24"/>
          <w:szCs w:val="24"/>
        </w:rPr>
        <w:t xml:space="preserve">. Стало теперь богов девять. Так и возникла </w:t>
      </w:r>
      <w:r>
        <w:rPr>
          <w:rFonts w:cs="Times New Roman" w:ascii="Times New Roman" w:hAnsi="Times New Roman"/>
          <w:b/>
          <w:i/>
          <w:sz w:val="24"/>
          <w:szCs w:val="24"/>
        </w:rPr>
        <w:t>Великая Девятка</w:t>
      </w:r>
      <w:r>
        <w:rPr>
          <w:rFonts w:cs="Times New Roman" w:ascii="Times New Roman" w:hAnsi="Times New Roman"/>
          <w:sz w:val="24"/>
          <w:szCs w:val="24"/>
        </w:rPr>
        <w:t xml:space="preserve"> бог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муртский миф о сотворении зем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сан в 19 веке венгерским ученым Бернатом Мункачи)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этого мира раньше ничего не было: только вода со всех сторон, Инмар плавал по этим водам в большой лодке. Так, плавая, однажды сказал Инмар: «Как бы это мне здесь мир сотворить?» и позвал Шайтана. Когда Шайтан прибыл, Инмар сказал ему: «Нырни-ка ты в эту воду и, если на дне найдешь что-нибудь, принеси во рту!». Шайтан по слову Инмара начал нырять в воду. Долго-долго опускаясь, наконец, достиг Шайтан дна, захватил в рот песку и поднялся. Приплыл к Инмару, тот повелел весь песок изо рта выплюнуть. Шайтан, услышав это, подумал: «Почему это Инмар не велит ни одной песчинки оставить?» - и выплюнул не весь песок. А тот песок, что он выплюнул, тут же стал на поверхности вод расти, расти, и возникла земля. И оставшийся во рту у Шайтана песок расти начал. Инмар увидел раздувшиеся щеки Шайтана и воскликнул: «Почему ты меня ослушался, ведь сказал я тебе все до последней песчинки выплюнуть!» и велел выплюнуть оставшуюся землю. Если б этой земли во рту Шайтан не оставил, вся поверхность земли была бы ровной, а из-за нее на земле овраги да ямы, да высокие горы возник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иада Бог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мар</w:t>
      </w:r>
      <w:r>
        <w:rPr>
          <w:rFonts w:cs="Times New Roman" w:ascii="Times New Roman" w:hAnsi="Times New Roman"/>
          <w:sz w:val="24"/>
          <w:szCs w:val="24"/>
        </w:rPr>
        <w:t xml:space="preserve"> – Бог-творец всего сущего на зем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азь</w:t>
      </w:r>
      <w:r>
        <w:rPr>
          <w:rFonts w:cs="Times New Roman" w:ascii="Times New Roman" w:hAnsi="Times New Roman"/>
          <w:sz w:val="24"/>
          <w:szCs w:val="24"/>
        </w:rPr>
        <w:t xml:space="preserve"> – божество погоды и атмосферных яв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ылдысин </w:t>
      </w:r>
      <w:r>
        <w:rPr>
          <w:rFonts w:cs="Times New Roman" w:ascii="Times New Roman" w:hAnsi="Times New Roman"/>
          <w:sz w:val="24"/>
          <w:szCs w:val="24"/>
        </w:rPr>
        <w:t>( Мукылдысин, Мукылчи) – божество земли и плодород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ие таблицы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6</w:t>
      </w:r>
      <w:r>
        <w:rPr>
          <w:rFonts w:cs="Times New Roman" w:ascii="Times New Roman" w:hAnsi="Times New Roman"/>
          <w:b/>
          <w:i/>
          <w:sz w:val="24"/>
          <w:szCs w:val="24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 ми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ий ми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-демиур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(с помощью Шайта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да богов (равноценн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огов отсутству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-демиур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 Бен-Б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 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ка богов (иерархия) Гелиопольская девятка (с возвы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стии, происходившей из Гелиополя, культ Ра распространяется по всему Египту)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пишите в тетрадях имена удмуртских б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божествление природы не случайно – человек осознает значимость окружающего его мира. Какой пример и урок мы, люди 21 века, можем взять для себя от  наших предко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в парах 2 минуты (бережное отношение к природ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воем почитании богов удмурты не стремились к их изображению, в отличие от египтян. Египтяне изображали богов 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с 8</w:t>
      </w:r>
      <w:r>
        <w:rPr>
          <w:rFonts w:cs="Times New Roman" w:ascii="Times New Roman" w:hAnsi="Times New Roman"/>
          <w:sz w:val="24"/>
          <w:szCs w:val="24"/>
        </w:rPr>
        <w:t xml:space="preserve">) В чем заключается особенность изображения богов? (человеческое тело, голова животног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Уместно ли высказывание о Египте «Земля возлюбленная» (</w:t>
      </w:r>
      <w:r>
        <w:rPr>
          <w:rFonts w:cs="Times New Roman" w:ascii="Times New Roman" w:hAnsi="Times New Roman"/>
          <w:b/>
          <w:sz w:val="24"/>
          <w:szCs w:val="24"/>
        </w:rPr>
        <w:t>слайд 9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 Почему?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 xml:space="preserve">: все, что окружало древнего египтянина, он обожествлял, т.е. наделял душой, очеловечивал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ир, который его окружал, был таким же живым, как и он с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шего урока был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</w:t>
      </w:r>
      <w:r>
        <w:rPr>
          <w:rFonts w:cs="Times New Roman" w:ascii="Times New Roman" w:hAnsi="Times New Roman"/>
          <w:b/>
          <w:sz w:val="24"/>
          <w:szCs w:val="24"/>
        </w:rPr>
        <w:t>): на примере художественной культуры Древнего Египта проследить этапы развития человечества. Таким образом, можно сделать вывод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– учитель совместно с обучающимися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первобытный человек пытается познать этот мир и свои познания он отражает в рисунках, и в первую очередь изображает животных. В дальнейшем, в частности в древнеегипетской культуре, человек еще не выделяет себя из мира животных (в Древнем Египте сильно развит культ животных), но пытается окружающий мир очеловечить, таким образом, через окружающий мир человек познает с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: отразите египетский и удмуртский мифы в творческих работ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01:00Z</dcterms:created>
  <dc:creator>Лиля</dc:creator>
  <dc:description/>
  <cp:keywords/>
  <dc:language>en-US</dc:language>
  <cp:lastModifiedBy>123</cp:lastModifiedBy>
  <cp:lastPrinted>2012-10-18T10:33:00Z</cp:lastPrinted>
  <dcterms:modified xsi:type="dcterms:W3CDTF">2013-10-29T10:16:00Z</dcterms:modified>
  <cp:revision>15</cp:revision>
  <dc:subject/>
  <dc:title/>
</cp:coreProperties>
</file>