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Конспект мероприятия по мировой художественной культуре</w:t>
      </w:r>
    </w:p>
    <w:p>
      <w:pPr>
        <w:pStyle w:val="Normal"/>
        <w:spacing w:lineRule="auto" w:line="360"/>
        <w:rPr/>
      </w:pPr>
      <w:r>
        <w:rPr/>
        <w:t xml:space="preserve">Класс: 8 </w:t>
      </w:r>
    </w:p>
    <w:p>
      <w:pPr>
        <w:pStyle w:val="Normal"/>
        <w:spacing w:lineRule="auto" w:line="360"/>
        <w:rPr/>
      </w:pPr>
      <w:r>
        <w:rPr/>
        <w:t>Тема: «Женщина – великое слово»</w:t>
      </w:r>
    </w:p>
    <w:p>
      <w:pPr>
        <w:pStyle w:val="Normal"/>
        <w:spacing w:lineRule="auto" w:line="360"/>
        <w:jc w:val="both"/>
        <w:rPr/>
      </w:pPr>
      <w:r>
        <w:rPr/>
        <w:t>Цель: Расширять кругозор учащихся; развивать творческие способности, речь, память,</w:t>
      </w:r>
    </w:p>
    <w:p>
      <w:pPr>
        <w:pStyle w:val="Normal"/>
        <w:spacing w:lineRule="auto" w:line="360"/>
        <w:jc w:val="both"/>
        <w:rPr/>
      </w:pPr>
      <w:r>
        <w:rPr/>
        <w:t xml:space="preserve">           </w:t>
      </w:r>
      <w:r>
        <w:rPr/>
        <w:t>внимательность; формировать интерес к предмету МХК и памятникам мировой</w:t>
      </w:r>
    </w:p>
    <w:p>
      <w:pPr>
        <w:pStyle w:val="Normal"/>
        <w:spacing w:lineRule="auto" w:line="360"/>
        <w:jc w:val="both"/>
        <w:rPr/>
      </w:pPr>
      <w:r>
        <w:rPr/>
        <w:t xml:space="preserve">           </w:t>
      </w:r>
      <w:r>
        <w:rPr/>
        <w:t>культуры; воспитывать нравственно-эстетические качества личности.</w:t>
      </w:r>
    </w:p>
    <w:p>
      <w:pPr>
        <w:pStyle w:val="Normal"/>
        <w:spacing w:lineRule="auto" w:line="360"/>
        <w:jc w:val="both"/>
        <w:rPr/>
      </w:pPr>
      <w:r>
        <w:rPr/>
        <w:t>Оборудование: Проектор</w:t>
      </w:r>
    </w:p>
    <w:p>
      <w:pPr>
        <w:pStyle w:val="Normal"/>
        <w:spacing w:lineRule="auto" w:line="360"/>
        <w:jc w:val="both"/>
        <w:rPr/>
      </w:pPr>
      <w:r>
        <w:rPr/>
        <w:t xml:space="preserve"> </w:t>
      </w:r>
      <w:r>
        <w:rPr/>
        <w:tab/>
        <w:tab/>
        <w:t xml:space="preserve">   Иллюстрации: - Рафаэль «Сикстинская мадонна»,</w:t>
      </w:r>
    </w:p>
    <w:p>
      <w:pPr>
        <w:pStyle w:val="Normal"/>
        <w:spacing w:lineRule="auto" w:line="360"/>
        <w:jc w:val="both"/>
        <w:rPr/>
      </w:pPr>
      <w:r>
        <w:rPr/>
        <w:tab/>
        <w:tab/>
        <w:tab/>
        <w:tab/>
        <w:t xml:space="preserve">     - Леонардо Да Винчи «Мадонна Литта»,</w:t>
      </w:r>
    </w:p>
    <w:p>
      <w:pPr>
        <w:pStyle w:val="Normal"/>
        <w:spacing w:lineRule="auto" w:line="360"/>
        <w:jc w:val="both"/>
        <w:rPr/>
      </w:pPr>
      <w:r>
        <w:rPr/>
        <w:tab/>
        <w:tab/>
        <w:tab/>
        <w:tab/>
        <w:tab/>
        <w:tab/>
        <w:tab/>
        <w:tab/>
        <w:t>«Мона Лиза»,</w:t>
      </w:r>
    </w:p>
    <w:p>
      <w:pPr>
        <w:pStyle w:val="Normal"/>
        <w:spacing w:lineRule="auto" w:line="360"/>
        <w:jc w:val="both"/>
        <w:rPr/>
      </w:pPr>
      <w:r>
        <w:rPr/>
        <w:tab/>
        <w:tab/>
        <w:tab/>
        <w:tab/>
        <w:t xml:space="preserve">     - Мазаччо «Мадонна с младенцем и ангелами»,</w:t>
      </w:r>
    </w:p>
    <w:p>
      <w:pPr>
        <w:pStyle w:val="Normal"/>
        <w:spacing w:lineRule="auto" w:line="360"/>
        <w:jc w:val="both"/>
        <w:rPr/>
      </w:pPr>
      <w:r>
        <w:rPr/>
        <w:tab/>
        <w:tab/>
        <w:tab/>
        <w:tab/>
        <w:t xml:space="preserve">     - Феофан Грек «Богоматерь Донская»,</w:t>
      </w:r>
    </w:p>
    <w:p>
      <w:pPr>
        <w:pStyle w:val="Normal"/>
        <w:spacing w:lineRule="auto" w:line="360"/>
        <w:jc w:val="both"/>
        <w:rPr/>
      </w:pPr>
      <w:r>
        <w:rPr/>
        <w:tab/>
        <w:tab/>
        <w:tab/>
        <w:tab/>
        <w:t xml:space="preserve">     - Деонисий «Одигитрия»,</w:t>
      </w:r>
    </w:p>
    <w:p>
      <w:pPr>
        <w:pStyle w:val="Normal"/>
        <w:spacing w:lineRule="auto" w:line="360"/>
        <w:jc w:val="both"/>
        <w:rPr/>
      </w:pPr>
      <w:r>
        <w:rPr/>
        <w:tab/>
        <w:tab/>
        <w:tab/>
        <w:tab/>
        <w:t xml:space="preserve">     - Колмогоров «Богоматерь с младенцем»;</w:t>
      </w:r>
    </w:p>
    <w:p>
      <w:pPr>
        <w:pStyle w:val="Normal"/>
        <w:spacing w:lineRule="auto" w:line="360"/>
        <w:jc w:val="both"/>
        <w:rPr/>
      </w:pPr>
      <w:r>
        <w:rPr/>
        <w:tab/>
        <w:tab/>
        <w:t xml:space="preserve">    Листы с заданиями: - ребусы,</w:t>
      </w:r>
    </w:p>
    <w:p>
      <w:pPr>
        <w:pStyle w:val="Normal"/>
        <w:spacing w:lineRule="auto" w:line="360"/>
        <w:jc w:val="both"/>
        <w:rPr/>
      </w:pPr>
      <w:r>
        <w:rPr/>
        <w:tab/>
        <w:tab/>
        <w:tab/>
        <w:tab/>
        <w:tab/>
        <w:t>- кроссворд.</w:t>
      </w:r>
    </w:p>
    <w:p>
      <w:pPr>
        <w:pStyle w:val="Normal"/>
        <w:spacing w:lineRule="auto" w:line="360"/>
        <w:jc w:val="both"/>
        <w:rPr/>
      </w:pPr>
      <w:r>
        <w:rPr/>
        <w:tab/>
        <w:tab/>
        <w:t xml:space="preserve">    Музыкальное сопровождение – песни о женщинах.</w:t>
      </w:r>
    </w:p>
    <w:p>
      <w:pPr>
        <w:pStyle w:val="Normal"/>
        <w:spacing w:lineRule="auto" w:line="360"/>
        <w:jc w:val="center"/>
        <w:rPr/>
      </w:pPr>
      <w:r>
        <w:rPr/>
        <w:t>Ход мероприятия:</w:t>
      </w:r>
    </w:p>
    <w:p>
      <w:pPr>
        <w:pStyle w:val="Normal"/>
        <w:spacing w:lineRule="auto" w:line="360"/>
        <w:ind w:firstLine="708"/>
        <w:jc w:val="both"/>
        <w:rPr/>
      </w:pPr>
      <w:r>
        <w:rPr/>
        <w:t>Николай Некрасов когда-то сказал: «Женщина – великое слово. В ней чистота девушки, в ней самоотверженность подруги, в ней подвиг матери». Во истину великие слова. Давайте сегодня поговорим о женщинах.</w:t>
      </w:r>
    </w:p>
    <w:p>
      <w:pPr>
        <w:pStyle w:val="Normal"/>
        <w:spacing w:lineRule="auto" w:line="360"/>
        <w:ind w:firstLine="708"/>
        <w:jc w:val="both"/>
        <w:rPr/>
      </w:pPr>
      <w:r>
        <w:rPr/>
        <w:t>Одними из первых женщин на земле были богини. Давайте посмотрим на них, вспомним, что они собой представляли и возможно узнаем что-то новое.</w:t>
      </w:r>
    </w:p>
    <w:p>
      <w:pPr>
        <w:pStyle w:val="Normal"/>
        <w:spacing w:lineRule="auto" w:line="360"/>
        <w:jc w:val="both"/>
        <w:rPr/>
      </w:pPr>
      <w:r>
        <w:rPr>
          <w:i/>
        </w:rPr>
        <w:t>(Выступления девочек-богинь с рассказом о каждой богине).</w:t>
      </w:r>
    </w:p>
    <w:p>
      <w:pPr>
        <w:pStyle w:val="Normal"/>
        <w:spacing w:lineRule="auto" w:line="360"/>
        <w:jc w:val="both"/>
        <w:rPr/>
      </w:pPr>
      <w:r>
        <w:rPr/>
        <w:t>Гера.</w:t>
      </w:r>
    </w:p>
    <w:p>
      <w:pPr>
        <w:pStyle w:val="Normal"/>
        <w:spacing w:lineRule="auto" w:line="360"/>
        <w:jc w:val="both"/>
        <w:rPr/>
      </w:pPr>
      <w:r>
        <w:rPr/>
        <w:t>Афродита.</w:t>
      </w:r>
    </w:p>
    <w:p>
      <w:pPr>
        <w:pStyle w:val="Normal"/>
        <w:spacing w:lineRule="auto" w:line="360"/>
        <w:jc w:val="both"/>
        <w:rPr/>
      </w:pPr>
      <w:r>
        <w:rPr/>
        <w:t xml:space="preserve">Афина. </w:t>
      </w:r>
    </w:p>
    <w:p>
      <w:pPr>
        <w:pStyle w:val="Normal"/>
        <w:spacing w:lineRule="auto" w:line="360"/>
        <w:jc w:val="both"/>
        <w:rPr/>
      </w:pPr>
      <w:r>
        <w:rPr/>
        <w:t>Артемида.</w:t>
      </w:r>
    </w:p>
    <w:p>
      <w:pPr>
        <w:pStyle w:val="Normal"/>
        <w:spacing w:lineRule="auto" w:line="360"/>
        <w:ind w:firstLine="708"/>
        <w:jc w:val="both"/>
        <w:rPr/>
      </w:pPr>
      <w:r>
        <w:rPr/>
        <w:t>А сейчас давайте проверим, насколько внимательны вы были. Мы зададим вам вопросы о богинях, а вы должны на них ответить. Кто знает ответ – поднимает руку. За правильный ответ вы будете получать сладкие призы.</w:t>
      </w:r>
    </w:p>
    <w:p>
      <w:pPr>
        <w:pStyle w:val="Normal"/>
        <w:spacing w:lineRule="auto" w:line="360"/>
        <w:jc w:val="both"/>
        <w:rPr>
          <w:u w:val="single"/>
        </w:rPr>
      </w:pPr>
      <w:r>
        <w:rPr>
          <w:u w:val="single"/>
        </w:rPr>
        <w:t>Вопросы:</w:t>
      </w:r>
    </w:p>
    <w:p>
      <w:pPr>
        <w:pStyle w:val="Normal"/>
        <w:numPr>
          <w:ilvl w:val="0"/>
          <w:numId w:val="1"/>
        </w:numPr>
        <w:spacing w:lineRule="auto" w:line="360"/>
        <w:jc w:val="both"/>
        <w:rPr/>
      </w:pPr>
      <w:r>
        <w:rPr/>
        <w:t>Имя этой богини в переводе с греческого означает «охранительноца», «госпожа». (Гера)</w:t>
      </w:r>
    </w:p>
    <w:p>
      <w:pPr>
        <w:pStyle w:val="Normal"/>
        <w:numPr>
          <w:ilvl w:val="0"/>
          <w:numId w:val="1"/>
        </w:numPr>
        <w:spacing w:lineRule="auto" w:line="360"/>
        <w:jc w:val="both"/>
        <w:rPr/>
      </w:pPr>
      <w:r>
        <w:rPr/>
        <w:t>Чему покровительствовала Артемида? (охоте)</w:t>
      </w:r>
    </w:p>
    <w:p>
      <w:pPr>
        <w:pStyle w:val="Normal"/>
        <w:numPr>
          <w:ilvl w:val="0"/>
          <w:numId w:val="1"/>
        </w:numPr>
        <w:spacing w:lineRule="auto" w:line="360"/>
        <w:jc w:val="both"/>
        <w:rPr/>
      </w:pPr>
      <w:r>
        <w:rPr/>
        <w:t>Кто является матерью бога Ареса и богини Гебы? (Гера)</w:t>
      </w:r>
    </w:p>
    <w:p>
      <w:pPr>
        <w:pStyle w:val="Normal"/>
        <w:numPr>
          <w:ilvl w:val="0"/>
          <w:numId w:val="1"/>
        </w:numPr>
        <w:spacing w:lineRule="auto" w:line="360"/>
        <w:jc w:val="both"/>
        <w:rPr/>
      </w:pPr>
      <w:r>
        <w:rPr/>
        <w:t>Чьей супругой являлась Гера? (Зевс)</w:t>
      </w:r>
    </w:p>
    <w:p>
      <w:pPr>
        <w:pStyle w:val="Normal"/>
        <w:numPr>
          <w:ilvl w:val="0"/>
          <w:numId w:val="1"/>
        </w:numPr>
        <w:spacing w:lineRule="auto" w:line="360"/>
        <w:jc w:val="both"/>
        <w:rPr/>
      </w:pPr>
      <w:r>
        <w:rPr/>
        <w:t>Какая богиня была дочерью бога Зевса и титаниды Лето? (Артемида)</w:t>
      </w:r>
    </w:p>
    <w:p>
      <w:pPr>
        <w:pStyle w:val="Normal"/>
        <w:numPr>
          <w:ilvl w:val="0"/>
          <w:numId w:val="1"/>
        </w:numPr>
        <w:spacing w:lineRule="auto" w:line="360"/>
        <w:jc w:val="both"/>
        <w:rPr/>
      </w:pPr>
      <w:r>
        <w:rPr/>
        <w:t>Чему покровительствовала Гера?</w:t>
      </w:r>
    </w:p>
    <w:p>
      <w:pPr>
        <w:pStyle w:val="Normal"/>
        <w:numPr>
          <w:ilvl w:val="0"/>
          <w:numId w:val="1"/>
        </w:numPr>
        <w:spacing w:lineRule="auto" w:line="360"/>
        <w:jc w:val="both"/>
        <w:rPr/>
      </w:pPr>
      <w:r>
        <w:rPr/>
        <w:t>Чему покровительствовала Афина? (война)</w:t>
      </w:r>
    </w:p>
    <w:p>
      <w:pPr>
        <w:pStyle w:val="Normal"/>
        <w:numPr>
          <w:ilvl w:val="0"/>
          <w:numId w:val="1"/>
        </w:numPr>
        <w:spacing w:lineRule="auto" w:line="360"/>
        <w:jc w:val="both"/>
        <w:rPr/>
      </w:pPr>
      <w:r>
        <w:rPr/>
        <w:t>Какая богиня была олицетворением любви и красоты в Древней Греции? (Афродита)</w:t>
      </w:r>
    </w:p>
    <w:p>
      <w:pPr>
        <w:pStyle w:val="Normal"/>
        <w:numPr>
          <w:ilvl w:val="0"/>
          <w:numId w:val="1"/>
        </w:numPr>
        <w:spacing w:lineRule="auto" w:line="360"/>
        <w:jc w:val="both"/>
        <w:rPr/>
      </w:pPr>
      <w:r>
        <w:rPr/>
        <w:t>Назовите главный атрибут богини Афродиты? (чудесный пояс, в котором была скрыта тайна её обояния)</w:t>
      </w:r>
    </w:p>
    <w:p>
      <w:pPr>
        <w:pStyle w:val="Normal"/>
        <w:numPr>
          <w:ilvl w:val="0"/>
          <w:numId w:val="1"/>
        </w:numPr>
        <w:spacing w:lineRule="auto" w:line="360"/>
        <w:jc w:val="both"/>
        <w:rPr/>
      </w:pPr>
      <w:r>
        <w:rPr/>
        <w:t>Какой богине принёс в жертву свою дочь царь Агамемнон? (Артемида)</w:t>
      </w:r>
    </w:p>
    <w:p>
      <w:pPr>
        <w:pStyle w:val="Normal"/>
        <w:numPr>
          <w:ilvl w:val="0"/>
          <w:numId w:val="1"/>
        </w:numPr>
        <w:spacing w:lineRule="auto" w:line="360"/>
        <w:jc w:val="both"/>
        <w:rPr/>
      </w:pPr>
      <w:r>
        <w:rPr/>
        <w:t>Основные атрибуты богини Артемиды. (колчан, лук, стрелы)</w:t>
      </w:r>
    </w:p>
    <w:p>
      <w:pPr>
        <w:pStyle w:val="Normal"/>
        <w:numPr>
          <w:ilvl w:val="0"/>
          <w:numId w:val="1"/>
        </w:numPr>
        <w:spacing w:lineRule="auto" w:line="360"/>
        <w:jc w:val="both"/>
        <w:rPr/>
      </w:pPr>
      <w:r>
        <w:rPr/>
        <w:t>Какая богиня во многих мифах представлена властной, жестокой, ревнивой? (Гера)</w:t>
      </w:r>
    </w:p>
    <w:p>
      <w:pPr>
        <w:pStyle w:val="Normal"/>
        <w:numPr>
          <w:ilvl w:val="0"/>
          <w:numId w:val="1"/>
        </w:numPr>
        <w:spacing w:lineRule="auto" w:line="360"/>
        <w:jc w:val="both"/>
        <w:rPr/>
      </w:pPr>
      <w:r>
        <w:rPr/>
        <w:t>Назовите атрибуты Афины-Палады. (шлем, щит, копьё)</w:t>
      </w:r>
    </w:p>
    <w:p>
      <w:pPr>
        <w:pStyle w:val="Normal"/>
        <w:numPr>
          <w:ilvl w:val="0"/>
          <w:numId w:val="1"/>
        </w:numPr>
        <w:spacing w:lineRule="auto" w:line="360"/>
        <w:jc w:val="both"/>
        <w:rPr/>
      </w:pPr>
      <w:r>
        <w:rPr/>
        <w:t>Чьей дочерью является Афина? (Посейдон и Тритонида)</w:t>
      </w:r>
    </w:p>
    <w:p>
      <w:pPr>
        <w:pStyle w:val="Normal"/>
        <w:numPr>
          <w:ilvl w:val="0"/>
          <w:numId w:val="1"/>
        </w:numPr>
        <w:spacing w:lineRule="auto" w:line="360"/>
        <w:jc w:val="both"/>
        <w:rPr/>
      </w:pPr>
      <w:r>
        <w:rPr/>
        <w:t>Кто являлся любимчиками Афины, кому она покровительствовала? (Одиссей, Ахилл)</w:t>
      </w:r>
    </w:p>
    <w:p>
      <w:pPr>
        <w:pStyle w:val="Normal"/>
        <w:numPr>
          <w:ilvl w:val="0"/>
          <w:numId w:val="1"/>
        </w:numPr>
        <w:spacing w:lineRule="auto" w:line="360"/>
        <w:jc w:val="both"/>
        <w:rPr/>
      </w:pPr>
      <w:r>
        <w:rPr/>
        <w:t>Какая богиня являлась женой Гефеста? (Афродита)</w:t>
      </w:r>
    </w:p>
    <w:p>
      <w:pPr>
        <w:pStyle w:val="Normal"/>
        <w:numPr>
          <w:ilvl w:val="0"/>
          <w:numId w:val="1"/>
        </w:numPr>
        <w:spacing w:lineRule="auto" w:line="360"/>
        <w:jc w:val="both"/>
        <w:rPr/>
      </w:pPr>
      <w:r>
        <w:rPr/>
        <w:t>Расскажите историю рождения Афродиты.</w:t>
      </w:r>
    </w:p>
    <w:p>
      <w:pPr>
        <w:pStyle w:val="Normal"/>
        <w:spacing w:lineRule="auto" w:line="360"/>
        <w:jc w:val="both"/>
        <w:rPr/>
      </w:pPr>
      <w:r>
        <w:rPr/>
        <w:t>А теперь отгадаем ребусы. (Приложении 1)</w:t>
      </w:r>
    </w:p>
    <w:p>
      <w:pPr>
        <w:pStyle w:val="Normal"/>
        <w:spacing w:lineRule="auto" w:line="360"/>
        <w:jc w:val="both"/>
        <w:rPr/>
      </w:pPr>
      <w:r>
        <w:rPr/>
        <w:t xml:space="preserve">Молодцы! Вы справились с ребусами. Теперь вы знаете имена как греческих богинь, так и их же имена, только в римской мифологии. </w:t>
      </w:r>
    </w:p>
    <w:p>
      <w:pPr>
        <w:pStyle w:val="Normal"/>
        <w:spacing w:lineRule="auto" w:line="360"/>
        <w:jc w:val="both"/>
        <w:rPr/>
      </w:pPr>
      <w:r>
        <w:rPr/>
        <w:t>Давайте теперь соотнесём правильно эти имена.</w:t>
      </w:r>
    </w:p>
    <w:p>
      <w:pPr>
        <w:pStyle w:val="Normal"/>
        <w:spacing w:lineRule="auto" w:line="360"/>
        <w:jc w:val="both"/>
        <w:rPr/>
      </w:pPr>
      <w:r>
        <w:rPr/>
        <w:t xml:space="preserve"> </w:t>
      </w:r>
      <w:r>
        <w:rPr/>
        <w:tab/>
        <w:t>А сейчас шесть ребят поднимитесь на сцену. Вы представляете две команды. Вы будете собирать пазл. Первая команда, собравшая картинку и угадавшая её название, побеждает.</w:t>
      </w:r>
    </w:p>
    <w:p>
      <w:pPr>
        <w:pStyle w:val="Normal"/>
        <w:spacing w:lineRule="auto" w:line="360"/>
        <w:jc w:val="both"/>
        <w:rPr/>
      </w:pPr>
      <w:r>
        <w:rPr>
          <w:i/>
        </w:rPr>
        <w:t xml:space="preserve">(Пазлы с изображением  Джоконды). </w:t>
      </w:r>
      <w:r>
        <w:rPr/>
        <w:t>(Приложение 2)</w:t>
      </w:r>
    </w:p>
    <w:p>
      <w:pPr>
        <w:pStyle w:val="Normal"/>
        <w:spacing w:lineRule="auto" w:line="360"/>
        <w:jc w:val="both"/>
        <w:rPr/>
      </w:pPr>
      <w:r>
        <w:rPr/>
        <w:t>Пока команды собирают пазл, мы с залом отвечаем на вопросы:</w:t>
      </w:r>
    </w:p>
    <w:p>
      <w:pPr>
        <w:pStyle w:val="Normal"/>
        <w:numPr>
          <w:ilvl w:val="0"/>
          <w:numId w:val="3"/>
        </w:numPr>
        <w:spacing w:lineRule="auto" w:line="360"/>
        <w:jc w:val="both"/>
        <w:rPr/>
      </w:pPr>
      <w:r>
        <w:rPr/>
        <w:t>Как называется статуэтка, изображающая женщину, найденная при раскопках в Махенджо-Даро? (Танцовщица)</w:t>
      </w:r>
    </w:p>
    <w:p>
      <w:pPr>
        <w:pStyle w:val="Normal"/>
        <w:numPr>
          <w:ilvl w:val="0"/>
          <w:numId w:val="3"/>
        </w:numPr>
        <w:spacing w:lineRule="auto" w:line="360"/>
        <w:jc w:val="both"/>
        <w:rPr/>
      </w:pPr>
      <w:r>
        <w:rPr/>
        <w:t>Что делала богиня Нью-ва при сотворении мира в мифологии Древнего Китая? (лепила людей из глины)</w:t>
      </w:r>
    </w:p>
    <w:p>
      <w:pPr>
        <w:pStyle w:val="Normal"/>
        <w:numPr>
          <w:ilvl w:val="0"/>
          <w:numId w:val="3"/>
        </w:numPr>
        <w:spacing w:lineRule="auto" w:line="360"/>
        <w:jc w:val="both"/>
        <w:rPr/>
      </w:pPr>
      <w:r>
        <w:rPr/>
        <w:t>Женщина-фараон в Древнем Египте, храм которой высечен в скале. (Хатшепсут)</w:t>
      </w:r>
    </w:p>
    <w:p>
      <w:pPr>
        <w:pStyle w:val="Normal"/>
        <w:numPr>
          <w:ilvl w:val="0"/>
          <w:numId w:val="3"/>
        </w:numPr>
        <w:spacing w:lineRule="auto" w:line="360"/>
        <w:jc w:val="both"/>
        <w:rPr/>
      </w:pPr>
      <w:r>
        <w:rPr/>
        <w:t>Назовите автора картины «Алёнушка». (Васнецов)</w:t>
      </w:r>
    </w:p>
    <w:p>
      <w:pPr>
        <w:pStyle w:val="Normal"/>
        <w:spacing w:lineRule="auto" w:line="360"/>
        <w:jc w:val="both"/>
        <w:rPr/>
      </w:pPr>
      <w:r>
        <w:rPr/>
        <w:tab/>
        <w:t>Команды готовы. Слушаем их ответы.</w:t>
      </w:r>
    </w:p>
    <w:p>
      <w:pPr>
        <w:pStyle w:val="Normal"/>
        <w:spacing w:lineRule="auto" w:line="360"/>
        <w:ind w:firstLine="708"/>
        <w:jc w:val="both"/>
        <w:rPr/>
      </w:pPr>
      <w:r>
        <w:rPr/>
        <w:t>Сейчас мы расскажем вам о живописцах эпохи Возрождения, которые использовали образ мадонны в своём творчестве (</w:t>
      </w:r>
      <w:r>
        <w:rPr>
          <w:i/>
        </w:rPr>
        <w:t>Демонстрация слайдов)</w:t>
      </w:r>
      <w:r>
        <w:rPr/>
        <w:t xml:space="preserve">. </w:t>
      </w:r>
    </w:p>
    <w:p>
      <w:pPr>
        <w:pStyle w:val="Normal"/>
        <w:spacing w:lineRule="auto" w:line="360"/>
        <w:ind w:firstLine="708"/>
        <w:jc w:val="both"/>
        <w:rPr>
          <w:rFonts w:ascii="PragmaticaKMM;Times New Roman" w:hAnsi="PragmaticaKMM;Times New Roman" w:cs="PragmaticaKMM;Times New Roman"/>
          <w:sz w:val="20"/>
          <w:szCs w:val="20"/>
        </w:rPr>
      </w:pPr>
      <w:r>
        <w:rPr>
          <w:u w:val="single"/>
        </w:rPr>
        <w:t>Леонардо Да Винчи</w:t>
      </w:r>
      <w:r>
        <w:rPr/>
        <w:t xml:space="preserve"> итальянский живописец, скульптор, архитектор, ученый, инженер. Леонардо родился в семье богатого нотариуса. Он сложился как мастер обучаясь во Флоренции у Андреа дель Верроккьо. Методы работы во флорентийской мастерской того времени, где труд художника был тесно сопряжен с техническими экспериментами   способствовали зарождению научных интересов юного Леонардо. Гуманистический идеал женской красоты воплощен в портрете Моны Лизы.</w:t>
      </w:r>
      <w:r>
        <w:rPr>
          <w:rFonts w:cs="PragmaticaKMM;Times New Roman" w:ascii="PragmaticaKMM;Times New Roman" w:hAnsi="PragmaticaKMM;Times New Roman"/>
          <w:sz w:val="20"/>
          <w:szCs w:val="20"/>
        </w:rPr>
        <w:t xml:space="preserve"> </w:t>
      </w:r>
    </w:p>
    <w:p>
      <w:pPr>
        <w:pStyle w:val="Normal"/>
        <w:spacing w:lineRule="auto" w:line="360"/>
        <w:jc w:val="both"/>
        <w:rPr/>
      </w:pPr>
      <w:r>
        <w:rPr/>
        <w:t xml:space="preserve">            </w:t>
      </w:r>
      <w:r>
        <w:rPr/>
        <w:t xml:space="preserve">«Джоконда» кисти Леонардо Да Винчи считается воплощением высшего мастерства и тайны живописи. Загадочная, полупечальная, полувосторженная улыбка, тенью скользнувшая по губам молодой женщины, «лунный» пейзаж на втором плане, гармония и спокойствие всего облика создают образ поэтичный и счастливый, таинственный и прекрасный. </w:t>
      </w:r>
    </w:p>
    <w:p>
      <w:pPr>
        <w:pStyle w:val="Normal"/>
        <w:spacing w:lineRule="auto" w:line="360"/>
        <w:jc w:val="both"/>
        <w:rPr/>
      </w:pPr>
      <w:r>
        <w:rPr/>
        <w:t xml:space="preserve">             </w:t>
      </w:r>
      <w:r>
        <w:rPr/>
        <w:t>«Мадонна Литта» также творение Леонардо. В произведении автор подчеркивает плавную объемность форм мягкой светотенью, оживляет лица тонкой, едва уловимой улыбкой.</w:t>
      </w:r>
    </w:p>
    <w:p>
      <w:pPr>
        <w:pStyle w:val="Normal"/>
        <w:spacing w:lineRule="auto" w:line="360"/>
        <w:jc w:val="both"/>
        <w:rPr/>
      </w:pPr>
      <w:r>
        <w:rPr/>
        <w:t xml:space="preserve">             </w:t>
      </w:r>
      <w:r>
        <w:rPr/>
        <w:t>Наряду с Да Винчи в эпоху Возрождения творили такие художники как Рафаэль Санти, Мазаччо и др.</w:t>
      </w:r>
    </w:p>
    <w:p>
      <w:pPr>
        <w:pStyle w:val="Normal"/>
        <w:spacing w:lineRule="auto" w:line="360"/>
        <w:jc w:val="both"/>
        <w:rPr/>
      </w:pPr>
      <w:r>
        <w:rPr/>
        <w:t xml:space="preserve">             </w:t>
      </w:r>
      <w:r>
        <w:rPr>
          <w:u w:val="single"/>
        </w:rPr>
        <w:t>Рафаэль Санти</w:t>
      </w:r>
      <w:r>
        <w:rPr/>
        <w:t xml:space="preserve"> итальянский живописец и архитектор. Представитель Высокого Возрождения. С классической ясностью и возвышенной одухотворенностью воплотил жизнеутверждающие идеалы Возрождения. Его произведения проникнуты изяществом, мягким лиризмом.</w:t>
      </w:r>
    </w:p>
    <w:p>
      <w:pPr>
        <w:pStyle w:val="Normal"/>
        <w:spacing w:lineRule="auto" w:line="360"/>
        <w:jc w:val="both"/>
        <w:rPr/>
      </w:pPr>
      <w:r>
        <w:rPr/>
        <w:t xml:space="preserve">             </w:t>
      </w:r>
      <w:r>
        <w:rPr/>
        <w:t>Первостепенное значение для него имело знакомство с Леонардо да Винчи. Вслед за Леонардо он начинает много работать с натуры, изучает анатомию, механику движений, сложные позы и ракурсы.</w:t>
      </w:r>
    </w:p>
    <w:p>
      <w:pPr>
        <w:pStyle w:val="Normal"/>
        <w:spacing w:lineRule="auto" w:line="360"/>
        <w:ind w:firstLine="708"/>
        <w:jc w:val="both"/>
        <w:rPr/>
      </w:pPr>
      <w:r>
        <w:rPr/>
        <w:t>Главная тема живописи флорентийского периода – Мадонна с младенцем, которой посвящено не менее 10 работ: «Мадонна Конестабиле», «Мадонна со щеглёнком».</w:t>
      </w:r>
    </w:p>
    <w:p>
      <w:pPr>
        <w:pStyle w:val="Normal"/>
        <w:spacing w:lineRule="auto" w:line="360"/>
        <w:jc w:val="both"/>
        <w:rPr/>
      </w:pPr>
      <w:r>
        <w:rPr/>
        <w:t xml:space="preserve">Особая, полифонически сложная трактовка образа Мадонны нашла наиболее полное выражение в одном из самых совершенных творений Рафаэля — алтаре «Сикстинская Мадонна». </w:t>
      </w:r>
    </w:p>
    <w:p>
      <w:pPr>
        <w:pStyle w:val="Normal"/>
        <w:spacing w:lineRule="auto" w:line="360"/>
        <w:ind w:firstLine="708"/>
        <w:jc w:val="both"/>
        <w:rPr/>
      </w:pPr>
      <w:r>
        <w:rPr>
          <w:u w:val="single"/>
        </w:rPr>
        <w:t>Мазаччо</w:t>
      </w:r>
      <w:r>
        <w:rPr/>
        <w:t xml:space="preserve"> итальянский живописец, настоящее имя Томмазо ди Джованни ди Симоне Кассаи. Прозвище «Мазаччо» означает «большой». Среди алтарных образов Мазаччо – небольшой полиптих «Мадонна с младенцем и ангелами». Это произведение демонстрирует, как молодой художник обновлял стилистику предшественников. Святой образ, сохраняя своё величие, приобретает земной характер, выделяясь трёхмерной, иллюзорно-пластической «осязаемостью».  </w:t>
      </w:r>
    </w:p>
    <w:p>
      <w:pPr>
        <w:pStyle w:val="Normal"/>
        <w:spacing w:lineRule="auto" w:line="360"/>
        <w:ind w:firstLine="708"/>
        <w:jc w:val="both"/>
        <w:rPr/>
      </w:pPr>
      <w:r>
        <w:rPr/>
        <w:t>Западному образу мадонны соответствует русский образ – образ Богородицы. Известны Богородицы работ Феофана Грека, Дионисия, Алексея Колмогорова.</w:t>
      </w:r>
    </w:p>
    <w:p>
      <w:pPr>
        <w:pStyle w:val="Normal"/>
        <w:spacing w:lineRule="auto" w:line="360"/>
        <w:ind w:firstLine="708"/>
        <w:jc w:val="both"/>
        <w:rPr/>
      </w:pPr>
      <w:r>
        <w:rPr/>
        <w:t xml:space="preserve">Давайте вспомним женщин нашего времени, занятых в искусстве. </w:t>
      </w:r>
    </w:p>
    <w:p>
      <w:pPr>
        <w:pStyle w:val="Normal"/>
        <w:spacing w:lineRule="auto" w:line="360"/>
        <w:ind w:firstLine="708"/>
        <w:jc w:val="both"/>
        <w:rPr/>
      </w:pPr>
      <w:r>
        <w:rPr/>
        <w:t>Давайте отгадаем кроссворд и назовем известных женщин-актрис, поэтов, художников.</w:t>
      </w:r>
    </w:p>
    <w:p>
      <w:pPr>
        <w:pStyle w:val="Normal"/>
        <w:spacing w:lineRule="auto" w:line="360"/>
        <w:jc w:val="both"/>
        <w:rPr/>
      </w:pPr>
      <w:r>
        <w:rPr/>
      </w:r>
    </w:p>
    <w:tbl>
      <w:tblPr>
        <w:tblW w:w="7747" w:type="dxa"/>
        <w:jc w:val="left"/>
        <w:tblInd w:w="-540" w:type="dxa"/>
        <w:tblLayout w:type="fixed"/>
        <w:tblCellMar>
          <w:top w:w="0" w:type="dxa"/>
          <w:left w:w="0" w:type="dxa"/>
          <w:bottom w:w="0" w:type="dxa"/>
          <w:right w:w="0" w:type="dxa"/>
        </w:tblCellMar>
      </w:tblPr>
      <w:tblGrid>
        <w:gridCol w:w="557"/>
        <w:gridCol w:w="540"/>
        <w:gridCol w:w="570"/>
        <w:gridCol w:w="540"/>
        <w:gridCol w:w="610"/>
        <w:gridCol w:w="540"/>
        <w:gridCol w:w="610"/>
        <w:gridCol w:w="540"/>
        <w:gridCol w:w="540"/>
        <w:gridCol w:w="540"/>
        <w:gridCol w:w="540"/>
        <w:gridCol w:w="540"/>
        <w:gridCol w:w="540"/>
        <w:gridCol w:w="540"/>
      </w:tblGrid>
      <w:tr>
        <w:trPr>
          <w:trHeight w:val="540" w:hRule="atLeast"/>
        </w:trPr>
        <w:tc>
          <w:tcPr>
            <w:tcW w:w="2207" w:type="dxa"/>
            <w:gridSpan w:val="4"/>
            <w:tcBorders/>
          </w:tcPr>
          <w:p>
            <w:pPr>
              <w:pStyle w:val="TableHeading"/>
              <w:rPr/>
            </w:pPr>
            <w:r>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rPr>
              <w:t>1.</w:t>
            </w:r>
            <w:r>
              <w:rPr/>
              <w:t>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У</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Х</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w:t>
            </w:r>
          </w:p>
        </w:tc>
        <w:tc>
          <w:tcPr>
            <w:tcW w:w="2160" w:type="dxa"/>
            <w:gridSpan w:val="4"/>
            <w:tcBorders/>
          </w:tcPr>
          <w:p>
            <w:pPr>
              <w:pStyle w:val="Normal"/>
              <w:snapToGrid w:val="false"/>
              <w:rPr/>
            </w:pPr>
            <w:r>
              <w:rPr/>
            </w:r>
          </w:p>
        </w:tc>
      </w:tr>
      <w:tr>
        <w:trPr>
          <w:trHeight w:val="620" w:hRule="atLeast"/>
        </w:trPr>
        <w:tc>
          <w:tcPr>
            <w:tcW w:w="2207" w:type="dxa"/>
            <w:gridSpan w:val="4"/>
            <w:tcBorders/>
          </w:tcPr>
          <w:p>
            <w:pPr>
              <w:pStyle w:val="TableContents"/>
              <w:rPr/>
            </w:pPr>
            <w:r>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rPr>
              <w:t>2.</w:t>
            </w:r>
            <w:r>
              <w:rPr/>
              <w:t>П</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Л</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С</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Я</w:t>
            </w:r>
          </w:p>
        </w:tc>
        <w:tc>
          <w:tcPr>
            <w:tcW w:w="540" w:type="dxa"/>
            <w:tcBorders/>
          </w:tcPr>
          <w:p>
            <w:pPr>
              <w:pStyle w:val="Normal"/>
              <w:snapToGrid w:val="false"/>
              <w:rPr/>
            </w:pPr>
            <w:r>
              <w:rPr/>
            </w:r>
          </w:p>
        </w:tc>
      </w:tr>
      <w:tr>
        <w:trPr>
          <w:trHeight w:val="540" w:hRule="atLeast"/>
        </w:trPr>
        <w:tc>
          <w:tcPr>
            <w:tcW w:w="557" w:type="dxa"/>
            <w:tcBorders/>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rPr>
              <w:t>3.</w:t>
            </w:r>
            <w:r>
              <w:rPr/>
              <w:t>Г</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У</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Р</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Ч</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Е</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w:t>
            </w:r>
          </w:p>
        </w:tc>
        <w:tc>
          <w:tcPr>
            <w:tcW w:w="2700" w:type="dxa"/>
            <w:gridSpan w:val="5"/>
            <w:tcBorders/>
          </w:tcPr>
          <w:p>
            <w:pPr>
              <w:pStyle w:val="Normal"/>
              <w:snapToGrid w:val="false"/>
              <w:rPr/>
            </w:pPr>
            <w:r>
              <w:rPr/>
            </w:r>
          </w:p>
        </w:tc>
      </w:tr>
      <w:tr>
        <w:trPr>
          <w:trHeight w:val="520" w:hRule="atLeast"/>
        </w:trPr>
        <w:tc>
          <w:tcPr>
            <w:tcW w:w="3357" w:type="dxa"/>
            <w:gridSpan w:val="6"/>
            <w:tcBorders/>
          </w:tcPr>
          <w:p>
            <w:pPr>
              <w:pStyle w:val="TableContents"/>
              <w:rPr/>
            </w:pPr>
            <w:r>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rPr>
              <w:t>4.</w:t>
            </w:r>
            <w:r>
              <w:rPr/>
              <w:t>П</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У</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w:t>
            </w:r>
          </w:p>
        </w:tc>
      </w:tr>
      <w:tr>
        <w:trPr>
          <w:trHeight w:val="540" w:hRule="atLeast"/>
        </w:trPr>
        <w:tc>
          <w:tcPr>
            <w:tcW w:w="3967" w:type="dxa"/>
            <w:gridSpan w:val="7"/>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С</w:t>
            </w:r>
          </w:p>
        </w:tc>
        <w:tc>
          <w:tcPr>
            <w:tcW w:w="3240" w:type="dxa"/>
            <w:gridSpan w:val="6"/>
            <w:tcBorders/>
          </w:tcPr>
          <w:p>
            <w:pPr>
              <w:pStyle w:val="Normal"/>
              <w:snapToGrid w:val="false"/>
              <w:rPr/>
            </w:pPr>
            <w:r>
              <w:rPr/>
            </w:r>
          </w:p>
        </w:tc>
      </w:tr>
      <w:tr>
        <w:trPr>
          <w:trHeight w:val="520" w:hRule="atLeast"/>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rPr>
              <w:t>5.</w:t>
            </w:r>
            <w:r>
              <w:rPr/>
              <w:t>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Р</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Ч</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О</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С</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Я</w:t>
            </w:r>
          </w:p>
        </w:tc>
        <w:tc>
          <w:tcPr>
            <w:tcW w:w="1620" w:type="dxa"/>
            <w:gridSpan w:val="3"/>
            <w:tcBorders/>
          </w:tcPr>
          <w:p>
            <w:pPr>
              <w:pStyle w:val="Normal"/>
              <w:snapToGrid w:val="false"/>
              <w:rPr/>
            </w:pPr>
            <w:r>
              <w:rPr/>
            </w:r>
          </w:p>
        </w:tc>
      </w:tr>
      <w:tr>
        <w:trPr>
          <w:trHeight w:val="540" w:hRule="atLeast"/>
        </w:trPr>
        <w:tc>
          <w:tcPr>
            <w:tcW w:w="1097" w:type="dxa"/>
            <w:gridSpan w:val="2"/>
            <w:tcBorders/>
          </w:tcPr>
          <w:p>
            <w:pPr>
              <w:pStyle w:val="TableContents"/>
              <w:rPr/>
            </w:pPr>
            <w:r>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rPr>
              <w:t>6</w:t>
            </w:r>
            <w:r>
              <w:rPr/>
              <w:t>.П</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А</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Х</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М</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У</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w:t>
            </w:r>
          </w:p>
        </w:tc>
        <w:tc>
          <w:tcPr>
            <w:tcW w:w="1620" w:type="dxa"/>
            <w:gridSpan w:val="3"/>
            <w:tcBorders/>
          </w:tcPr>
          <w:p>
            <w:pPr>
              <w:pStyle w:val="Normal"/>
              <w:snapToGrid w:val="false"/>
              <w:rPr>
                <w:lang w:val="en-US"/>
              </w:rPr>
            </w:pPr>
            <w:r>
              <w:rPr>
                <w:lang w:val="en-US"/>
              </w:rPr>
            </w:r>
          </w:p>
        </w:tc>
      </w:tr>
      <w:tr>
        <w:trPr>
          <w:trHeight w:val="520" w:hRule="atLeast"/>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rPr>
              <w:t>7</w:t>
            </w:r>
            <w:r>
              <w:rPr/>
              <w:t>.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У</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Я</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Ц</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w:t>
            </w:r>
          </w:p>
        </w:tc>
        <w:tc>
          <w:tcPr>
            <w:tcW w:w="2700" w:type="dxa"/>
            <w:gridSpan w:val="5"/>
            <w:tcBorders/>
          </w:tcPr>
          <w:p>
            <w:pPr>
              <w:pStyle w:val="Normal"/>
              <w:snapToGrid w:val="false"/>
              <w:rPr>
                <w:lang w:val="en-US"/>
              </w:rPr>
            </w:pPr>
            <w:r>
              <w:rPr>
                <w:lang w:val="en-US"/>
              </w:rPr>
            </w:r>
          </w:p>
        </w:tc>
      </w:tr>
      <w:tr>
        <w:trPr>
          <w:trHeight w:val="540" w:hRule="atLeast"/>
        </w:trPr>
        <w:tc>
          <w:tcPr>
            <w:tcW w:w="3357" w:type="dxa"/>
            <w:gridSpan w:val="6"/>
            <w:tcBorders/>
          </w:tcPr>
          <w:p>
            <w:pPr>
              <w:pStyle w:val="TableContents"/>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rPr>
              <w:t>8.</w:t>
            </w:r>
            <w:r>
              <w:rPr/>
              <w:t>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w:t>
            </w:r>
          </w:p>
        </w:tc>
        <w:tc>
          <w:tcPr>
            <w:tcW w:w="1620" w:type="dxa"/>
            <w:gridSpan w:val="3"/>
            <w:tcBorders/>
          </w:tcPr>
          <w:p>
            <w:pPr>
              <w:pStyle w:val="Normal"/>
              <w:snapToGrid w:val="false"/>
              <w:rPr>
                <w:lang w:val="en-US"/>
              </w:rPr>
            </w:pPr>
            <w:r>
              <w:rPr>
                <w:lang w:val="en-US"/>
              </w:rPr>
            </w:r>
          </w:p>
        </w:tc>
      </w:tr>
    </w:tbl>
    <w:p>
      <w:pPr>
        <w:pStyle w:val="Normal"/>
        <w:spacing w:lineRule="auto" w:line="360"/>
        <w:jc w:val="both"/>
        <w:rPr>
          <w:lang w:val="en-US"/>
        </w:rPr>
      </w:pPr>
      <w:r>
        <w:rPr>
          <w:lang w:val="en-US"/>
        </w:rPr>
      </w:r>
    </w:p>
    <w:p>
      <w:pPr>
        <w:pStyle w:val="Normal"/>
        <w:spacing w:lineRule="auto" w:line="360"/>
        <w:jc w:val="both"/>
        <w:rPr/>
      </w:pPr>
      <w:r>
        <w:rPr/>
        <w:t>Вопросы:</w:t>
      </w:r>
    </w:p>
    <w:p>
      <w:pPr>
        <w:pStyle w:val="Normal"/>
        <w:numPr>
          <w:ilvl w:val="0"/>
          <w:numId w:val="2"/>
        </w:numPr>
        <w:spacing w:lineRule="auto" w:line="360"/>
        <w:jc w:val="both"/>
        <w:rPr/>
      </w:pPr>
      <w:r>
        <w:rPr/>
        <w:t>Автор архитектурной композиции «Рабочий и колхозница».</w:t>
      </w:r>
    </w:p>
    <w:p>
      <w:pPr>
        <w:pStyle w:val="Normal"/>
        <w:numPr>
          <w:ilvl w:val="0"/>
          <w:numId w:val="2"/>
        </w:numPr>
        <w:spacing w:lineRule="auto" w:line="360"/>
        <w:jc w:val="both"/>
        <w:rPr/>
      </w:pPr>
      <w:r>
        <w:rPr/>
        <w:t>Русская балерина с именем Майя.</w:t>
      </w:r>
    </w:p>
    <w:p>
      <w:pPr>
        <w:pStyle w:val="Normal"/>
        <w:numPr>
          <w:ilvl w:val="0"/>
          <w:numId w:val="2"/>
        </w:numPr>
        <w:spacing w:lineRule="auto" w:line="360"/>
        <w:jc w:val="both"/>
        <w:rPr/>
      </w:pPr>
      <w:r>
        <w:rPr/>
        <w:t>Знаменитая актриса и певица, сыгравшая главную роль в таких фильмах как, «Карнавальная ночь», «Вокзал для двоих» и др.</w:t>
      </w:r>
    </w:p>
    <w:p>
      <w:pPr>
        <w:pStyle w:val="Normal"/>
        <w:numPr>
          <w:ilvl w:val="0"/>
          <w:numId w:val="2"/>
        </w:numPr>
        <w:spacing w:lineRule="auto" w:line="360"/>
        <w:jc w:val="both"/>
        <w:rPr/>
      </w:pPr>
      <w:r>
        <w:rPr/>
        <w:t>Кто исполняет эту песню?</w:t>
      </w:r>
    </w:p>
    <w:p>
      <w:pPr>
        <w:pStyle w:val="Normal"/>
        <w:numPr>
          <w:ilvl w:val="0"/>
          <w:numId w:val="2"/>
        </w:numPr>
        <w:spacing w:lineRule="auto" w:line="360"/>
        <w:jc w:val="both"/>
        <w:rPr/>
      </w:pPr>
      <w:r>
        <w:rPr/>
        <w:t>Кто произнёс крылатую фразу «И тебя вылечат, и тебя вылечат, и меня вылечат»?</w:t>
      </w:r>
    </w:p>
    <w:p>
      <w:pPr>
        <w:pStyle w:val="Normal"/>
        <w:numPr>
          <w:ilvl w:val="0"/>
          <w:numId w:val="2"/>
        </w:numPr>
        <w:spacing w:lineRule="auto" w:line="360"/>
        <w:jc w:val="both"/>
        <w:rPr/>
      </w:pPr>
      <w:r>
        <w:rPr/>
        <w:t>Женщина-композитор, автор песен «Надежда», «Нежность» и др.</w:t>
      </w:r>
    </w:p>
    <w:p>
      <w:pPr>
        <w:pStyle w:val="Normal"/>
        <w:numPr>
          <w:ilvl w:val="0"/>
          <w:numId w:val="2"/>
        </w:numPr>
        <w:spacing w:lineRule="auto" w:line="360"/>
        <w:jc w:val="both"/>
        <w:rPr/>
      </w:pPr>
      <w:r>
        <w:rPr/>
        <w:t xml:space="preserve">Актриса, сыгравшая главные роли в фильмах «Девчата», «Королева бензоколонки» и др. </w:t>
      </w:r>
    </w:p>
    <w:p>
      <w:pPr>
        <w:pStyle w:val="Normal"/>
        <w:numPr>
          <w:ilvl w:val="0"/>
          <w:numId w:val="2"/>
        </w:numPr>
        <w:spacing w:lineRule="auto" w:line="360"/>
        <w:jc w:val="both"/>
        <w:rPr/>
      </w:pPr>
      <w:r>
        <w:rPr/>
        <w:t>Кто исполняет эту песню?</w:t>
      </w:r>
    </w:p>
    <w:p>
      <w:pPr>
        <w:pStyle w:val="Normal"/>
        <w:spacing w:lineRule="auto" w:line="360"/>
        <w:jc w:val="both"/>
        <w:rPr/>
      </w:pPr>
      <w:r>
        <w:rPr/>
        <w:t>Верно. Женщины и на эстраде, и в балете, и в кино, и в литературе. Во всех сферах деятельности и искусства женщины оставляют свой след.</w:t>
      </w:r>
    </w:p>
    <w:p>
      <w:pPr>
        <w:pStyle w:val="Normal"/>
        <w:spacing w:lineRule="auto" w:line="360"/>
        <w:ind w:left="360" w:firstLine="348"/>
        <w:jc w:val="both"/>
        <w:rPr/>
      </w:pPr>
      <w:r>
        <w:rPr/>
        <w:t>А сейчас:</w:t>
      </w:r>
    </w:p>
    <w:p>
      <w:pPr>
        <w:pStyle w:val="Normal"/>
        <w:spacing w:lineRule="auto" w:line="360"/>
        <w:ind w:left="360" w:firstLine="348"/>
        <w:jc w:val="both"/>
        <w:rPr/>
      </w:pPr>
      <w:r>
        <w:rPr/>
        <w:t>Я вам загадаю загадку,</w:t>
      </w:r>
    </w:p>
    <w:p>
      <w:pPr>
        <w:pStyle w:val="Normal"/>
        <w:spacing w:lineRule="auto" w:line="360"/>
        <w:ind w:firstLine="708"/>
        <w:jc w:val="both"/>
        <w:rPr/>
      </w:pPr>
      <w:r>
        <w:rPr/>
        <w:t xml:space="preserve">А вы отгадайте её. </w:t>
      </w:r>
    </w:p>
    <w:p>
      <w:pPr>
        <w:pStyle w:val="Normal"/>
        <w:spacing w:lineRule="auto" w:line="360"/>
        <w:ind w:firstLine="708"/>
        <w:jc w:val="both"/>
        <w:rPr/>
      </w:pPr>
      <w:r>
        <w:rPr/>
        <w:t>Кто ставит на пятке заплатки,</w:t>
      </w:r>
    </w:p>
    <w:p>
      <w:pPr>
        <w:pStyle w:val="Normal"/>
        <w:spacing w:lineRule="auto" w:line="360"/>
        <w:ind w:firstLine="708"/>
        <w:jc w:val="both"/>
        <w:rPr/>
      </w:pPr>
      <w:r>
        <w:rPr/>
        <w:t>Кто гладит и чинит бельё?</w:t>
      </w:r>
    </w:p>
    <w:p>
      <w:pPr>
        <w:pStyle w:val="Normal"/>
        <w:spacing w:lineRule="auto" w:line="360"/>
        <w:ind w:firstLine="708"/>
        <w:jc w:val="both"/>
        <w:rPr/>
      </w:pPr>
      <w:r>
        <w:rPr/>
        <w:t>Кто дом по утру прибирает,</w:t>
      </w:r>
    </w:p>
    <w:p>
      <w:pPr>
        <w:pStyle w:val="Normal"/>
        <w:spacing w:lineRule="auto" w:line="360"/>
        <w:ind w:firstLine="708"/>
        <w:jc w:val="both"/>
        <w:rPr/>
      </w:pPr>
      <w:r>
        <w:rPr/>
        <w:t>Разводит большой самовар?</w:t>
      </w:r>
    </w:p>
    <w:p>
      <w:pPr>
        <w:pStyle w:val="Normal"/>
        <w:spacing w:lineRule="auto" w:line="360"/>
        <w:ind w:firstLine="708"/>
        <w:jc w:val="both"/>
        <w:rPr/>
      </w:pPr>
      <w:r>
        <w:rPr/>
        <w:t>Кто с младшей сестрёнкой играет</w:t>
      </w:r>
    </w:p>
    <w:p>
      <w:pPr>
        <w:pStyle w:val="Normal"/>
        <w:spacing w:lineRule="auto" w:line="360"/>
        <w:ind w:firstLine="708"/>
        <w:jc w:val="both"/>
        <w:rPr/>
      </w:pPr>
      <w:r>
        <w:rPr/>
        <w:t>И водит её на бульвар?</w:t>
      </w:r>
    </w:p>
    <w:p>
      <w:pPr>
        <w:pStyle w:val="Normal"/>
        <w:spacing w:lineRule="auto" w:line="360"/>
        <w:ind w:firstLine="708"/>
        <w:jc w:val="both"/>
        <w:rPr/>
      </w:pPr>
      <w:r>
        <w:rPr/>
        <w:t xml:space="preserve">Чьи волосы снега белее, </w:t>
      </w:r>
    </w:p>
    <w:p>
      <w:pPr>
        <w:pStyle w:val="Normal"/>
        <w:spacing w:lineRule="auto" w:line="360"/>
        <w:ind w:firstLine="708"/>
        <w:jc w:val="both"/>
        <w:rPr/>
      </w:pPr>
      <w:r>
        <w:rPr/>
        <w:t>А руки желты и сухи?</w:t>
      </w:r>
    </w:p>
    <w:p>
      <w:pPr>
        <w:pStyle w:val="Normal"/>
        <w:spacing w:lineRule="auto" w:line="360"/>
        <w:ind w:firstLine="708"/>
        <w:jc w:val="both"/>
        <w:rPr/>
      </w:pPr>
      <w:r>
        <w:rPr/>
        <w:t>Кого я люблю и жалею,</w:t>
      </w:r>
    </w:p>
    <w:p>
      <w:pPr>
        <w:pStyle w:val="Normal"/>
        <w:spacing w:lineRule="auto" w:line="360"/>
        <w:ind w:firstLine="708"/>
        <w:jc w:val="both"/>
        <w:rPr/>
      </w:pPr>
      <w:r>
        <w:rPr/>
        <w:t>О ком были эти стихи? (мама)</w:t>
      </w:r>
    </w:p>
    <w:p>
      <w:pPr>
        <w:pStyle w:val="Normal"/>
        <w:spacing w:lineRule="auto" w:line="360"/>
        <w:ind w:firstLine="708"/>
        <w:jc w:val="both"/>
        <w:rPr/>
      </w:pPr>
      <w:r>
        <w:rPr/>
        <w:t>Давайте сейчас посмотрим фильм, который ребята приготовили о наших мамах.</w:t>
      </w:r>
    </w:p>
    <w:p>
      <w:pPr>
        <w:pStyle w:val="Normal"/>
        <w:spacing w:lineRule="auto" w:line="360"/>
        <w:jc w:val="both"/>
        <w:rPr>
          <w:i/>
          <w:i/>
        </w:rPr>
      </w:pPr>
      <w:r>
        <w:rPr>
          <w:i/>
        </w:rPr>
        <w:t>(Фильм, созданный детьми для мам, о мамах))</w:t>
      </w:r>
    </w:p>
    <w:p>
      <w:pPr>
        <w:pStyle w:val="Normal"/>
        <w:spacing w:lineRule="auto" w:line="360"/>
        <w:jc w:val="both"/>
        <w:rPr/>
      </w:pPr>
      <w:r>
        <w:rPr/>
        <w:t xml:space="preserve"> </w:t>
      </w:r>
      <w:r>
        <w:rPr/>
        <w:tab/>
        <w:t>Вы наверное догадались что сейчас мы вспомним о главной женщине в жизни каждого человека  – о маме.</w:t>
      </w:r>
    </w:p>
    <w:p>
      <w:pPr>
        <w:pStyle w:val="Normal"/>
        <w:spacing w:lineRule="auto" w:line="360"/>
        <w:ind w:firstLine="708"/>
        <w:jc w:val="both"/>
        <w:rPr/>
      </w:pPr>
      <w:r>
        <w:rPr/>
        <w:t>Максим Горький писал: «Без солнца не цветут цветы, без любви нет счастья, без женщины нет любви, без матери нет ни поэта, ни героя».</w:t>
      </w:r>
    </w:p>
    <w:p>
      <w:pPr>
        <w:pStyle w:val="Normal"/>
        <w:spacing w:lineRule="auto" w:line="360"/>
        <w:jc w:val="both"/>
        <w:rPr/>
      </w:pPr>
      <w:r>
        <w:rPr/>
        <w:t xml:space="preserve">    </w:t>
      </w:r>
      <w:r>
        <w:rPr/>
        <w:t>1.     Есть в природе знак святой и вещий,</w:t>
      </w:r>
    </w:p>
    <w:p>
      <w:pPr>
        <w:pStyle w:val="Normal"/>
        <w:spacing w:lineRule="auto" w:line="360"/>
        <w:ind w:firstLine="708"/>
        <w:jc w:val="both"/>
        <w:rPr/>
      </w:pPr>
      <w:r>
        <w:rPr/>
        <w:t>Ярко обозначенный в веках.</w:t>
      </w:r>
    </w:p>
    <w:p>
      <w:pPr>
        <w:pStyle w:val="Normal"/>
        <w:spacing w:lineRule="auto" w:line="360"/>
        <w:ind w:firstLine="708"/>
        <w:jc w:val="both"/>
        <w:rPr/>
      </w:pPr>
      <w:r>
        <w:rPr/>
        <w:t xml:space="preserve">Самая прекрасная из женщин – </w:t>
      </w:r>
    </w:p>
    <w:p>
      <w:pPr>
        <w:pStyle w:val="Normal"/>
        <w:spacing w:lineRule="auto" w:line="360"/>
        <w:ind w:firstLine="708"/>
        <w:jc w:val="both"/>
        <w:rPr/>
      </w:pPr>
      <w:r>
        <w:rPr/>
        <w:t>Женщина с ребёнком на руках!</w:t>
      </w:r>
    </w:p>
    <w:p>
      <w:pPr>
        <w:pStyle w:val="Normal"/>
        <w:spacing w:lineRule="auto" w:line="360"/>
        <w:ind w:firstLine="708"/>
        <w:jc w:val="both"/>
        <w:rPr/>
      </w:pPr>
      <w:r>
        <w:rPr/>
      </w:r>
    </w:p>
    <w:p>
      <w:pPr>
        <w:pStyle w:val="Normal"/>
        <w:spacing w:lineRule="auto" w:line="360"/>
        <w:ind w:firstLine="708"/>
        <w:jc w:val="both"/>
        <w:rPr/>
      </w:pPr>
      <w:r>
        <w:rPr/>
        <w:t xml:space="preserve">Пусть ей вечно солнце рукоплещет, </w:t>
      </w:r>
    </w:p>
    <w:p>
      <w:pPr>
        <w:pStyle w:val="Normal"/>
        <w:spacing w:lineRule="auto" w:line="360"/>
        <w:ind w:firstLine="708"/>
        <w:jc w:val="both"/>
        <w:rPr/>
      </w:pPr>
      <w:r>
        <w:rPr/>
        <w:t>Так она и будет жить в веках,</w:t>
      </w:r>
    </w:p>
    <w:p>
      <w:pPr>
        <w:pStyle w:val="Normal"/>
        <w:spacing w:lineRule="auto" w:line="360"/>
        <w:ind w:firstLine="708"/>
        <w:jc w:val="both"/>
        <w:rPr/>
      </w:pPr>
      <w:r>
        <w:rPr/>
        <w:t>Самая прекрасная из женщин –</w:t>
      </w:r>
    </w:p>
    <w:p>
      <w:pPr>
        <w:pStyle w:val="Normal"/>
        <w:spacing w:lineRule="auto" w:line="360"/>
        <w:ind w:firstLine="708"/>
        <w:jc w:val="both"/>
        <w:rPr/>
      </w:pPr>
      <w:r>
        <w:rPr/>
        <w:t xml:space="preserve"> </w:t>
      </w:r>
      <w:r>
        <w:rPr/>
        <w:t>Женщина с ребёнком на руках!</w:t>
      </w:r>
    </w:p>
    <w:p>
      <w:pPr>
        <w:pStyle w:val="Normal"/>
        <w:spacing w:lineRule="auto" w:line="360"/>
        <w:jc w:val="both"/>
        <w:rPr/>
      </w:pPr>
      <w:r>
        <w:rPr/>
      </w:r>
    </w:p>
    <w:p>
      <w:pPr>
        <w:pStyle w:val="Normal"/>
        <w:spacing w:lineRule="auto" w:line="360"/>
        <w:jc w:val="both"/>
        <w:rPr/>
      </w:pPr>
      <w:r>
        <w:rPr/>
        <w:t xml:space="preserve">   </w:t>
      </w:r>
      <w:r>
        <w:rPr/>
        <w:t>2.     Сердце маленькое упрямо</w:t>
      </w:r>
    </w:p>
    <w:p>
      <w:pPr>
        <w:pStyle w:val="Normal"/>
        <w:spacing w:lineRule="auto" w:line="360"/>
        <w:jc w:val="both"/>
        <w:rPr/>
      </w:pPr>
      <w:r>
        <w:rPr/>
        <w:tab/>
        <w:t>Бьется, бьётся, глаза горят.</w:t>
      </w:r>
    </w:p>
    <w:p>
      <w:pPr>
        <w:pStyle w:val="Normal"/>
        <w:spacing w:lineRule="auto" w:line="360"/>
        <w:jc w:val="both"/>
        <w:rPr/>
      </w:pPr>
      <w:r>
        <w:rPr/>
        <w:tab/>
        <w:t>Слово первое, слово МАМА</w:t>
      </w:r>
    </w:p>
    <w:p>
      <w:pPr>
        <w:pStyle w:val="Normal"/>
        <w:spacing w:lineRule="auto" w:line="360"/>
        <w:jc w:val="both"/>
        <w:rPr/>
      </w:pPr>
      <w:r>
        <w:rPr/>
        <w:tab/>
        <w:t>Губы нежные говорят.</w:t>
      </w:r>
    </w:p>
    <w:p>
      <w:pPr>
        <w:pStyle w:val="Normal"/>
        <w:spacing w:lineRule="auto" w:line="360"/>
        <w:jc w:val="both"/>
        <w:rPr/>
      </w:pPr>
      <w:r>
        <w:rPr/>
        <w:tab/>
      </w:r>
    </w:p>
    <w:p>
      <w:pPr>
        <w:pStyle w:val="Normal"/>
        <w:spacing w:lineRule="auto" w:line="360"/>
        <w:ind w:firstLine="708"/>
        <w:jc w:val="both"/>
        <w:rPr/>
      </w:pPr>
      <w:r>
        <w:rPr/>
        <w:t>Ведь у белых, у чернокожих</w:t>
      </w:r>
    </w:p>
    <w:p>
      <w:pPr>
        <w:pStyle w:val="Normal"/>
        <w:spacing w:lineRule="auto" w:line="360"/>
        <w:jc w:val="both"/>
        <w:rPr/>
      </w:pPr>
      <w:r>
        <w:rPr/>
        <w:tab/>
        <w:t>В первом слове одна любовь.</w:t>
      </w:r>
    </w:p>
    <w:p>
      <w:pPr>
        <w:pStyle w:val="Normal"/>
        <w:spacing w:lineRule="auto" w:line="360"/>
        <w:jc w:val="both"/>
        <w:rPr/>
      </w:pPr>
      <w:r>
        <w:rPr/>
        <w:tab/>
        <w:t>И не даром оно похоже</w:t>
      </w:r>
    </w:p>
    <w:p>
      <w:pPr>
        <w:pStyle w:val="Normal"/>
        <w:spacing w:lineRule="auto" w:line="360"/>
        <w:jc w:val="both"/>
        <w:rPr/>
      </w:pPr>
      <w:r>
        <w:rPr/>
        <w:tab/>
        <w:t>На любом из земных языков.</w:t>
      </w:r>
    </w:p>
    <w:p>
      <w:pPr>
        <w:pStyle w:val="Normal"/>
        <w:spacing w:lineRule="auto" w:line="360"/>
        <w:ind w:firstLine="708"/>
        <w:jc w:val="both"/>
        <w:rPr/>
      </w:pPr>
      <w:r>
        <w:rPr/>
        <w:t>Ребята, а как произносится слово «мама» на английском языке? на немецком? Слышите, как они похожи.</w:t>
      </w:r>
    </w:p>
    <w:p>
      <w:pPr>
        <w:pStyle w:val="Normal"/>
        <w:spacing w:lineRule="auto" w:line="360"/>
        <w:ind w:firstLine="708"/>
        <w:jc w:val="both"/>
        <w:rPr/>
      </w:pPr>
      <w:r>
        <w:rPr/>
        <w:t>Сейчас приглашаются на сцену три команды по три человека.</w:t>
      </w:r>
    </w:p>
    <w:p>
      <w:pPr>
        <w:pStyle w:val="Normal"/>
        <w:spacing w:lineRule="auto" w:line="360"/>
        <w:ind w:firstLine="708"/>
        <w:jc w:val="both"/>
        <w:rPr/>
      </w:pPr>
      <w:r>
        <w:rPr/>
        <w:t>Ваше задание нарисовать командный портрет мамы, но это не так просто, как покажется на первый взгляд, т.к. маркеры, которыми вы будете рисовать нужно держать во рту. После того, как вы закончите рисовать, нужно дать название своему шедевру.</w:t>
      </w:r>
    </w:p>
    <w:p>
      <w:pPr>
        <w:pStyle w:val="Normal"/>
        <w:spacing w:lineRule="auto" w:line="360"/>
        <w:ind w:firstLine="708"/>
        <w:jc w:val="both"/>
        <w:rPr/>
      </w:pPr>
      <w:r>
        <w:rPr/>
        <w:t>Теперь давайте составим ассоциограмму «МАМА». Мы даём вам листы бумаги, на которых вы крупными буквами пишете слово, с которым у вас ассоциируется слово мама.</w:t>
      </w:r>
    </w:p>
    <w:p>
      <w:pPr>
        <w:pStyle w:val="Normal"/>
        <w:spacing w:lineRule="auto" w:line="360"/>
        <w:ind w:firstLine="708"/>
        <w:jc w:val="both"/>
        <w:rPr/>
      </w:pPr>
      <w:r>
        <w:rPr/>
        <w:t>А теперь давайте соберём наши слова вместе и прочитаем, что у нас получилось (Приложение 3).</w:t>
      </w:r>
    </w:p>
    <w:p>
      <w:pPr>
        <w:pStyle w:val="Normal"/>
        <w:spacing w:lineRule="auto" w:line="360"/>
        <w:ind w:firstLine="708"/>
        <w:jc w:val="both"/>
        <w:rPr/>
      </w:pPr>
      <w:r>
        <w:rPr/>
        <w:t>Мы хотим, чтобы вы всегда помнили, что мама – это главная женщина на земле.</w:t>
      </w:r>
    </w:p>
    <w:p>
      <w:pPr>
        <w:pStyle w:val="Normal"/>
        <w:spacing w:lineRule="auto" w:line="360"/>
        <w:ind w:firstLine="708"/>
        <w:jc w:val="both"/>
        <w:rPr/>
      </w:pPr>
      <w:r>
        <w:rPr/>
        <w:t>Женщина – с нами, когда мы рождаемся</w:t>
      </w:r>
    </w:p>
    <w:p>
      <w:pPr>
        <w:pStyle w:val="Normal"/>
        <w:spacing w:lineRule="auto" w:line="360"/>
        <w:ind w:firstLine="708"/>
        <w:jc w:val="both"/>
        <w:rPr/>
      </w:pPr>
      <w:r>
        <w:rPr/>
        <w:t>Женщина – с нами в последний наш час,</w:t>
      </w:r>
    </w:p>
    <w:p>
      <w:pPr>
        <w:pStyle w:val="Normal"/>
        <w:spacing w:lineRule="auto" w:line="360"/>
        <w:ind w:firstLine="708"/>
        <w:jc w:val="both"/>
        <w:rPr/>
      </w:pPr>
      <w:r>
        <w:rPr/>
        <w:t>Женщина – знамя, когда мы сражаемся</w:t>
      </w:r>
    </w:p>
    <w:p>
      <w:pPr>
        <w:pStyle w:val="Normal"/>
        <w:spacing w:lineRule="auto" w:line="360"/>
        <w:ind w:firstLine="708"/>
        <w:jc w:val="both"/>
        <w:rPr/>
      </w:pPr>
      <w:r>
        <w:rPr/>
        <w:t>Женщина – радость раскрывшихся глаз.</w:t>
      </w:r>
    </w:p>
    <w:p>
      <w:pPr>
        <w:pStyle w:val="Normal"/>
        <w:spacing w:lineRule="auto" w:line="360"/>
        <w:ind w:firstLine="708"/>
        <w:jc w:val="both"/>
        <w:rPr/>
      </w:pPr>
      <w:r>
        <w:rPr/>
        <w:t xml:space="preserve">Первая наша влюблённость и счастье. </w:t>
      </w:r>
    </w:p>
    <w:p>
      <w:pPr>
        <w:pStyle w:val="Normal"/>
        <w:spacing w:lineRule="auto" w:line="360"/>
        <w:ind w:firstLine="708"/>
        <w:jc w:val="both"/>
        <w:rPr/>
      </w:pPr>
      <w:r>
        <w:rPr/>
        <w:t xml:space="preserve">В лучшем стремлении – первый привет. </w:t>
      </w:r>
    </w:p>
    <w:p>
      <w:pPr>
        <w:pStyle w:val="Normal"/>
        <w:spacing w:lineRule="auto" w:line="360"/>
        <w:ind w:firstLine="708"/>
        <w:jc w:val="both"/>
        <w:rPr/>
      </w:pPr>
      <w:r>
        <w:rPr/>
        <w:t>В битве за право – огонь соучастия.</w:t>
      </w:r>
    </w:p>
    <w:p>
      <w:pPr>
        <w:pStyle w:val="Normal"/>
        <w:spacing w:lineRule="auto" w:line="360"/>
        <w:ind w:firstLine="708"/>
        <w:jc w:val="both"/>
        <w:rPr/>
      </w:pPr>
      <w:r>
        <w:rPr/>
        <w:t>Женщина – музыка.</w:t>
      </w:r>
    </w:p>
    <w:p>
      <w:pPr>
        <w:pStyle w:val="Normal"/>
        <w:spacing w:lineRule="auto" w:line="360"/>
        <w:ind w:firstLine="708"/>
        <w:jc w:val="both"/>
        <w:rPr/>
      </w:pPr>
      <w:r>
        <w:rPr/>
        <w:t>Женщина – свет.</w:t>
      </w:r>
    </w:p>
    <w:p>
      <w:pPr>
        <w:pStyle w:val="Normal"/>
        <w:spacing w:lineRule="auto" w:line="360"/>
        <w:ind w:firstLine="708"/>
        <w:jc w:val="both"/>
        <w:rPr/>
      </w:pPr>
      <w:r>
        <w:rPr/>
        <w:t xml:space="preserve">Наша программа подошла к завершению. Все классы награждаются «Благодарностью» за участие в мероприятии. Всем спасибо.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pPr>
      <w:r>
        <w:rPr/>
        <w:t>Приложение 1</w:t>
      </w:r>
    </w:p>
    <w:p>
      <w:pPr>
        <w:pStyle w:val="Normal"/>
        <w:spacing w:lineRule="auto" w:line="360"/>
        <w:jc w:val="both"/>
        <w:rPr/>
      </w:pPr>
      <w:r>
        <w:rPr/>
        <w:drawing>
          <wp:inline distT="0" distB="0" distL="0" distR="0">
            <wp:extent cx="5939790" cy="445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939790" cy="4454525"/>
                    </a:xfrm>
                    <a:prstGeom prst="rect">
                      <a:avLst/>
                    </a:prstGeom>
                  </pic:spPr>
                </pic:pic>
              </a:graphicData>
            </a:graphic>
          </wp:inline>
        </w:drawing>
      </w:r>
    </w:p>
    <w:p>
      <w:pPr>
        <w:pStyle w:val="Normal"/>
        <w:spacing w:lineRule="auto" w:line="360"/>
        <w:jc w:val="both"/>
        <w:rPr/>
      </w:pPr>
      <w:r>
        <w:rPr/>
        <w:drawing>
          <wp:inline distT="0" distB="0" distL="0" distR="0">
            <wp:extent cx="5939790" cy="4443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939790" cy="4443730"/>
                    </a:xfrm>
                    <a:prstGeom prst="rect">
                      <a:avLst/>
                    </a:prstGeom>
                  </pic:spPr>
                </pic:pic>
              </a:graphicData>
            </a:graphic>
          </wp:inline>
        </w:drawing>
      </w:r>
    </w:p>
    <w:p>
      <w:pPr>
        <w:pStyle w:val="Normal"/>
        <w:spacing w:lineRule="auto" w:line="360"/>
        <w:jc w:val="both"/>
        <w:rPr/>
      </w:pPr>
      <w:r>
        <w:rPr/>
        <w:drawing>
          <wp:inline distT="0" distB="0" distL="0" distR="0">
            <wp:extent cx="5939790" cy="445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939790" cy="4454525"/>
                    </a:xfrm>
                    <a:prstGeom prst="rect">
                      <a:avLst/>
                    </a:prstGeom>
                  </pic:spPr>
                </pic:pic>
              </a:graphicData>
            </a:graphic>
          </wp:inline>
        </w:drawing>
      </w:r>
    </w:p>
    <w:p>
      <w:pPr>
        <w:pStyle w:val="Normal"/>
        <w:spacing w:lineRule="auto" w:line="360"/>
        <w:jc w:val="both"/>
        <w:rPr/>
      </w:pPr>
      <w:r>
        <w:rPr/>
        <w:drawing>
          <wp:inline distT="0" distB="0" distL="0" distR="0">
            <wp:extent cx="5939790" cy="4454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5939790" cy="4454525"/>
                    </a:xfrm>
                    <a:prstGeom prst="rect">
                      <a:avLst/>
                    </a:prstGeom>
                  </pic:spPr>
                </pic:pic>
              </a:graphicData>
            </a:graphic>
          </wp:inline>
        </w:drawing>
      </w:r>
    </w:p>
    <w:p>
      <w:pPr>
        <w:pStyle w:val="Normal"/>
        <w:spacing w:lineRule="auto" w:line="360"/>
        <w:jc w:val="right"/>
        <w:rPr/>
      </w:pPr>
      <w:r>
        <w:rPr/>
        <w:t>Приложение 2</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5943600" cy="809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6" r="-8" b="-6"/>
                    <a:stretch>
                      <a:fillRect/>
                    </a:stretch>
                  </pic:blipFill>
                  <pic:spPr bwMode="auto">
                    <a:xfrm>
                      <a:off x="0" y="0"/>
                      <a:ext cx="5943600" cy="809625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32385</wp:posOffset>
                </wp:positionH>
                <wp:positionV relativeFrom="paragraph">
                  <wp:posOffset>-1905</wp:posOffset>
                </wp:positionV>
                <wp:extent cx="5984875" cy="8105775"/>
                <wp:effectExtent l="5080" t="5080" r="1905" b="5080"/>
                <wp:wrapNone/>
                <wp:docPr id="6" name=""/>
                <a:graphic xmlns:a="http://schemas.openxmlformats.org/drawingml/2006/main">
                  <a:graphicData uri="http://schemas.microsoft.com/office/word/2010/wordprocessingGroup">
                    <wpg:wgp>
                      <wpg:cNvGrpSpPr/>
                      <wpg:grpSpPr>
                        <a:xfrm>
                          <a:off x="0" y="0"/>
                          <a:ext cx="5985000" cy="8105760"/>
                          <a:chOff x="0" y="0"/>
                          <a:chExt cx="5985000" cy="8105760"/>
                        </a:xfrm>
                      </wpg:grpSpPr>
                      <wpg:grpSp>
                        <wpg:cNvGrpSpPr/>
                        <wpg:grpSpPr>
                          <a:xfrm>
                            <a:off x="19080" y="0"/>
                            <a:ext cx="5962680" cy="2410920"/>
                          </a:xfrm>
                        </wpg:grpSpPr>
                        <wps:wsp>
                          <wps:cNvSpPr/>
                          <wps:spPr>
                            <a:xfrm>
                              <a:off x="0" y="0"/>
                              <a:ext cx="1809720" cy="1144440"/>
                            </a:xfrm>
                            <a:custGeom>
                              <a:avLst/>
                              <a:gdLst/>
                              <a:ahLst/>
                              <a:rect l="l" t="t" r="r" b="b"/>
                              <a:pathLst>
                                <a:path w="2850" h="1802">
                                  <a:moveTo>
                                    <a:pt x="0" y="1500"/>
                                  </a:moveTo>
                                  <a:cubicBezTo>
                                    <a:pt x="335" y="1505"/>
                                    <a:pt x="670" y="1501"/>
                                    <a:pt x="1005" y="1515"/>
                                  </a:cubicBezTo>
                                  <a:cubicBezTo>
                                    <a:pt x="1077" y="1518"/>
                                    <a:pt x="1068" y="1644"/>
                                    <a:pt x="1080" y="1680"/>
                                  </a:cubicBezTo>
                                  <a:cubicBezTo>
                                    <a:pt x="1098" y="1733"/>
                                    <a:pt x="1157" y="1771"/>
                                    <a:pt x="1200" y="1800"/>
                                  </a:cubicBezTo>
                                  <a:cubicBezTo>
                                    <a:pt x="1270" y="1795"/>
                                    <a:pt x="1342" y="1802"/>
                                    <a:pt x="1410" y="1785"/>
                                  </a:cubicBezTo>
                                  <a:cubicBezTo>
                                    <a:pt x="1418" y="1783"/>
                                    <a:pt x="1475" y="1664"/>
                                    <a:pt x="1485" y="1650"/>
                                  </a:cubicBezTo>
                                  <a:cubicBezTo>
                                    <a:pt x="1462" y="1581"/>
                                    <a:pt x="1459" y="1569"/>
                                    <a:pt x="1530" y="1545"/>
                                  </a:cubicBezTo>
                                  <a:cubicBezTo>
                                    <a:pt x="1670" y="1550"/>
                                    <a:pt x="1810" y="1550"/>
                                    <a:pt x="1950" y="1560"/>
                                  </a:cubicBezTo>
                                  <a:cubicBezTo>
                                    <a:pt x="2011" y="1565"/>
                                    <a:pt x="2130" y="1590"/>
                                    <a:pt x="2130" y="1590"/>
                                  </a:cubicBezTo>
                                  <a:cubicBezTo>
                                    <a:pt x="2205" y="1585"/>
                                    <a:pt x="2282" y="1593"/>
                                    <a:pt x="2355" y="1575"/>
                                  </a:cubicBezTo>
                                  <a:cubicBezTo>
                                    <a:pt x="2370" y="1571"/>
                                    <a:pt x="2363" y="1544"/>
                                    <a:pt x="2370" y="1530"/>
                                  </a:cubicBezTo>
                                  <a:cubicBezTo>
                                    <a:pt x="2428" y="1414"/>
                                    <a:pt x="2377" y="1553"/>
                                    <a:pt x="2415" y="1440"/>
                                  </a:cubicBezTo>
                                  <a:cubicBezTo>
                                    <a:pt x="2400" y="1395"/>
                                    <a:pt x="2385" y="1350"/>
                                    <a:pt x="2370" y="1305"/>
                                  </a:cubicBezTo>
                                  <a:cubicBezTo>
                                    <a:pt x="2364" y="1288"/>
                                    <a:pt x="2348" y="1276"/>
                                    <a:pt x="2340" y="1260"/>
                                  </a:cubicBezTo>
                                  <a:cubicBezTo>
                                    <a:pt x="2333" y="1246"/>
                                    <a:pt x="2330" y="1230"/>
                                    <a:pt x="2325" y="1215"/>
                                  </a:cubicBezTo>
                                  <a:cubicBezTo>
                                    <a:pt x="2332" y="1136"/>
                                    <a:pt x="2315" y="1002"/>
                                    <a:pt x="2385" y="990"/>
                                  </a:cubicBezTo>
                                  <a:cubicBezTo>
                                    <a:pt x="2430" y="983"/>
                                    <a:pt x="2475" y="1000"/>
                                    <a:pt x="2520" y="1005"/>
                                  </a:cubicBezTo>
                                  <a:cubicBezTo>
                                    <a:pt x="2604" y="1033"/>
                                    <a:pt x="2644" y="1053"/>
                                    <a:pt x="2760" y="1005"/>
                                  </a:cubicBezTo>
                                  <a:cubicBezTo>
                                    <a:pt x="2793" y="991"/>
                                    <a:pt x="2800" y="945"/>
                                    <a:pt x="2820" y="915"/>
                                  </a:cubicBezTo>
                                  <a:cubicBezTo>
                                    <a:pt x="2830" y="900"/>
                                    <a:pt x="2850" y="870"/>
                                    <a:pt x="2850" y="870"/>
                                  </a:cubicBezTo>
                                  <a:cubicBezTo>
                                    <a:pt x="2840" y="840"/>
                                    <a:pt x="2846" y="798"/>
                                    <a:pt x="2820" y="780"/>
                                  </a:cubicBezTo>
                                  <a:cubicBezTo>
                                    <a:pt x="2740" y="726"/>
                                    <a:pt x="2788" y="763"/>
                                    <a:pt x="2685" y="660"/>
                                  </a:cubicBezTo>
                                  <a:cubicBezTo>
                                    <a:pt x="2642" y="617"/>
                                    <a:pt x="2644" y="639"/>
                                    <a:pt x="2595" y="615"/>
                                  </a:cubicBezTo>
                                  <a:cubicBezTo>
                                    <a:pt x="2497" y="566"/>
                                    <a:pt x="2517" y="571"/>
                                    <a:pt x="2385" y="555"/>
                                  </a:cubicBezTo>
                                  <a:cubicBezTo>
                                    <a:pt x="2287" y="490"/>
                                    <a:pt x="2299" y="446"/>
                                    <a:pt x="2265" y="345"/>
                                  </a:cubicBezTo>
                                  <a:cubicBezTo>
                                    <a:pt x="2302" y="234"/>
                                    <a:pt x="2295" y="115"/>
                                    <a:pt x="2295" y="0"/>
                                  </a:cubicBezTo>
                                </a:path>
                              </a:pathLst>
                            </a:custGeom>
                            <a:noFill/>
                            <a:ln w="9360">
                              <a:solidFill>
                                <a:srgbClr val="ffffff"/>
                              </a:solidFill>
                              <a:round/>
                            </a:ln>
                          </wps:spPr>
                          <wps:style>
                            <a:lnRef idx="0"/>
                            <a:fillRef idx="0"/>
                            <a:effectRef idx="0"/>
                            <a:fontRef idx="minor"/>
                          </wps:style>
                          <wps:bodyPr/>
                        </wps:wsp>
                        <wps:wsp>
                          <wps:cNvSpPr/>
                          <wps:spPr>
                            <a:xfrm>
                              <a:off x="1476360" y="9360"/>
                              <a:ext cx="1553760" cy="1028880"/>
                            </a:xfrm>
                            <a:custGeom>
                              <a:avLst/>
                              <a:gdLst/>
                              <a:ahLst/>
                              <a:rect l="l" t="t" r="r" b="b"/>
                              <a:pathLst>
                                <a:path w="2447" h="1620">
                                  <a:moveTo>
                                    <a:pt x="0" y="1575"/>
                                  </a:moveTo>
                                  <a:cubicBezTo>
                                    <a:pt x="350" y="1570"/>
                                    <a:pt x="702" y="1595"/>
                                    <a:pt x="1050" y="1560"/>
                                  </a:cubicBezTo>
                                  <a:cubicBezTo>
                                    <a:pt x="1080" y="1557"/>
                                    <a:pt x="1042" y="1500"/>
                                    <a:pt x="1035" y="1470"/>
                                  </a:cubicBezTo>
                                  <a:cubicBezTo>
                                    <a:pt x="1022" y="1411"/>
                                    <a:pt x="999" y="1393"/>
                                    <a:pt x="960" y="1335"/>
                                  </a:cubicBezTo>
                                  <a:cubicBezTo>
                                    <a:pt x="950" y="1320"/>
                                    <a:pt x="930" y="1290"/>
                                    <a:pt x="930" y="1290"/>
                                  </a:cubicBezTo>
                                  <a:cubicBezTo>
                                    <a:pt x="935" y="1255"/>
                                    <a:pt x="931" y="1217"/>
                                    <a:pt x="945" y="1185"/>
                                  </a:cubicBezTo>
                                  <a:cubicBezTo>
                                    <a:pt x="965" y="1140"/>
                                    <a:pt x="1080" y="1125"/>
                                    <a:pt x="1080" y="1125"/>
                                  </a:cubicBezTo>
                                  <a:cubicBezTo>
                                    <a:pt x="1155" y="1130"/>
                                    <a:pt x="1231" y="1129"/>
                                    <a:pt x="1305" y="1140"/>
                                  </a:cubicBezTo>
                                  <a:cubicBezTo>
                                    <a:pt x="1336" y="1144"/>
                                    <a:pt x="1395" y="1170"/>
                                    <a:pt x="1395" y="1170"/>
                                  </a:cubicBezTo>
                                  <a:cubicBezTo>
                                    <a:pt x="1443" y="1241"/>
                                    <a:pt x="1459" y="1285"/>
                                    <a:pt x="1425" y="1380"/>
                                  </a:cubicBezTo>
                                  <a:cubicBezTo>
                                    <a:pt x="1413" y="1414"/>
                                    <a:pt x="1365" y="1470"/>
                                    <a:pt x="1365" y="1470"/>
                                  </a:cubicBezTo>
                                  <a:cubicBezTo>
                                    <a:pt x="1370" y="1515"/>
                                    <a:pt x="1363" y="1563"/>
                                    <a:pt x="1380" y="1605"/>
                                  </a:cubicBezTo>
                                  <a:cubicBezTo>
                                    <a:pt x="1386" y="1620"/>
                                    <a:pt x="1409" y="1620"/>
                                    <a:pt x="1425" y="1620"/>
                                  </a:cubicBezTo>
                                  <a:cubicBezTo>
                                    <a:pt x="1735" y="1620"/>
                                    <a:pt x="2045" y="1610"/>
                                    <a:pt x="2355" y="1605"/>
                                  </a:cubicBezTo>
                                  <a:cubicBezTo>
                                    <a:pt x="2340" y="1337"/>
                                    <a:pt x="2320" y="1151"/>
                                    <a:pt x="2310" y="870"/>
                                  </a:cubicBezTo>
                                  <a:cubicBezTo>
                                    <a:pt x="2280" y="890"/>
                                    <a:pt x="2250" y="910"/>
                                    <a:pt x="2220" y="930"/>
                                  </a:cubicBezTo>
                                  <a:cubicBezTo>
                                    <a:pt x="2194" y="948"/>
                                    <a:pt x="2130" y="960"/>
                                    <a:pt x="2130" y="960"/>
                                  </a:cubicBezTo>
                                  <a:cubicBezTo>
                                    <a:pt x="2090" y="955"/>
                                    <a:pt x="2047" y="960"/>
                                    <a:pt x="2010" y="945"/>
                                  </a:cubicBezTo>
                                  <a:cubicBezTo>
                                    <a:pt x="1993" y="938"/>
                                    <a:pt x="1993" y="913"/>
                                    <a:pt x="1980" y="900"/>
                                  </a:cubicBezTo>
                                  <a:cubicBezTo>
                                    <a:pt x="1967" y="887"/>
                                    <a:pt x="1950" y="880"/>
                                    <a:pt x="1935" y="870"/>
                                  </a:cubicBezTo>
                                  <a:cubicBezTo>
                                    <a:pt x="1915" y="840"/>
                                    <a:pt x="1871" y="816"/>
                                    <a:pt x="1875" y="780"/>
                                  </a:cubicBezTo>
                                  <a:cubicBezTo>
                                    <a:pt x="1891" y="640"/>
                                    <a:pt x="1874" y="638"/>
                                    <a:pt x="1980" y="585"/>
                                  </a:cubicBezTo>
                                  <a:cubicBezTo>
                                    <a:pt x="1996" y="577"/>
                                    <a:pt x="2007" y="557"/>
                                    <a:pt x="2025" y="555"/>
                                  </a:cubicBezTo>
                                  <a:cubicBezTo>
                                    <a:pt x="2134" y="542"/>
                                    <a:pt x="2299" y="635"/>
                                    <a:pt x="2355" y="540"/>
                                  </a:cubicBezTo>
                                  <a:cubicBezTo>
                                    <a:pt x="2447" y="385"/>
                                    <a:pt x="2355" y="180"/>
                                    <a:pt x="2355" y="0"/>
                                  </a:cubicBezTo>
                                </a:path>
                              </a:pathLst>
                            </a:custGeom>
                            <a:noFill/>
                            <a:ln w="9360">
                              <a:solidFill>
                                <a:srgbClr val="ffffff"/>
                              </a:solidFill>
                              <a:round/>
                            </a:ln>
                          </wps:spPr>
                          <wps:style>
                            <a:lnRef idx="0"/>
                            <a:fillRef idx="0"/>
                            <a:effectRef idx="0"/>
                            <a:fontRef idx="minor"/>
                          </wps:style>
                          <wps:bodyPr/>
                        </wps:wsp>
                        <wps:wsp>
                          <wps:cNvSpPr/>
                          <wps:spPr>
                            <a:xfrm>
                              <a:off x="13320" y="996480"/>
                              <a:ext cx="1553760" cy="1028880"/>
                            </a:xfrm>
                            <a:custGeom>
                              <a:avLst/>
                              <a:gdLst/>
                              <a:ahLst/>
                              <a:rect l="l" t="t" r="r" b="b"/>
                              <a:pathLst>
                                <a:path w="2447" h="1620">
                                  <a:moveTo>
                                    <a:pt x="0" y="1575"/>
                                  </a:moveTo>
                                  <a:cubicBezTo>
                                    <a:pt x="350" y="1570"/>
                                    <a:pt x="702" y="1595"/>
                                    <a:pt x="1050" y="1560"/>
                                  </a:cubicBezTo>
                                  <a:cubicBezTo>
                                    <a:pt x="1080" y="1557"/>
                                    <a:pt x="1042" y="1500"/>
                                    <a:pt x="1035" y="1470"/>
                                  </a:cubicBezTo>
                                  <a:cubicBezTo>
                                    <a:pt x="1022" y="1411"/>
                                    <a:pt x="999" y="1393"/>
                                    <a:pt x="960" y="1335"/>
                                  </a:cubicBezTo>
                                  <a:cubicBezTo>
                                    <a:pt x="950" y="1320"/>
                                    <a:pt x="930" y="1290"/>
                                    <a:pt x="930" y="1290"/>
                                  </a:cubicBezTo>
                                  <a:cubicBezTo>
                                    <a:pt x="935" y="1255"/>
                                    <a:pt x="931" y="1217"/>
                                    <a:pt x="945" y="1185"/>
                                  </a:cubicBezTo>
                                  <a:cubicBezTo>
                                    <a:pt x="965" y="1140"/>
                                    <a:pt x="1080" y="1125"/>
                                    <a:pt x="1080" y="1125"/>
                                  </a:cubicBezTo>
                                  <a:cubicBezTo>
                                    <a:pt x="1155" y="1130"/>
                                    <a:pt x="1231" y="1129"/>
                                    <a:pt x="1305" y="1140"/>
                                  </a:cubicBezTo>
                                  <a:cubicBezTo>
                                    <a:pt x="1336" y="1144"/>
                                    <a:pt x="1395" y="1170"/>
                                    <a:pt x="1395" y="1170"/>
                                  </a:cubicBezTo>
                                  <a:cubicBezTo>
                                    <a:pt x="1443" y="1241"/>
                                    <a:pt x="1459" y="1285"/>
                                    <a:pt x="1425" y="1380"/>
                                  </a:cubicBezTo>
                                  <a:cubicBezTo>
                                    <a:pt x="1413" y="1414"/>
                                    <a:pt x="1365" y="1470"/>
                                    <a:pt x="1365" y="1470"/>
                                  </a:cubicBezTo>
                                  <a:cubicBezTo>
                                    <a:pt x="1370" y="1515"/>
                                    <a:pt x="1363" y="1563"/>
                                    <a:pt x="1380" y="1605"/>
                                  </a:cubicBezTo>
                                  <a:cubicBezTo>
                                    <a:pt x="1386" y="1620"/>
                                    <a:pt x="1409" y="1620"/>
                                    <a:pt x="1425" y="1620"/>
                                  </a:cubicBezTo>
                                  <a:cubicBezTo>
                                    <a:pt x="1735" y="1620"/>
                                    <a:pt x="2045" y="1610"/>
                                    <a:pt x="2355" y="1605"/>
                                  </a:cubicBezTo>
                                  <a:cubicBezTo>
                                    <a:pt x="2340" y="1337"/>
                                    <a:pt x="2320" y="1151"/>
                                    <a:pt x="2310" y="870"/>
                                  </a:cubicBezTo>
                                  <a:cubicBezTo>
                                    <a:pt x="2280" y="890"/>
                                    <a:pt x="2250" y="910"/>
                                    <a:pt x="2220" y="930"/>
                                  </a:cubicBezTo>
                                  <a:cubicBezTo>
                                    <a:pt x="2194" y="948"/>
                                    <a:pt x="2130" y="960"/>
                                    <a:pt x="2130" y="960"/>
                                  </a:cubicBezTo>
                                  <a:cubicBezTo>
                                    <a:pt x="2090" y="955"/>
                                    <a:pt x="2047" y="960"/>
                                    <a:pt x="2010" y="945"/>
                                  </a:cubicBezTo>
                                  <a:cubicBezTo>
                                    <a:pt x="1993" y="938"/>
                                    <a:pt x="1993" y="913"/>
                                    <a:pt x="1980" y="900"/>
                                  </a:cubicBezTo>
                                  <a:cubicBezTo>
                                    <a:pt x="1967" y="887"/>
                                    <a:pt x="1950" y="880"/>
                                    <a:pt x="1935" y="870"/>
                                  </a:cubicBezTo>
                                  <a:cubicBezTo>
                                    <a:pt x="1915" y="840"/>
                                    <a:pt x="1871" y="816"/>
                                    <a:pt x="1875" y="780"/>
                                  </a:cubicBezTo>
                                  <a:cubicBezTo>
                                    <a:pt x="1891" y="640"/>
                                    <a:pt x="1874" y="638"/>
                                    <a:pt x="1980" y="585"/>
                                  </a:cubicBezTo>
                                  <a:cubicBezTo>
                                    <a:pt x="1996" y="577"/>
                                    <a:pt x="2007" y="557"/>
                                    <a:pt x="2025" y="555"/>
                                  </a:cubicBezTo>
                                  <a:cubicBezTo>
                                    <a:pt x="2134" y="542"/>
                                    <a:pt x="2299" y="635"/>
                                    <a:pt x="2355" y="540"/>
                                  </a:cubicBezTo>
                                  <a:cubicBezTo>
                                    <a:pt x="2447" y="385"/>
                                    <a:pt x="2355" y="180"/>
                                    <a:pt x="2355" y="0"/>
                                  </a:cubicBezTo>
                                </a:path>
                              </a:pathLst>
                            </a:custGeom>
                            <a:noFill/>
                            <a:ln w="9360">
                              <a:solidFill>
                                <a:srgbClr val="ffffff"/>
                              </a:solidFill>
                              <a:round/>
                            </a:ln>
                          </wps:spPr>
                          <wps:style>
                            <a:lnRef idx="0"/>
                            <a:fillRef idx="0"/>
                            <a:effectRef idx="0"/>
                            <a:fontRef idx="minor"/>
                          </wps:style>
                          <wps:bodyPr/>
                        </wps:wsp>
                        <wps:wsp>
                          <wps:cNvSpPr/>
                          <wps:spPr>
                            <a:xfrm>
                              <a:off x="1499040" y="996480"/>
                              <a:ext cx="1553760" cy="1028880"/>
                            </a:xfrm>
                            <a:custGeom>
                              <a:avLst/>
                              <a:gdLst/>
                              <a:ahLst/>
                              <a:rect l="l" t="t" r="r" b="b"/>
                              <a:pathLst>
                                <a:path w="2447" h="1620">
                                  <a:moveTo>
                                    <a:pt x="0" y="1575"/>
                                  </a:moveTo>
                                  <a:cubicBezTo>
                                    <a:pt x="350" y="1570"/>
                                    <a:pt x="702" y="1595"/>
                                    <a:pt x="1050" y="1560"/>
                                  </a:cubicBezTo>
                                  <a:cubicBezTo>
                                    <a:pt x="1080" y="1557"/>
                                    <a:pt x="1042" y="1500"/>
                                    <a:pt x="1035" y="1470"/>
                                  </a:cubicBezTo>
                                  <a:cubicBezTo>
                                    <a:pt x="1022" y="1411"/>
                                    <a:pt x="999" y="1393"/>
                                    <a:pt x="960" y="1335"/>
                                  </a:cubicBezTo>
                                  <a:cubicBezTo>
                                    <a:pt x="950" y="1320"/>
                                    <a:pt x="930" y="1290"/>
                                    <a:pt x="930" y="1290"/>
                                  </a:cubicBezTo>
                                  <a:cubicBezTo>
                                    <a:pt x="935" y="1255"/>
                                    <a:pt x="931" y="1217"/>
                                    <a:pt x="945" y="1185"/>
                                  </a:cubicBezTo>
                                  <a:cubicBezTo>
                                    <a:pt x="965" y="1140"/>
                                    <a:pt x="1080" y="1125"/>
                                    <a:pt x="1080" y="1125"/>
                                  </a:cubicBezTo>
                                  <a:cubicBezTo>
                                    <a:pt x="1155" y="1130"/>
                                    <a:pt x="1231" y="1129"/>
                                    <a:pt x="1305" y="1140"/>
                                  </a:cubicBezTo>
                                  <a:cubicBezTo>
                                    <a:pt x="1336" y="1144"/>
                                    <a:pt x="1395" y="1170"/>
                                    <a:pt x="1395" y="1170"/>
                                  </a:cubicBezTo>
                                  <a:cubicBezTo>
                                    <a:pt x="1443" y="1241"/>
                                    <a:pt x="1459" y="1285"/>
                                    <a:pt x="1425" y="1380"/>
                                  </a:cubicBezTo>
                                  <a:cubicBezTo>
                                    <a:pt x="1413" y="1414"/>
                                    <a:pt x="1365" y="1470"/>
                                    <a:pt x="1365" y="1470"/>
                                  </a:cubicBezTo>
                                  <a:cubicBezTo>
                                    <a:pt x="1370" y="1515"/>
                                    <a:pt x="1363" y="1563"/>
                                    <a:pt x="1380" y="1605"/>
                                  </a:cubicBezTo>
                                  <a:cubicBezTo>
                                    <a:pt x="1386" y="1620"/>
                                    <a:pt x="1409" y="1620"/>
                                    <a:pt x="1425" y="1620"/>
                                  </a:cubicBezTo>
                                  <a:cubicBezTo>
                                    <a:pt x="1735" y="1620"/>
                                    <a:pt x="2045" y="1610"/>
                                    <a:pt x="2355" y="1605"/>
                                  </a:cubicBezTo>
                                  <a:cubicBezTo>
                                    <a:pt x="2340" y="1337"/>
                                    <a:pt x="2320" y="1151"/>
                                    <a:pt x="2310" y="870"/>
                                  </a:cubicBezTo>
                                  <a:cubicBezTo>
                                    <a:pt x="2280" y="890"/>
                                    <a:pt x="2250" y="910"/>
                                    <a:pt x="2220" y="930"/>
                                  </a:cubicBezTo>
                                  <a:cubicBezTo>
                                    <a:pt x="2194" y="948"/>
                                    <a:pt x="2130" y="960"/>
                                    <a:pt x="2130" y="960"/>
                                  </a:cubicBezTo>
                                  <a:cubicBezTo>
                                    <a:pt x="2090" y="955"/>
                                    <a:pt x="2047" y="960"/>
                                    <a:pt x="2010" y="945"/>
                                  </a:cubicBezTo>
                                  <a:cubicBezTo>
                                    <a:pt x="1993" y="938"/>
                                    <a:pt x="1993" y="913"/>
                                    <a:pt x="1980" y="900"/>
                                  </a:cubicBezTo>
                                  <a:cubicBezTo>
                                    <a:pt x="1967" y="887"/>
                                    <a:pt x="1950" y="880"/>
                                    <a:pt x="1935" y="870"/>
                                  </a:cubicBezTo>
                                  <a:cubicBezTo>
                                    <a:pt x="1915" y="840"/>
                                    <a:pt x="1871" y="816"/>
                                    <a:pt x="1875" y="780"/>
                                  </a:cubicBezTo>
                                  <a:cubicBezTo>
                                    <a:pt x="1891" y="640"/>
                                    <a:pt x="1874" y="638"/>
                                    <a:pt x="1980" y="585"/>
                                  </a:cubicBezTo>
                                  <a:cubicBezTo>
                                    <a:pt x="1996" y="577"/>
                                    <a:pt x="2007" y="557"/>
                                    <a:pt x="2025" y="555"/>
                                  </a:cubicBezTo>
                                  <a:cubicBezTo>
                                    <a:pt x="2134" y="542"/>
                                    <a:pt x="2299" y="635"/>
                                    <a:pt x="2355" y="540"/>
                                  </a:cubicBezTo>
                                  <a:cubicBezTo>
                                    <a:pt x="2447" y="385"/>
                                    <a:pt x="2355" y="180"/>
                                    <a:pt x="2355" y="0"/>
                                  </a:cubicBezTo>
                                </a:path>
                              </a:pathLst>
                            </a:custGeom>
                            <a:noFill/>
                            <a:ln w="9360">
                              <a:solidFill>
                                <a:srgbClr val="ffffff"/>
                              </a:solidFill>
                              <a:round/>
                            </a:ln>
                          </wps:spPr>
                          <wps:style>
                            <a:lnRef idx="0"/>
                            <a:fillRef idx="0"/>
                            <a:effectRef idx="0"/>
                            <a:fontRef idx="minor"/>
                          </wps:style>
                          <wps:bodyPr/>
                        </wps:wsp>
                        <wps:wsp>
                          <wps:cNvSpPr/>
                          <wps:spPr>
                            <a:xfrm>
                              <a:off x="2933640" y="9360"/>
                              <a:ext cx="1832760" cy="1329120"/>
                            </a:xfrm>
                            <a:custGeom>
                              <a:avLst/>
                              <a:gdLst/>
                              <a:ahLst/>
                              <a:rect l="l" t="t" r="r" b="b"/>
                              <a:pathLst>
                                <a:path w="2886" h="2093">
                                  <a:moveTo>
                                    <a:pt x="2355" y="0"/>
                                  </a:moveTo>
                                  <a:cubicBezTo>
                                    <a:pt x="2284" y="214"/>
                                    <a:pt x="2189" y="711"/>
                                    <a:pt x="2445" y="540"/>
                                  </a:cubicBezTo>
                                  <a:cubicBezTo>
                                    <a:pt x="2635" y="551"/>
                                    <a:pt x="2747" y="501"/>
                                    <a:pt x="2805" y="675"/>
                                  </a:cubicBezTo>
                                  <a:cubicBezTo>
                                    <a:pt x="2785" y="1206"/>
                                    <a:pt x="2886" y="1085"/>
                                    <a:pt x="2340" y="1065"/>
                                  </a:cubicBezTo>
                                  <a:cubicBezTo>
                                    <a:pt x="2227" y="1027"/>
                                    <a:pt x="2362" y="1083"/>
                                    <a:pt x="2265" y="1005"/>
                                  </a:cubicBezTo>
                                  <a:cubicBezTo>
                                    <a:pt x="2253" y="995"/>
                                    <a:pt x="2235" y="995"/>
                                    <a:pt x="2220" y="990"/>
                                  </a:cubicBezTo>
                                  <a:cubicBezTo>
                                    <a:pt x="2113" y="1061"/>
                                    <a:pt x="2152" y="1168"/>
                                    <a:pt x="2145" y="1305"/>
                                  </a:cubicBezTo>
                                  <a:cubicBezTo>
                                    <a:pt x="2139" y="1410"/>
                                    <a:pt x="2135" y="1515"/>
                                    <a:pt x="2130" y="1620"/>
                                  </a:cubicBezTo>
                                  <a:cubicBezTo>
                                    <a:pt x="1918" y="1615"/>
                                    <a:pt x="1531" y="1568"/>
                                    <a:pt x="1275" y="1605"/>
                                  </a:cubicBezTo>
                                  <a:cubicBezTo>
                                    <a:pt x="1327" y="1640"/>
                                    <a:pt x="1345" y="1666"/>
                                    <a:pt x="1365" y="1725"/>
                                  </a:cubicBezTo>
                                  <a:cubicBezTo>
                                    <a:pt x="1360" y="1825"/>
                                    <a:pt x="1380" y="1930"/>
                                    <a:pt x="1350" y="2025"/>
                                  </a:cubicBezTo>
                                  <a:cubicBezTo>
                                    <a:pt x="1340" y="2055"/>
                                    <a:pt x="1260" y="2055"/>
                                    <a:pt x="1260" y="2055"/>
                                  </a:cubicBezTo>
                                  <a:cubicBezTo>
                                    <a:pt x="837" y="2034"/>
                                    <a:pt x="1061" y="2093"/>
                                    <a:pt x="870" y="1965"/>
                                  </a:cubicBezTo>
                                  <a:cubicBezTo>
                                    <a:pt x="811" y="1877"/>
                                    <a:pt x="832" y="1928"/>
                                    <a:pt x="855" y="1755"/>
                                  </a:cubicBezTo>
                                  <a:cubicBezTo>
                                    <a:pt x="855" y="1755"/>
                                    <a:pt x="878" y="1657"/>
                                    <a:pt x="885" y="1650"/>
                                  </a:cubicBezTo>
                                  <a:cubicBezTo>
                                    <a:pt x="896" y="1639"/>
                                    <a:pt x="915" y="1640"/>
                                    <a:pt x="930" y="1635"/>
                                  </a:cubicBezTo>
                                  <a:cubicBezTo>
                                    <a:pt x="935" y="1620"/>
                                    <a:pt x="954" y="1603"/>
                                    <a:pt x="945" y="1590"/>
                                  </a:cubicBezTo>
                                  <a:cubicBezTo>
                                    <a:pt x="924" y="1561"/>
                                    <a:pt x="855" y="1530"/>
                                    <a:pt x="855" y="1530"/>
                                  </a:cubicBezTo>
                                  <a:cubicBezTo>
                                    <a:pt x="8" y="1545"/>
                                    <a:pt x="213" y="1347"/>
                                    <a:pt x="0" y="1560"/>
                                  </a:cubicBezTo>
                                </a:path>
                              </a:pathLst>
                            </a:custGeom>
                            <a:noFill/>
                            <a:ln w="9360">
                              <a:solidFill>
                                <a:srgbClr val="ffffff"/>
                              </a:solidFill>
                              <a:round/>
                            </a:ln>
                          </wps:spPr>
                          <wps:style>
                            <a:lnRef idx="0"/>
                            <a:fillRef idx="0"/>
                            <a:effectRef idx="0"/>
                            <a:fontRef idx="minor"/>
                          </wps:style>
                          <wps:bodyPr/>
                        </wps:wsp>
                        <wps:wsp>
                          <wps:cNvSpPr/>
                          <wps:spPr>
                            <a:xfrm>
                              <a:off x="3813840" y="1028880"/>
                              <a:ext cx="2129760" cy="1079640"/>
                            </a:xfrm>
                            <a:custGeom>
                              <a:avLst/>
                              <a:gdLst/>
                              <a:ahLst/>
                              <a:rect l="l" t="t" r="r" b="b"/>
                              <a:pathLst>
                                <a:path w="3354" h="1700">
                                  <a:moveTo>
                                    <a:pt x="744" y="0"/>
                                  </a:moveTo>
                                  <a:cubicBezTo>
                                    <a:pt x="739" y="220"/>
                                    <a:pt x="748" y="441"/>
                                    <a:pt x="729" y="660"/>
                                  </a:cubicBezTo>
                                  <a:cubicBezTo>
                                    <a:pt x="724" y="720"/>
                                    <a:pt x="645" y="677"/>
                                    <a:pt x="594" y="660"/>
                                  </a:cubicBezTo>
                                  <a:cubicBezTo>
                                    <a:pt x="579" y="655"/>
                                    <a:pt x="549" y="645"/>
                                    <a:pt x="549" y="645"/>
                                  </a:cubicBezTo>
                                  <a:cubicBezTo>
                                    <a:pt x="444" y="650"/>
                                    <a:pt x="339" y="652"/>
                                    <a:pt x="234" y="660"/>
                                  </a:cubicBezTo>
                                  <a:cubicBezTo>
                                    <a:pt x="209" y="662"/>
                                    <a:pt x="184" y="668"/>
                                    <a:pt x="159" y="675"/>
                                  </a:cubicBezTo>
                                  <a:cubicBezTo>
                                    <a:pt x="128" y="683"/>
                                    <a:pt x="69" y="705"/>
                                    <a:pt x="69" y="705"/>
                                  </a:cubicBezTo>
                                  <a:cubicBezTo>
                                    <a:pt x="59" y="720"/>
                                    <a:pt x="46" y="734"/>
                                    <a:pt x="39" y="750"/>
                                  </a:cubicBezTo>
                                  <a:cubicBezTo>
                                    <a:pt x="26" y="779"/>
                                    <a:pt x="9" y="840"/>
                                    <a:pt x="9" y="840"/>
                                  </a:cubicBezTo>
                                  <a:cubicBezTo>
                                    <a:pt x="15" y="910"/>
                                    <a:pt x="0" y="991"/>
                                    <a:pt x="39" y="1050"/>
                                  </a:cubicBezTo>
                                  <a:cubicBezTo>
                                    <a:pt x="165" y="1239"/>
                                    <a:pt x="627" y="1181"/>
                                    <a:pt x="744" y="1185"/>
                                  </a:cubicBezTo>
                                  <a:cubicBezTo>
                                    <a:pt x="749" y="1315"/>
                                    <a:pt x="727" y="1449"/>
                                    <a:pt x="759" y="1575"/>
                                  </a:cubicBezTo>
                                  <a:cubicBezTo>
                                    <a:pt x="767" y="1606"/>
                                    <a:pt x="817" y="1604"/>
                                    <a:pt x="849" y="1605"/>
                                  </a:cubicBezTo>
                                  <a:cubicBezTo>
                                    <a:pt x="984" y="1610"/>
                                    <a:pt x="1119" y="1614"/>
                                    <a:pt x="1254" y="1620"/>
                                  </a:cubicBezTo>
                                  <a:cubicBezTo>
                                    <a:pt x="1334" y="1624"/>
                                    <a:pt x="1414" y="1630"/>
                                    <a:pt x="1494" y="1635"/>
                                  </a:cubicBezTo>
                                  <a:cubicBezTo>
                                    <a:pt x="1697" y="1686"/>
                                    <a:pt x="1668" y="1684"/>
                                    <a:pt x="2049" y="1635"/>
                                  </a:cubicBezTo>
                                  <a:cubicBezTo>
                                    <a:pt x="2067" y="1633"/>
                                    <a:pt x="2031" y="1604"/>
                                    <a:pt x="2019" y="1590"/>
                                  </a:cubicBezTo>
                                  <a:cubicBezTo>
                                    <a:pt x="1981" y="1544"/>
                                    <a:pt x="1941" y="1497"/>
                                    <a:pt x="1899" y="1455"/>
                                  </a:cubicBezTo>
                                  <a:cubicBezTo>
                                    <a:pt x="1889" y="1425"/>
                                    <a:pt x="1879" y="1395"/>
                                    <a:pt x="1869" y="1365"/>
                                  </a:cubicBezTo>
                                  <a:cubicBezTo>
                                    <a:pt x="1864" y="1350"/>
                                    <a:pt x="1854" y="1320"/>
                                    <a:pt x="1854" y="1320"/>
                                  </a:cubicBezTo>
                                  <a:cubicBezTo>
                                    <a:pt x="1870" y="1239"/>
                                    <a:pt x="1880" y="1211"/>
                                    <a:pt x="1959" y="1185"/>
                                  </a:cubicBezTo>
                                  <a:cubicBezTo>
                                    <a:pt x="2032" y="1194"/>
                                    <a:pt x="2130" y="1196"/>
                                    <a:pt x="2199" y="1230"/>
                                  </a:cubicBezTo>
                                  <a:cubicBezTo>
                                    <a:pt x="2315" y="1288"/>
                                    <a:pt x="2176" y="1237"/>
                                    <a:pt x="2289" y="1275"/>
                                  </a:cubicBezTo>
                                  <a:cubicBezTo>
                                    <a:pt x="2329" y="1395"/>
                                    <a:pt x="2286" y="1581"/>
                                    <a:pt x="2424" y="1650"/>
                                  </a:cubicBezTo>
                                  <a:cubicBezTo>
                                    <a:pt x="2463" y="1669"/>
                                    <a:pt x="2521" y="1672"/>
                                    <a:pt x="2559" y="1680"/>
                                  </a:cubicBezTo>
                                  <a:cubicBezTo>
                                    <a:pt x="2579" y="1684"/>
                                    <a:pt x="2598" y="1695"/>
                                    <a:pt x="2619" y="1695"/>
                                  </a:cubicBezTo>
                                  <a:cubicBezTo>
                                    <a:pt x="2864" y="1700"/>
                                    <a:pt x="3109" y="1695"/>
                                    <a:pt x="3354" y="1695"/>
                                  </a:cubicBezTo>
                                </a:path>
                              </a:pathLst>
                            </a:custGeom>
                            <a:noFill/>
                            <a:ln w="9360">
                              <a:solidFill>
                                <a:srgbClr val="ffffff"/>
                              </a:solidFill>
                              <a:round/>
                            </a:ln>
                          </wps:spPr>
                          <wps:style>
                            <a:lnRef idx="0"/>
                            <a:fillRef idx="0"/>
                            <a:effectRef idx="0"/>
                            <a:fontRef idx="minor"/>
                          </wps:style>
                          <wps:bodyPr/>
                        </wps:wsp>
                        <wps:wsp>
                          <wps:cNvSpPr/>
                          <wps:spPr>
                            <a:xfrm>
                              <a:off x="4295880" y="966600"/>
                              <a:ext cx="1666800" cy="405000"/>
                            </a:xfrm>
                            <a:custGeom>
                              <a:avLst/>
                              <a:gdLst/>
                              <a:ahLst/>
                              <a:rect l="l" t="t" r="r" b="b"/>
                              <a:pathLst>
                                <a:path w="2625" h="638">
                                  <a:moveTo>
                                    <a:pt x="0" y="113"/>
                                  </a:moveTo>
                                  <a:cubicBezTo>
                                    <a:pt x="78" y="61"/>
                                    <a:pt x="181" y="53"/>
                                    <a:pt x="270" y="23"/>
                                  </a:cubicBezTo>
                                  <a:cubicBezTo>
                                    <a:pt x="360" y="28"/>
                                    <a:pt x="450" y="30"/>
                                    <a:pt x="540" y="38"/>
                                  </a:cubicBezTo>
                                  <a:cubicBezTo>
                                    <a:pt x="614" y="45"/>
                                    <a:pt x="693" y="94"/>
                                    <a:pt x="765" y="98"/>
                                  </a:cubicBezTo>
                                  <a:cubicBezTo>
                                    <a:pt x="865" y="103"/>
                                    <a:pt x="965" y="108"/>
                                    <a:pt x="1065" y="113"/>
                                  </a:cubicBezTo>
                                  <a:cubicBezTo>
                                    <a:pt x="1080" y="123"/>
                                    <a:pt x="1099" y="129"/>
                                    <a:pt x="1110" y="143"/>
                                  </a:cubicBezTo>
                                  <a:cubicBezTo>
                                    <a:pt x="1147" y="189"/>
                                    <a:pt x="1124" y="288"/>
                                    <a:pt x="1080" y="323"/>
                                  </a:cubicBezTo>
                                  <a:cubicBezTo>
                                    <a:pt x="1068" y="333"/>
                                    <a:pt x="1050" y="333"/>
                                    <a:pt x="1035" y="338"/>
                                  </a:cubicBezTo>
                                  <a:cubicBezTo>
                                    <a:pt x="959" y="452"/>
                                    <a:pt x="1012" y="573"/>
                                    <a:pt x="1110" y="638"/>
                                  </a:cubicBezTo>
                                  <a:cubicBezTo>
                                    <a:pt x="1155" y="633"/>
                                    <a:pt x="1201" y="634"/>
                                    <a:pt x="1245" y="623"/>
                                  </a:cubicBezTo>
                                  <a:cubicBezTo>
                                    <a:pt x="1316" y="605"/>
                                    <a:pt x="1350" y="503"/>
                                    <a:pt x="1380" y="443"/>
                                  </a:cubicBezTo>
                                  <a:cubicBezTo>
                                    <a:pt x="1367" y="365"/>
                                    <a:pt x="1364" y="299"/>
                                    <a:pt x="1320" y="233"/>
                                  </a:cubicBezTo>
                                  <a:cubicBezTo>
                                    <a:pt x="1398" y="0"/>
                                    <a:pt x="1944" y="172"/>
                                    <a:pt x="1995" y="173"/>
                                  </a:cubicBezTo>
                                  <a:cubicBezTo>
                                    <a:pt x="2118" y="214"/>
                                    <a:pt x="2244" y="247"/>
                                    <a:pt x="2370" y="278"/>
                                  </a:cubicBezTo>
                                  <a:cubicBezTo>
                                    <a:pt x="2455" y="273"/>
                                    <a:pt x="2625" y="263"/>
                                    <a:pt x="2625" y="263"/>
                                  </a:cubicBezTo>
                                </a:path>
                              </a:pathLst>
                            </a:custGeom>
                            <a:noFill/>
                            <a:ln w="9360">
                              <a:solidFill>
                                <a:srgbClr val="ffffff"/>
                              </a:solidFill>
                              <a:round/>
                            </a:ln>
                          </wps:spPr>
                          <wps:style>
                            <a:lnRef idx="0"/>
                            <a:fillRef idx="0"/>
                            <a:effectRef idx="0"/>
                            <a:fontRef idx="minor"/>
                          </wps:style>
                          <wps:bodyPr/>
                        </wps:wsp>
                        <wps:wsp>
                          <wps:cNvSpPr/>
                          <wps:spPr>
                            <a:xfrm>
                              <a:off x="3000240" y="2019240"/>
                              <a:ext cx="1352520" cy="391680"/>
                            </a:xfrm>
                            <a:custGeom>
                              <a:avLst/>
                              <a:gdLst/>
                              <a:ahLst/>
                              <a:rect l="l" t="t" r="r" b="b"/>
                              <a:pathLst>
                                <a:path w="2130" h="617">
                                  <a:moveTo>
                                    <a:pt x="0" y="0"/>
                                  </a:moveTo>
                                  <a:cubicBezTo>
                                    <a:pt x="366" y="9"/>
                                    <a:pt x="616" y="28"/>
                                    <a:pt x="960" y="45"/>
                                  </a:cubicBezTo>
                                  <a:cubicBezTo>
                                    <a:pt x="940" y="144"/>
                                    <a:pt x="907" y="188"/>
                                    <a:pt x="840" y="255"/>
                                  </a:cubicBezTo>
                                  <a:cubicBezTo>
                                    <a:pt x="780" y="436"/>
                                    <a:pt x="981" y="501"/>
                                    <a:pt x="1080" y="600"/>
                                  </a:cubicBezTo>
                                  <a:cubicBezTo>
                                    <a:pt x="1194" y="590"/>
                                    <a:pt x="1269" y="617"/>
                                    <a:pt x="1305" y="510"/>
                                  </a:cubicBezTo>
                                  <a:cubicBezTo>
                                    <a:pt x="1310" y="365"/>
                                    <a:pt x="1290" y="217"/>
                                    <a:pt x="1320" y="75"/>
                                  </a:cubicBezTo>
                                  <a:cubicBezTo>
                                    <a:pt x="1327" y="40"/>
                                    <a:pt x="1374" y="15"/>
                                    <a:pt x="1410" y="15"/>
                                  </a:cubicBezTo>
                                  <a:cubicBezTo>
                                    <a:pt x="1650" y="15"/>
                                    <a:pt x="1890" y="15"/>
                                    <a:pt x="2130" y="15"/>
                                  </a:cubicBezTo>
                                </a:path>
                              </a:pathLst>
                            </a:custGeom>
                            <a:noFill/>
                            <a:ln w="9360">
                              <a:solidFill>
                                <a:srgbClr val="ffffff"/>
                              </a:solidFill>
                              <a:round/>
                            </a:ln>
                          </wps:spPr>
                          <wps:style>
                            <a:lnRef idx="0"/>
                            <a:fillRef idx="0"/>
                            <a:effectRef idx="0"/>
                            <a:fontRef idx="minor"/>
                          </wps:style>
                          <wps:bodyPr/>
                        </wps:wsp>
                      </wpg:grpSp>
                      <wpg:grpSp>
                        <wpg:cNvGrpSpPr/>
                        <wpg:grpSpPr>
                          <a:xfrm>
                            <a:off x="0" y="2000160"/>
                            <a:ext cx="5985000" cy="6105600"/>
                          </a:xfrm>
                        </wpg:grpSpPr>
                        <wps:wsp>
                          <wps:cNvSpPr/>
                          <wps:spPr>
                            <a:xfrm>
                              <a:off x="4214520" y="2057400"/>
                              <a:ext cx="273600" cy="1104840"/>
                            </a:xfrm>
                            <a:custGeom>
                              <a:avLst/>
                              <a:gdLst/>
                              <a:ahLst/>
                              <a:rect l="l" t="t" r="r" b="b"/>
                              <a:pathLst>
                                <a:path w="431" h="1740">
                                  <a:moveTo>
                                    <a:pt x="113" y="0"/>
                                  </a:moveTo>
                                  <a:cubicBezTo>
                                    <a:pt x="129" y="726"/>
                                    <a:pt x="0" y="881"/>
                                    <a:pt x="188" y="600"/>
                                  </a:cubicBezTo>
                                  <a:lnTo>
                                    <a:pt x="188" y="600"/>
                                  </a:lnTo>
                                  <a:cubicBezTo>
                                    <a:pt x="203" y="595"/>
                                    <a:pt x="218" y="590"/>
                                    <a:pt x="233" y="585"/>
                                  </a:cubicBezTo>
                                  <a:cubicBezTo>
                                    <a:pt x="311" y="598"/>
                                    <a:pt x="350" y="603"/>
                                    <a:pt x="413" y="645"/>
                                  </a:cubicBezTo>
                                  <a:cubicBezTo>
                                    <a:pt x="418" y="660"/>
                                    <a:pt x="428" y="674"/>
                                    <a:pt x="428" y="690"/>
                                  </a:cubicBezTo>
                                  <a:cubicBezTo>
                                    <a:pt x="428" y="780"/>
                                    <a:pt x="431" y="872"/>
                                    <a:pt x="413" y="960"/>
                                  </a:cubicBezTo>
                                  <a:cubicBezTo>
                                    <a:pt x="409" y="978"/>
                                    <a:pt x="384" y="983"/>
                                    <a:pt x="368" y="990"/>
                                  </a:cubicBezTo>
                                  <a:cubicBezTo>
                                    <a:pt x="339" y="1003"/>
                                    <a:pt x="310" y="1018"/>
                                    <a:pt x="278" y="1020"/>
                                  </a:cubicBezTo>
                                  <a:cubicBezTo>
                                    <a:pt x="208" y="1025"/>
                                    <a:pt x="138" y="1030"/>
                                    <a:pt x="68" y="1035"/>
                                  </a:cubicBezTo>
                                  <a:cubicBezTo>
                                    <a:pt x="3" y="1132"/>
                                    <a:pt x="48" y="1044"/>
                                    <a:pt x="53" y="1245"/>
                                  </a:cubicBezTo>
                                  <a:cubicBezTo>
                                    <a:pt x="57" y="1410"/>
                                    <a:pt x="53" y="1575"/>
                                    <a:pt x="53" y="1740"/>
                                  </a:cubicBezTo>
                                </a:path>
                              </a:pathLst>
                            </a:custGeom>
                            <a:noFill/>
                            <a:ln w="9360">
                              <a:solidFill>
                                <a:srgbClr val="ffffff"/>
                              </a:solidFill>
                              <a:round/>
                            </a:ln>
                          </wps:spPr>
                          <wps:style>
                            <a:lnRef idx="0"/>
                            <a:fillRef idx="0"/>
                            <a:effectRef idx="0"/>
                            <a:fontRef idx="minor"/>
                          </wps:style>
                          <wps:bodyPr/>
                        </wps:wsp>
                        <wpg:grpSp>
                          <wpg:cNvGrpSpPr/>
                          <wpg:grpSpPr>
                            <a:xfrm>
                              <a:off x="0" y="0"/>
                              <a:ext cx="5985000" cy="6105600"/>
                            </a:xfrm>
                          </wpg:grpSpPr>
                          <wps:wsp>
                            <wps:cNvSpPr/>
                            <wps:spPr>
                              <a:xfrm>
                                <a:off x="3804120" y="3111120"/>
                                <a:ext cx="2129760" cy="1079640"/>
                              </a:xfrm>
                              <a:custGeom>
                                <a:avLst/>
                                <a:gdLst/>
                                <a:ahLst/>
                                <a:rect l="l" t="t" r="r" b="b"/>
                                <a:pathLst>
                                  <a:path w="3354" h="1700">
                                    <a:moveTo>
                                      <a:pt x="744" y="0"/>
                                    </a:moveTo>
                                    <a:cubicBezTo>
                                      <a:pt x="739" y="220"/>
                                      <a:pt x="748" y="441"/>
                                      <a:pt x="729" y="660"/>
                                    </a:cubicBezTo>
                                    <a:cubicBezTo>
                                      <a:pt x="724" y="720"/>
                                      <a:pt x="645" y="677"/>
                                      <a:pt x="594" y="660"/>
                                    </a:cubicBezTo>
                                    <a:cubicBezTo>
                                      <a:pt x="579" y="655"/>
                                      <a:pt x="549" y="645"/>
                                      <a:pt x="549" y="645"/>
                                    </a:cubicBezTo>
                                    <a:cubicBezTo>
                                      <a:pt x="444" y="650"/>
                                      <a:pt x="339" y="652"/>
                                      <a:pt x="234" y="660"/>
                                    </a:cubicBezTo>
                                    <a:cubicBezTo>
                                      <a:pt x="209" y="662"/>
                                      <a:pt x="184" y="668"/>
                                      <a:pt x="159" y="675"/>
                                    </a:cubicBezTo>
                                    <a:cubicBezTo>
                                      <a:pt x="128" y="683"/>
                                      <a:pt x="69" y="705"/>
                                      <a:pt x="69" y="705"/>
                                    </a:cubicBezTo>
                                    <a:cubicBezTo>
                                      <a:pt x="59" y="720"/>
                                      <a:pt x="46" y="734"/>
                                      <a:pt x="39" y="750"/>
                                    </a:cubicBezTo>
                                    <a:cubicBezTo>
                                      <a:pt x="26" y="779"/>
                                      <a:pt x="9" y="840"/>
                                      <a:pt x="9" y="840"/>
                                    </a:cubicBezTo>
                                    <a:cubicBezTo>
                                      <a:pt x="15" y="910"/>
                                      <a:pt x="0" y="991"/>
                                      <a:pt x="39" y="1050"/>
                                    </a:cubicBezTo>
                                    <a:cubicBezTo>
                                      <a:pt x="165" y="1239"/>
                                      <a:pt x="627" y="1181"/>
                                      <a:pt x="744" y="1185"/>
                                    </a:cubicBezTo>
                                    <a:cubicBezTo>
                                      <a:pt x="749" y="1315"/>
                                      <a:pt x="727" y="1449"/>
                                      <a:pt x="759" y="1575"/>
                                    </a:cubicBezTo>
                                    <a:cubicBezTo>
                                      <a:pt x="767" y="1606"/>
                                      <a:pt x="817" y="1604"/>
                                      <a:pt x="849" y="1605"/>
                                    </a:cubicBezTo>
                                    <a:cubicBezTo>
                                      <a:pt x="984" y="1610"/>
                                      <a:pt x="1119" y="1614"/>
                                      <a:pt x="1254" y="1620"/>
                                    </a:cubicBezTo>
                                    <a:cubicBezTo>
                                      <a:pt x="1334" y="1624"/>
                                      <a:pt x="1414" y="1630"/>
                                      <a:pt x="1494" y="1635"/>
                                    </a:cubicBezTo>
                                    <a:cubicBezTo>
                                      <a:pt x="1697" y="1686"/>
                                      <a:pt x="1668" y="1684"/>
                                      <a:pt x="2049" y="1635"/>
                                    </a:cubicBezTo>
                                    <a:cubicBezTo>
                                      <a:pt x="2067" y="1633"/>
                                      <a:pt x="2031" y="1604"/>
                                      <a:pt x="2019" y="1590"/>
                                    </a:cubicBezTo>
                                    <a:cubicBezTo>
                                      <a:pt x="1981" y="1544"/>
                                      <a:pt x="1941" y="1497"/>
                                      <a:pt x="1899" y="1455"/>
                                    </a:cubicBezTo>
                                    <a:cubicBezTo>
                                      <a:pt x="1889" y="1425"/>
                                      <a:pt x="1879" y="1395"/>
                                      <a:pt x="1869" y="1365"/>
                                    </a:cubicBezTo>
                                    <a:cubicBezTo>
                                      <a:pt x="1864" y="1350"/>
                                      <a:pt x="1854" y="1320"/>
                                      <a:pt x="1854" y="1320"/>
                                    </a:cubicBezTo>
                                    <a:cubicBezTo>
                                      <a:pt x="1870" y="1239"/>
                                      <a:pt x="1880" y="1211"/>
                                      <a:pt x="1959" y="1185"/>
                                    </a:cubicBezTo>
                                    <a:cubicBezTo>
                                      <a:pt x="2032" y="1194"/>
                                      <a:pt x="2130" y="1196"/>
                                      <a:pt x="2199" y="1230"/>
                                    </a:cubicBezTo>
                                    <a:cubicBezTo>
                                      <a:pt x="2315" y="1288"/>
                                      <a:pt x="2176" y="1237"/>
                                      <a:pt x="2289" y="1275"/>
                                    </a:cubicBezTo>
                                    <a:cubicBezTo>
                                      <a:pt x="2329" y="1395"/>
                                      <a:pt x="2286" y="1581"/>
                                      <a:pt x="2424" y="1650"/>
                                    </a:cubicBezTo>
                                    <a:cubicBezTo>
                                      <a:pt x="2463" y="1669"/>
                                      <a:pt x="2521" y="1672"/>
                                      <a:pt x="2559" y="1680"/>
                                    </a:cubicBezTo>
                                    <a:cubicBezTo>
                                      <a:pt x="2579" y="1684"/>
                                      <a:pt x="2598" y="1695"/>
                                      <a:pt x="2619" y="1695"/>
                                    </a:cubicBezTo>
                                    <a:cubicBezTo>
                                      <a:pt x="2864" y="1700"/>
                                      <a:pt x="3109" y="1695"/>
                                      <a:pt x="3354" y="1695"/>
                                    </a:cubicBezTo>
                                  </a:path>
                                </a:pathLst>
                              </a:custGeom>
                              <a:noFill/>
                              <a:ln w="9360">
                                <a:solidFill>
                                  <a:srgbClr val="ffffff"/>
                                </a:solidFill>
                                <a:round/>
                              </a:ln>
                            </wps:spPr>
                            <wps:style>
                              <a:lnRef idx="0"/>
                              <a:fillRef idx="0"/>
                              <a:effectRef idx="0"/>
                              <a:fontRef idx="minor"/>
                            </wps:style>
                            <wps:bodyPr/>
                          </wps:wsp>
                          <wps:wsp>
                            <wps:cNvSpPr/>
                            <wps:spPr>
                              <a:xfrm>
                                <a:off x="32400" y="4139640"/>
                                <a:ext cx="1523880" cy="324000"/>
                              </a:xfrm>
                              <a:custGeom>
                                <a:avLst/>
                                <a:gdLst/>
                                <a:ahLst/>
                                <a:rect l="l" t="t" r="r" b="b"/>
                                <a:pathLst>
                                  <a:path w="2400" h="510">
                                    <a:moveTo>
                                      <a:pt x="0" y="95"/>
                                    </a:moveTo>
                                    <a:cubicBezTo>
                                      <a:pt x="379" y="0"/>
                                      <a:pt x="307" y="13"/>
                                      <a:pt x="1095" y="95"/>
                                    </a:cubicBezTo>
                                    <a:cubicBezTo>
                                      <a:pt x="1126" y="98"/>
                                      <a:pt x="1065" y="185"/>
                                      <a:pt x="1065" y="185"/>
                                    </a:cubicBezTo>
                                    <a:cubicBezTo>
                                      <a:pt x="1070" y="260"/>
                                      <a:pt x="1062" y="337"/>
                                      <a:pt x="1080" y="410"/>
                                    </a:cubicBezTo>
                                    <a:cubicBezTo>
                                      <a:pt x="1084" y="425"/>
                                      <a:pt x="1111" y="418"/>
                                      <a:pt x="1125" y="425"/>
                                    </a:cubicBezTo>
                                    <a:cubicBezTo>
                                      <a:pt x="1141" y="433"/>
                                      <a:pt x="1153" y="448"/>
                                      <a:pt x="1170" y="455"/>
                                    </a:cubicBezTo>
                                    <a:cubicBezTo>
                                      <a:pt x="1183" y="461"/>
                                      <a:pt x="1374" y="510"/>
                                      <a:pt x="1215" y="470"/>
                                    </a:cubicBezTo>
                                    <a:cubicBezTo>
                                      <a:pt x="1276" y="429"/>
                                      <a:pt x="1340" y="428"/>
                                      <a:pt x="1410" y="410"/>
                                    </a:cubicBezTo>
                                    <a:cubicBezTo>
                                      <a:pt x="1480" y="305"/>
                                      <a:pt x="1440" y="340"/>
                                      <a:pt x="1515" y="290"/>
                                    </a:cubicBezTo>
                                    <a:cubicBezTo>
                                      <a:pt x="1547" y="194"/>
                                      <a:pt x="1487" y="131"/>
                                      <a:pt x="1410" y="80"/>
                                    </a:cubicBezTo>
                                    <a:cubicBezTo>
                                      <a:pt x="1405" y="65"/>
                                      <a:pt x="1381" y="42"/>
                                      <a:pt x="1395" y="35"/>
                                    </a:cubicBezTo>
                                    <a:cubicBezTo>
                                      <a:pt x="1411" y="27"/>
                                      <a:pt x="1425" y="55"/>
                                      <a:pt x="1440" y="65"/>
                                    </a:cubicBezTo>
                                    <a:cubicBezTo>
                                      <a:pt x="1465" y="82"/>
                                      <a:pt x="1500" y="73"/>
                                      <a:pt x="1530" y="80"/>
                                    </a:cubicBezTo>
                                    <a:cubicBezTo>
                                      <a:pt x="1581" y="93"/>
                                      <a:pt x="1629" y="112"/>
                                      <a:pt x="1680" y="125"/>
                                    </a:cubicBezTo>
                                    <a:cubicBezTo>
                                      <a:pt x="1776" y="122"/>
                                      <a:pt x="2185" y="112"/>
                                      <a:pt x="2340" y="95"/>
                                    </a:cubicBezTo>
                                    <a:cubicBezTo>
                                      <a:pt x="2389" y="90"/>
                                      <a:pt x="2383" y="85"/>
                                      <a:pt x="2400" y="50"/>
                                    </a:cubicBezTo>
                                  </a:path>
                                </a:pathLst>
                              </a:custGeom>
                              <a:noFill/>
                              <a:ln w="9360">
                                <a:solidFill>
                                  <a:srgbClr val="ffffff"/>
                                </a:solidFill>
                                <a:round/>
                              </a:ln>
                            </wps:spPr>
                            <wps:style>
                              <a:lnRef idx="0"/>
                              <a:fillRef idx="0"/>
                              <a:effectRef idx="0"/>
                              <a:fontRef idx="minor"/>
                            </wps:style>
                            <wps:bodyPr/>
                          </wps:wsp>
                          <wps:wsp>
                            <wps:cNvSpPr/>
                            <wps:spPr>
                              <a:xfrm>
                                <a:off x="32400" y="4825440"/>
                                <a:ext cx="4286160" cy="738000"/>
                              </a:xfrm>
                              <a:custGeom>
                                <a:avLst/>
                                <a:gdLst/>
                                <a:ahLst/>
                                <a:rect l="l" t="t" r="r" b="b"/>
                                <a:pathLst>
                                  <a:path w="6750" h="1162">
                                    <a:moveTo>
                                      <a:pt x="6750" y="617"/>
                                    </a:moveTo>
                                    <a:cubicBezTo>
                                      <a:pt x="6435" y="612"/>
                                      <a:pt x="6119" y="623"/>
                                      <a:pt x="5805" y="602"/>
                                    </a:cubicBezTo>
                                    <a:cubicBezTo>
                                      <a:pt x="5784" y="601"/>
                                      <a:pt x="5836" y="573"/>
                                      <a:pt x="5850" y="557"/>
                                    </a:cubicBezTo>
                                    <a:cubicBezTo>
                                      <a:pt x="5862" y="543"/>
                                      <a:pt x="5872" y="528"/>
                                      <a:pt x="5880" y="512"/>
                                    </a:cubicBezTo>
                                    <a:cubicBezTo>
                                      <a:pt x="5887" y="498"/>
                                      <a:pt x="5890" y="482"/>
                                      <a:pt x="5895" y="467"/>
                                    </a:cubicBezTo>
                                    <a:cubicBezTo>
                                      <a:pt x="5884" y="403"/>
                                      <a:pt x="5896" y="366"/>
                                      <a:pt x="5835" y="332"/>
                                    </a:cubicBezTo>
                                    <a:cubicBezTo>
                                      <a:pt x="5807" y="317"/>
                                      <a:pt x="5775" y="312"/>
                                      <a:pt x="5745" y="302"/>
                                    </a:cubicBezTo>
                                    <a:cubicBezTo>
                                      <a:pt x="5730" y="297"/>
                                      <a:pt x="5700" y="287"/>
                                      <a:pt x="5700" y="287"/>
                                    </a:cubicBezTo>
                                    <a:cubicBezTo>
                                      <a:pt x="5695" y="288"/>
                                      <a:pt x="5567" y="300"/>
                                      <a:pt x="5550" y="317"/>
                                    </a:cubicBezTo>
                                    <a:cubicBezTo>
                                      <a:pt x="5525" y="342"/>
                                      <a:pt x="5490" y="407"/>
                                      <a:pt x="5490" y="407"/>
                                    </a:cubicBezTo>
                                    <a:cubicBezTo>
                                      <a:pt x="5506" y="456"/>
                                      <a:pt x="5534" y="493"/>
                                      <a:pt x="5550" y="542"/>
                                    </a:cubicBezTo>
                                    <a:cubicBezTo>
                                      <a:pt x="5447" y="1162"/>
                                      <a:pt x="4423" y="786"/>
                                      <a:pt x="3870" y="602"/>
                                    </a:cubicBezTo>
                                    <a:cubicBezTo>
                                      <a:pt x="3800" y="607"/>
                                      <a:pt x="3729" y="604"/>
                                      <a:pt x="3660" y="617"/>
                                    </a:cubicBezTo>
                                    <a:cubicBezTo>
                                      <a:pt x="3644" y="620"/>
                                      <a:pt x="3694" y="621"/>
                                      <a:pt x="3705" y="632"/>
                                    </a:cubicBezTo>
                                    <a:cubicBezTo>
                                      <a:pt x="3716" y="643"/>
                                      <a:pt x="3715" y="662"/>
                                      <a:pt x="3720" y="677"/>
                                    </a:cubicBezTo>
                                    <a:cubicBezTo>
                                      <a:pt x="3715" y="732"/>
                                      <a:pt x="3721" y="789"/>
                                      <a:pt x="3705" y="842"/>
                                    </a:cubicBezTo>
                                    <a:cubicBezTo>
                                      <a:pt x="3700" y="859"/>
                                      <a:pt x="3678" y="871"/>
                                      <a:pt x="3660" y="872"/>
                                    </a:cubicBezTo>
                                    <a:cubicBezTo>
                                      <a:pt x="3580" y="876"/>
                                      <a:pt x="3500" y="862"/>
                                      <a:pt x="3420" y="857"/>
                                    </a:cubicBezTo>
                                    <a:cubicBezTo>
                                      <a:pt x="3405" y="847"/>
                                      <a:pt x="3385" y="842"/>
                                      <a:pt x="3375" y="827"/>
                                    </a:cubicBezTo>
                                    <a:cubicBezTo>
                                      <a:pt x="3358" y="800"/>
                                      <a:pt x="3345" y="737"/>
                                      <a:pt x="3345" y="737"/>
                                    </a:cubicBezTo>
                                    <a:cubicBezTo>
                                      <a:pt x="3288" y="0"/>
                                      <a:pt x="2650" y="521"/>
                                      <a:pt x="1560" y="512"/>
                                    </a:cubicBezTo>
                                    <a:cubicBezTo>
                                      <a:pt x="1545" y="507"/>
                                      <a:pt x="1531" y="500"/>
                                      <a:pt x="1515" y="497"/>
                                    </a:cubicBezTo>
                                    <a:cubicBezTo>
                                      <a:pt x="1475" y="490"/>
                                      <a:pt x="1417" y="516"/>
                                      <a:pt x="1395" y="482"/>
                                    </a:cubicBezTo>
                                    <a:cubicBezTo>
                                      <a:pt x="1377" y="456"/>
                                      <a:pt x="1455" y="462"/>
                                      <a:pt x="1485" y="452"/>
                                    </a:cubicBezTo>
                                    <a:cubicBezTo>
                                      <a:pt x="1500" y="447"/>
                                      <a:pt x="1515" y="442"/>
                                      <a:pt x="1530" y="437"/>
                                    </a:cubicBezTo>
                                    <a:cubicBezTo>
                                      <a:pt x="1545" y="432"/>
                                      <a:pt x="1575" y="422"/>
                                      <a:pt x="1575" y="422"/>
                                    </a:cubicBezTo>
                                    <a:cubicBezTo>
                                      <a:pt x="1590" y="407"/>
                                      <a:pt x="1608" y="395"/>
                                      <a:pt x="1620" y="377"/>
                                    </a:cubicBezTo>
                                    <a:cubicBezTo>
                                      <a:pt x="1650" y="332"/>
                                      <a:pt x="1629" y="272"/>
                                      <a:pt x="1620" y="227"/>
                                    </a:cubicBezTo>
                                    <a:cubicBezTo>
                                      <a:pt x="1604" y="146"/>
                                      <a:pt x="1511" y="110"/>
                                      <a:pt x="1440" y="92"/>
                                    </a:cubicBezTo>
                                    <a:cubicBezTo>
                                      <a:pt x="1380" y="97"/>
                                      <a:pt x="1319" y="95"/>
                                      <a:pt x="1260" y="107"/>
                                    </a:cubicBezTo>
                                    <a:cubicBezTo>
                                      <a:pt x="1202" y="119"/>
                                      <a:pt x="1223" y="150"/>
                                      <a:pt x="1185" y="182"/>
                                    </a:cubicBezTo>
                                    <a:cubicBezTo>
                                      <a:pt x="1168" y="196"/>
                                      <a:pt x="1145" y="202"/>
                                      <a:pt x="1125" y="212"/>
                                    </a:cubicBezTo>
                                    <a:cubicBezTo>
                                      <a:pt x="1115" y="242"/>
                                      <a:pt x="1105" y="272"/>
                                      <a:pt x="1095" y="302"/>
                                    </a:cubicBezTo>
                                    <a:cubicBezTo>
                                      <a:pt x="1090" y="317"/>
                                      <a:pt x="1080" y="347"/>
                                      <a:pt x="1080" y="347"/>
                                    </a:cubicBezTo>
                                    <a:cubicBezTo>
                                      <a:pt x="1033" y="866"/>
                                      <a:pt x="1120" y="512"/>
                                      <a:pt x="0" y="512"/>
                                    </a:cubicBezTo>
                                  </a:path>
                                </a:pathLst>
                              </a:custGeom>
                              <a:noFill/>
                              <a:ln w="9360">
                                <a:solidFill>
                                  <a:srgbClr val="ffffff"/>
                                </a:solidFill>
                                <a:round/>
                              </a:ln>
                            </wps:spPr>
                            <wps:style>
                              <a:lnRef idx="0"/>
                              <a:fillRef idx="0"/>
                              <a:effectRef idx="0"/>
                              <a:fontRef idx="minor"/>
                            </wps:style>
                            <wps:bodyPr/>
                          </wps:wsp>
                          <wps:wsp>
                            <wps:cNvSpPr/>
                            <wps:spPr>
                              <a:xfrm>
                                <a:off x="1257480" y="4200480"/>
                                <a:ext cx="450360" cy="1895400"/>
                              </a:xfrm>
                              <a:custGeom>
                                <a:avLst/>
                                <a:gdLst/>
                                <a:ahLst/>
                                <a:rect l="l" t="t" r="r" b="b"/>
                                <a:pathLst>
                                  <a:path w="709" h="2985">
                                    <a:moveTo>
                                      <a:pt x="390" y="0"/>
                                    </a:moveTo>
                                    <a:cubicBezTo>
                                      <a:pt x="368" y="886"/>
                                      <a:pt x="548" y="643"/>
                                      <a:pt x="285" y="555"/>
                                    </a:cubicBezTo>
                                    <a:cubicBezTo>
                                      <a:pt x="230" y="560"/>
                                      <a:pt x="175" y="562"/>
                                      <a:pt x="120" y="570"/>
                                    </a:cubicBezTo>
                                    <a:cubicBezTo>
                                      <a:pt x="104" y="572"/>
                                      <a:pt x="86" y="574"/>
                                      <a:pt x="75" y="585"/>
                                    </a:cubicBezTo>
                                    <a:cubicBezTo>
                                      <a:pt x="50" y="610"/>
                                      <a:pt x="15" y="675"/>
                                      <a:pt x="15" y="675"/>
                                    </a:cubicBezTo>
                                    <a:cubicBezTo>
                                      <a:pt x="10" y="695"/>
                                      <a:pt x="0" y="714"/>
                                      <a:pt x="0" y="735"/>
                                    </a:cubicBezTo>
                                    <a:cubicBezTo>
                                      <a:pt x="0" y="770"/>
                                      <a:pt x="8" y="805"/>
                                      <a:pt x="15" y="840"/>
                                    </a:cubicBezTo>
                                    <a:cubicBezTo>
                                      <a:pt x="50" y="1017"/>
                                      <a:pt x="276" y="982"/>
                                      <a:pt x="405" y="990"/>
                                    </a:cubicBezTo>
                                    <a:cubicBezTo>
                                      <a:pt x="410" y="1010"/>
                                      <a:pt x="412" y="1031"/>
                                      <a:pt x="420" y="1050"/>
                                    </a:cubicBezTo>
                                    <a:cubicBezTo>
                                      <a:pt x="427" y="1067"/>
                                      <a:pt x="444" y="1078"/>
                                      <a:pt x="450" y="1095"/>
                                    </a:cubicBezTo>
                                    <a:cubicBezTo>
                                      <a:pt x="467" y="1140"/>
                                      <a:pt x="478" y="1300"/>
                                      <a:pt x="480" y="1320"/>
                                    </a:cubicBezTo>
                                    <a:cubicBezTo>
                                      <a:pt x="470" y="1598"/>
                                      <a:pt x="495" y="1815"/>
                                      <a:pt x="345" y="2040"/>
                                    </a:cubicBezTo>
                                    <a:cubicBezTo>
                                      <a:pt x="340" y="2075"/>
                                      <a:pt x="310" y="2215"/>
                                      <a:pt x="345" y="2250"/>
                                    </a:cubicBezTo>
                                    <a:cubicBezTo>
                                      <a:pt x="360" y="2265"/>
                                      <a:pt x="371" y="2215"/>
                                      <a:pt x="390" y="2205"/>
                                    </a:cubicBezTo>
                                    <a:cubicBezTo>
                                      <a:pt x="418" y="2190"/>
                                      <a:pt x="450" y="2185"/>
                                      <a:pt x="480" y="2175"/>
                                    </a:cubicBezTo>
                                    <a:cubicBezTo>
                                      <a:pt x="495" y="2170"/>
                                      <a:pt x="525" y="2160"/>
                                      <a:pt x="525" y="2160"/>
                                    </a:cubicBezTo>
                                    <a:cubicBezTo>
                                      <a:pt x="540" y="2165"/>
                                      <a:pt x="556" y="2167"/>
                                      <a:pt x="570" y="2175"/>
                                    </a:cubicBezTo>
                                    <a:cubicBezTo>
                                      <a:pt x="602" y="2193"/>
                                      <a:pt x="660" y="2235"/>
                                      <a:pt x="660" y="2235"/>
                                    </a:cubicBezTo>
                                    <a:cubicBezTo>
                                      <a:pt x="665" y="2250"/>
                                      <a:pt x="668" y="2266"/>
                                      <a:pt x="675" y="2280"/>
                                    </a:cubicBezTo>
                                    <a:cubicBezTo>
                                      <a:pt x="683" y="2296"/>
                                      <a:pt x="704" y="2307"/>
                                      <a:pt x="705" y="2325"/>
                                    </a:cubicBezTo>
                                    <a:cubicBezTo>
                                      <a:pt x="709" y="2375"/>
                                      <a:pt x="707" y="2428"/>
                                      <a:pt x="690" y="2475"/>
                                    </a:cubicBezTo>
                                    <a:cubicBezTo>
                                      <a:pt x="685" y="2490"/>
                                      <a:pt x="661" y="2488"/>
                                      <a:pt x="645" y="2490"/>
                                    </a:cubicBezTo>
                                    <a:cubicBezTo>
                                      <a:pt x="541" y="2505"/>
                                      <a:pt x="445" y="2502"/>
                                      <a:pt x="345" y="2535"/>
                                    </a:cubicBezTo>
                                    <a:cubicBezTo>
                                      <a:pt x="260" y="2620"/>
                                      <a:pt x="294" y="2627"/>
                                      <a:pt x="300" y="2760"/>
                                    </a:cubicBezTo>
                                    <a:cubicBezTo>
                                      <a:pt x="303" y="2835"/>
                                      <a:pt x="300" y="2910"/>
                                      <a:pt x="300" y="2985"/>
                                    </a:cubicBezTo>
                                  </a:path>
                                </a:pathLst>
                              </a:custGeom>
                              <a:noFill/>
                              <a:ln w="9360">
                                <a:solidFill>
                                  <a:srgbClr val="ffffff"/>
                                </a:solidFill>
                                <a:round/>
                              </a:ln>
                            </wps:spPr>
                            <wps:style>
                              <a:lnRef idx="0"/>
                              <a:fillRef idx="0"/>
                              <a:effectRef idx="0"/>
                              <a:fontRef idx="minor"/>
                            </wps:style>
                            <wps:bodyPr/>
                          </wps:wsp>
                          <wpg:grpSp>
                            <wpg:cNvGrpSpPr/>
                            <wpg:grpSpPr>
                              <a:xfrm>
                                <a:off x="0" y="0"/>
                                <a:ext cx="5952960" cy="5272920"/>
                              </a:xfrm>
                            </wpg:grpSpPr>
                            <wps:wsp>
                              <wps:cNvSpPr/>
                              <wps:spPr>
                                <a:xfrm>
                                  <a:off x="1518120" y="24840"/>
                                  <a:ext cx="1832760" cy="1329120"/>
                                </a:xfrm>
                                <a:custGeom>
                                  <a:avLst/>
                                  <a:gdLst/>
                                  <a:ahLst/>
                                  <a:rect l="l" t="t" r="r" b="b"/>
                                  <a:pathLst>
                                    <a:path w="2886" h="2093">
                                      <a:moveTo>
                                        <a:pt x="2355" y="0"/>
                                      </a:moveTo>
                                      <a:cubicBezTo>
                                        <a:pt x="2284" y="214"/>
                                        <a:pt x="2189" y="711"/>
                                        <a:pt x="2445" y="540"/>
                                      </a:cubicBezTo>
                                      <a:cubicBezTo>
                                        <a:pt x="2635" y="551"/>
                                        <a:pt x="2747" y="501"/>
                                        <a:pt x="2805" y="675"/>
                                      </a:cubicBezTo>
                                      <a:cubicBezTo>
                                        <a:pt x="2785" y="1206"/>
                                        <a:pt x="2886" y="1085"/>
                                        <a:pt x="2340" y="1065"/>
                                      </a:cubicBezTo>
                                      <a:cubicBezTo>
                                        <a:pt x="2227" y="1027"/>
                                        <a:pt x="2362" y="1083"/>
                                        <a:pt x="2265" y="1005"/>
                                      </a:cubicBezTo>
                                      <a:cubicBezTo>
                                        <a:pt x="2253" y="995"/>
                                        <a:pt x="2235" y="995"/>
                                        <a:pt x="2220" y="990"/>
                                      </a:cubicBezTo>
                                      <a:cubicBezTo>
                                        <a:pt x="2113" y="1061"/>
                                        <a:pt x="2152" y="1168"/>
                                        <a:pt x="2145" y="1305"/>
                                      </a:cubicBezTo>
                                      <a:cubicBezTo>
                                        <a:pt x="2139" y="1410"/>
                                        <a:pt x="2135" y="1515"/>
                                        <a:pt x="2130" y="1620"/>
                                      </a:cubicBezTo>
                                      <a:cubicBezTo>
                                        <a:pt x="1918" y="1615"/>
                                        <a:pt x="1531" y="1568"/>
                                        <a:pt x="1275" y="1605"/>
                                      </a:cubicBezTo>
                                      <a:cubicBezTo>
                                        <a:pt x="1327" y="1640"/>
                                        <a:pt x="1345" y="1666"/>
                                        <a:pt x="1365" y="1725"/>
                                      </a:cubicBezTo>
                                      <a:cubicBezTo>
                                        <a:pt x="1360" y="1825"/>
                                        <a:pt x="1380" y="1930"/>
                                        <a:pt x="1350" y="2025"/>
                                      </a:cubicBezTo>
                                      <a:cubicBezTo>
                                        <a:pt x="1340" y="2055"/>
                                        <a:pt x="1260" y="2055"/>
                                        <a:pt x="1260" y="2055"/>
                                      </a:cubicBezTo>
                                      <a:cubicBezTo>
                                        <a:pt x="837" y="2034"/>
                                        <a:pt x="1061" y="2093"/>
                                        <a:pt x="870" y="1965"/>
                                      </a:cubicBezTo>
                                      <a:cubicBezTo>
                                        <a:pt x="811" y="1877"/>
                                        <a:pt x="832" y="1928"/>
                                        <a:pt x="855" y="1755"/>
                                      </a:cubicBezTo>
                                      <a:cubicBezTo>
                                        <a:pt x="855" y="1755"/>
                                        <a:pt x="878" y="1657"/>
                                        <a:pt x="885" y="1650"/>
                                      </a:cubicBezTo>
                                      <a:cubicBezTo>
                                        <a:pt x="896" y="1639"/>
                                        <a:pt x="915" y="1640"/>
                                        <a:pt x="930" y="1635"/>
                                      </a:cubicBezTo>
                                      <a:cubicBezTo>
                                        <a:pt x="935" y="1620"/>
                                        <a:pt x="954" y="1603"/>
                                        <a:pt x="945" y="1590"/>
                                      </a:cubicBezTo>
                                      <a:cubicBezTo>
                                        <a:pt x="924" y="1561"/>
                                        <a:pt x="855" y="1530"/>
                                        <a:pt x="855" y="1530"/>
                                      </a:cubicBezTo>
                                      <a:cubicBezTo>
                                        <a:pt x="8" y="1545"/>
                                        <a:pt x="213" y="1347"/>
                                        <a:pt x="0" y="1560"/>
                                      </a:cubicBezTo>
                                    </a:path>
                                  </a:pathLst>
                                </a:custGeom>
                                <a:noFill/>
                                <a:ln w="9360">
                                  <a:solidFill>
                                    <a:srgbClr val="ffffff"/>
                                  </a:solidFill>
                                  <a:round/>
                                </a:ln>
                              </wps:spPr>
                              <wps:style>
                                <a:lnRef idx="0"/>
                                <a:fillRef idx="0"/>
                                <a:effectRef idx="0"/>
                                <a:fontRef idx="minor"/>
                              </wps:style>
                              <wps:bodyPr/>
                            </wps:wsp>
                            <wps:wsp>
                              <wps:cNvSpPr/>
                              <wps:spPr>
                                <a:xfrm>
                                  <a:off x="2889720" y="24840"/>
                                  <a:ext cx="1832760" cy="1329120"/>
                                </a:xfrm>
                                <a:custGeom>
                                  <a:avLst/>
                                  <a:gdLst/>
                                  <a:ahLst/>
                                  <a:rect l="l" t="t" r="r" b="b"/>
                                  <a:pathLst>
                                    <a:path w="2886" h="2093">
                                      <a:moveTo>
                                        <a:pt x="2355" y="0"/>
                                      </a:moveTo>
                                      <a:cubicBezTo>
                                        <a:pt x="2284" y="214"/>
                                        <a:pt x="2189" y="711"/>
                                        <a:pt x="2445" y="540"/>
                                      </a:cubicBezTo>
                                      <a:cubicBezTo>
                                        <a:pt x="2635" y="551"/>
                                        <a:pt x="2747" y="501"/>
                                        <a:pt x="2805" y="675"/>
                                      </a:cubicBezTo>
                                      <a:cubicBezTo>
                                        <a:pt x="2785" y="1206"/>
                                        <a:pt x="2886" y="1085"/>
                                        <a:pt x="2340" y="1065"/>
                                      </a:cubicBezTo>
                                      <a:cubicBezTo>
                                        <a:pt x="2227" y="1027"/>
                                        <a:pt x="2362" y="1083"/>
                                        <a:pt x="2265" y="1005"/>
                                      </a:cubicBezTo>
                                      <a:cubicBezTo>
                                        <a:pt x="2253" y="995"/>
                                        <a:pt x="2235" y="995"/>
                                        <a:pt x="2220" y="990"/>
                                      </a:cubicBezTo>
                                      <a:cubicBezTo>
                                        <a:pt x="2113" y="1061"/>
                                        <a:pt x="2152" y="1168"/>
                                        <a:pt x="2145" y="1305"/>
                                      </a:cubicBezTo>
                                      <a:cubicBezTo>
                                        <a:pt x="2139" y="1410"/>
                                        <a:pt x="2135" y="1515"/>
                                        <a:pt x="2130" y="1620"/>
                                      </a:cubicBezTo>
                                      <a:cubicBezTo>
                                        <a:pt x="1918" y="1615"/>
                                        <a:pt x="1531" y="1568"/>
                                        <a:pt x="1275" y="1605"/>
                                      </a:cubicBezTo>
                                      <a:cubicBezTo>
                                        <a:pt x="1327" y="1640"/>
                                        <a:pt x="1345" y="1666"/>
                                        <a:pt x="1365" y="1725"/>
                                      </a:cubicBezTo>
                                      <a:cubicBezTo>
                                        <a:pt x="1360" y="1825"/>
                                        <a:pt x="1380" y="1930"/>
                                        <a:pt x="1350" y="2025"/>
                                      </a:cubicBezTo>
                                      <a:cubicBezTo>
                                        <a:pt x="1340" y="2055"/>
                                        <a:pt x="1260" y="2055"/>
                                        <a:pt x="1260" y="2055"/>
                                      </a:cubicBezTo>
                                      <a:cubicBezTo>
                                        <a:pt x="837" y="2034"/>
                                        <a:pt x="1061" y="2093"/>
                                        <a:pt x="870" y="1965"/>
                                      </a:cubicBezTo>
                                      <a:cubicBezTo>
                                        <a:pt x="811" y="1877"/>
                                        <a:pt x="832" y="1928"/>
                                        <a:pt x="855" y="1755"/>
                                      </a:cubicBezTo>
                                      <a:cubicBezTo>
                                        <a:pt x="855" y="1755"/>
                                        <a:pt x="878" y="1657"/>
                                        <a:pt x="885" y="1650"/>
                                      </a:cubicBezTo>
                                      <a:cubicBezTo>
                                        <a:pt x="896" y="1639"/>
                                        <a:pt x="915" y="1640"/>
                                        <a:pt x="930" y="1635"/>
                                      </a:cubicBezTo>
                                      <a:cubicBezTo>
                                        <a:pt x="935" y="1620"/>
                                        <a:pt x="954" y="1603"/>
                                        <a:pt x="945" y="1590"/>
                                      </a:cubicBezTo>
                                      <a:cubicBezTo>
                                        <a:pt x="924" y="1561"/>
                                        <a:pt x="855" y="1530"/>
                                        <a:pt x="855" y="1530"/>
                                      </a:cubicBezTo>
                                      <a:cubicBezTo>
                                        <a:pt x="8" y="1545"/>
                                        <a:pt x="213" y="1347"/>
                                        <a:pt x="0" y="1560"/>
                                      </a:cubicBezTo>
                                    </a:path>
                                  </a:pathLst>
                                </a:custGeom>
                                <a:noFill/>
                                <a:ln w="9360">
                                  <a:solidFill>
                                    <a:srgbClr val="ffffff"/>
                                  </a:solidFill>
                                  <a:round/>
                                </a:ln>
                              </wps:spPr>
                              <wps:style>
                                <a:lnRef idx="0"/>
                                <a:fillRef idx="0"/>
                                <a:effectRef idx="0"/>
                                <a:fontRef idx="minor"/>
                              </wps:style>
                              <wps:bodyPr/>
                            </wps:wsp>
                            <wps:wsp>
                              <wps:cNvSpPr/>
                              <wps:spPr>
                                <a:xfrm>
                                  <a:off x="3804120" y="1053720"/>
                                  <a:ext cx="2129760" cy="1079640"/>
                                </a:xfrm>
                                <a:custGeom>
                                  <a:avLst/>
                                  <a:gdLst/>
                                  <a:ahLst/>
                                  <a:rect l="l" t="t" r="r" b="b"/>
                                  <a:pathLst>
                                    <a:path w="3354" h="1700">
                                      <a:moveTo>
                                        <a:pt x="744" y="0"/>
                                      </a:moveTo>
                                      <a:cubicBezTo>
                                        <a:pt x="739" y="220"/>
                                        <a:pt x="748" y="441"/>
                                        <a:pt x="729" y="660"/>
                                      </a:cubicBezTo>
                                      <a:cubicBezTo>
                                        <a:pt x="724" y="720"/>
                                        <a:pt x="645" y="677"/>
                                        <a:pt x="594" y="660"/>
                                      </a:cubicBezTo>
                                      <a:cubicBezTo>
                                        <a:pt x="579" y="655"/>
                                        <a:pt x="549" y="645"/>
                                        <a:pt x="549" y="645"/>
                                      </a:cubicBezTo>
                                      <a:cubicBezTo>
                                        <a:pt x="444" y="650"/>
                                        <a:pt x="339" y="652"/>
                                        <a:pt x="234" y="660"/>
                                      </a:cubicBezTo>
                                      <a:cubicBezTo>
                                        <a:pt x="209" y="662"/>
                                        <a:pt x="184" y="668"/>
                                        <a:pt x="159" y="675"/>
                                      </a:cubicBezTo>
                                      <a:cubicBezTo>
                                        <a:pt x="128" y="683"/>
                                        <a:pt x="69" y="705"/>
                                        <a:pt x="69" y="705"/>
                                      </a:cubicBezTo>
                                      <a:cubicBezTo>
                                        <a:pt x="59" y="720"/>
                                        <a:pt x="46" y="734"/>
                                        <a:pt x="39" y="750"/>
                                      </a:cubicBezTo>
                                      <a:cubicBezTo>
                                        <a:pt x="26" y="779"/>
                                        <a:pt x="9" y="840"/>
                                        <a:pt x="9" y="840"/>
                                      </a:cubicBezTo>
                                      <a:cubicBezTo>
                                        <a:pt x="15" y="910"/>
                                        <a:pt x="0" y="991"/>
                                        <a:pt x="39" y="1050"/>
                                      </a:cubicBezTo>
                                      <a:cubicBezTo>
                                        <a:pt x="165" y="1239"/>
                                        <a:pt x="627" y="1181"/>
                                        <a:pt x="744" y="1185"/>
                                      </a:cubicBezTo>
                                      <a:cubicBezTo>
                                        <a:pt x="749" y="1315"/>
                                        <a:pt x="727" y="1449"/>
                                        <a:pt x="759" y="1575"/>
                                      </a:cubicBezTo>
                                      <a:cubicBezTo>
                                        <a:pt x="767" y="1606"/>
                                        <a:pt x="817" y="1604"/>
                                        <a:pt x="849" y="1605"/>
                                      </a:cubicBezTo>
                                      <a:cubicBezTo>
                                        <a:pt x="984" y="1610"/>
                                        <a:pt x="1119" y="1614"/>
                                        <a:pt x="1254" y="1620"/>
                                      </a:cubicBezTo>
                                      <a:cubicBezTo>
                                        <a:pt x="1334" y="1624"/>
                                        <a:pt x="1414" y="1630"/>
                                        <a:pt x="1494" y="1635"/>
                                      </a:cubicBezTo>
                                      <a:cubicBezTo>
                                        <a:pt x="1697" y="1686"/>
                                        <a:pt x="1668" y="1684"/>
                                        <a:pt x="2049" y="1635"/>
                                      </a:cubicBezTo>
                                      <a:cubicBezTo>
                                        <a:pt x="2067" y="1633"/>
                                        <a:pt x="2031" y="1604"/>
                                        <a:pt x="2019" y="1590"/>
                                      </a:cubicBezTo>
                                      <a:cubicBezTo>
                                        <a:pt x="1981" y="1544"/>
                                        <a:pt x="1941" y="1497"/>
                                        <a:pt x="1899" y="1455"/>
                                      </a:cubicBezTo>
                                      <a:cubicBezTo>
                                        <a:pt x="1889" y="1425"/>
                                        <a:pt x="1879" y="1395"/>
                                        <a:pt x="1869" y="1365"/>
                                      </a:cubicBezTo>
                                      <a:cubicBezTo>
                                        <a:pt x="1864" y="1350"/>
                                        <a:pt x="1854" y="1320"/>
                                        <a:pt x="1854" y="1320"/>
                                      </a:cubicBezTo>
                                      <a:cubicBezTo>
                                        <a:pt x="1870" y="1239"/>
                                        <a:pt x="1880" y="1211"/>
                                        <a:pt x="1959" y="1185"/>
                                      </a:cubicBezTo>
                                      <a:cubicBezTo>
                                        <a:pt x="2032" y="1194"/>
                                        <a:pt x="2130" y="1196"/>
                                        <a:pt x="2199" y="1230"/>
                                      </a:cubicBezTo>
                                      <a:cubicBezTo>
                                        <a:pt x="2315" y="1288"/>
                                        <a:pt x="2176" y="1237"/>
                                        <a:pt x="2289" y="1275"/>
                                      </a:cubicBezTo>
                                      <a:cubicBezTo>
                                        <a:pt x="2329" y="1395"/>
                                        <a:pt x="2286" y="1581"/>
                                        <a:pt x="2424" y="1650"/>
                                      </a:cubicBezTo>
                                      <a:cubicBezTo>
                                        <a:pt x="2463" y="1669"/>
                                        <a:pt x="2521" y="1672"/>
                                        <a:pt x="2559" y="1680"/>
                                      </a:cubicBezTo>
                                      <a:cubicBezTo>
                                        <a:pt x="2579" y="1684"/>
                                        <a:pt x="2598" y="1695"/>
                                        <a:pt x="2619" y="1695"/>
                                      </a:cubicBezTo>
                                      <a:cubicBezTo>
                                        <a:pt x="2864" y="1700"/>
                                        <a:pt x="3109" y="1695"/>
                                        <a:pt x="3354" y="1695"/>
                                      </a:cubicBezTo>
                                    </a:path>
                                  </a:pathLst>
                                </a:custGeom>
                                <a:noFill/>
                                <a:ln w="9360">
                                  <a:solidFill>
                                    <a:srgbClr val="ffffff"/>
                                  </a:solidFill>
                                  <a:round/>
                                </a:ln>
                              </wps:spPr>
                              <wps:style>
                                <a:lnRef idx="0"/>
                                <a:fillRef idx="0"/>
                                <a:effectRef idx="0"/>
                                <a:fontRef idx="minor"/>
                              </wps:style>
                              <wps:bodyPr/>
                            </wps:wsp>
                            <wps:wsp>
                              <wps:cNvSpPr/>
                              <wps:spPr>
                                <a:xfrm>
                                  <a:off x="4267080" y="851760"/>
                                  <a:ext cx="1685880" cy="234360"/>
                                </a:xfrm>
                                <a:custGeom>
                                  <a:avLst/>
                                  <a:gdLst/>
                                  <a:ahLst/>
                                  <a:rect l="l" t="t" r="r" b="b"/>
                                  <a:pathLst>
                                    <a:path w="2655" h="369">
                                      <a:moveTo>
                                        <a:pt x="0" y="309"/>
                                      </a:moveTo>
                                      <a:cubicBezTo>
                                        <a:pt x="385" y="314"/>
                                        <a:pt x="770" y="324"/>
                                        <a:pt x="1155" y="324"/>
                                      </a:cubicBezTo>
                                      <a:cubicBezTo>
                                        <a:pt x="1384" y="324"/>
                                        <a:pt x="1467" y="332"/>
                                        <a:pt x="1320" y="234"/>
                                      </a:cubicBezTo>
                                      <a:cubicBezTo>
                                        <a:pt x="1300" y="204"/>
                                        <a:pt x="1280" y="174"/>
                                        <a:pt x="1260" y="144"/>
                                      </a:cubicBezTo>
                                      <a:cubicBezTo>
                                        <a:pt x="1250" y="129"/>
                                        <a:pt x="1230" y="99"/>
                                        <a:pt x="1230" y="99"/>
                                      </a:cubicBezTo>
                                      <a:cubicBezTo>
                                        <a:pt x="1240" y="84"/>
                                        <a:pt x="1243" y="61"/>
                                        <a:pt x="1260" y="54"/>
                                      </a:cubicBezTo>
                                      <a:cubicBezTo>
                                        <a:pt x="1395" y="0"/>
                                        <a:pt x="1550" y="47"/>
                                        <a:pt x="1695" y="54"/>
                                      </a:cubicBezTo>
                                      <a:cubicBezTo>
                                        <a:pt x="1690" y="79"/>
                                        <a:pt x="1691" y="106"/>
                                        <a:pt x="1680" y="129"/>
                                      </a:cubicBezTo>
                                      <a:cubicBezTo>
                                        <a:pt x="1671" y="148"/>
                                        <a:pt x="1649" y="158"/>
                                        <a:pt x="1635" y="174"/>
                                      </a:cubicBezTo>
                                      <a:cubicBezTo>
                                        <a:pt x="1623" y="188"/>
                                        <a:pt x="1615" y="204"/>
                                        <a:pt x="1605" y="219"/>
                                      </a:cubicBezTo>
                                      <a:cubicBezTo>
                                        <a:pt x="1610" y="259"/>
                                        <a:pt x="1581" y="331"/>
                                        <a:pt x="1620" y="339"/>
                                      </a:cubicBezTo>
                                      <a:cubicBezTo>
                                        <a:pt x="1718" y="360"/>
                                        <a:pt x="2444" y="369"/>
                                        <a:pt x="2655" y="369"/>
                                      </a:cubicBezTo>
                                    </a:path>
                                  </a:pathLst>
                                </a:custGeom>
                                <a:noFill/>
                                <a:ln w="9360">
                                  <a:solidFill>
                                    <a:srgbClr val="ffffff"/>
                                  </a:solidFill>
                                  <a:round/>
                                </a:ln>
                              </wps:spPr>
                              <wps:style>
                                <a:lnRef idx="0"/>
                                <a:fillRef idx="0"/>
                                <a:effectRef idx="0"/>
                                <a:fontRef idx="minor"/>
                              </wps:style>
                              <wps:bodyPr/>
                            </wps:wsp>
                            <wps:wsp>
                              <wps:cNvSpPr/>
                              <wps:spPr>
                                <a:xfrm>
                                  <a:off x="4261320" y="2882520"/>
                                  <a:ext cx="1685880" cy="234360"/>
                                </a:xfrm>
                                <a:custGeom>
                                  <a:avLst/>
                                  <a:gdLst/>
                                  <a:ahLst/>
                                  <a:rect l="l" t="t" r="r" b="b"/>
                                  <a:pathLst>
                                    <a:path w="2655" h="369">
                                      <a:moveTo>
                                        <a:pt x="0" y="309"/>
                                      </a:moveTo>
                                      <a:cubicBezTo>
                                        <a:pt x="385" y="314"/>
                                        <a:pt x="770" y="324"/>
                                        <a:pt x="1155" y="324"/>
                                      </a:cubicBezTo>
                                      <a:cubicBezTo>
                                        <a:pt x="1384" y="324"/>
                                        <a:pt x="1467" y="332"/>
                                        <a:pt x="1320" y="234"/>
                                      </a:cubicBezTo>
                                      <a:cubicBezTo>
                                        <a:pt x="1300" y="204"/>
                                        <a:pt x="1280" y="174"/>
                                        <a:pt x="1260" y="144"/>
                                      </a:cubicBezTo>
                                      <a:cubicBezTo>
                                        <a:pt x="1250" y="129"/>
                                        <a:pt x="1230" y="99"/>
                                        <a:pt x="1230" y="99"/>
                                      </a:cubicBezTo>
                                      <a:cubicBezTo>
                                        <a:pt x="1240" y="84"/>
                                        <a:pt x="1243" y="61"/>
                                        <a:pt x="1260" y="54"/>
                                      </a:cubicBezTo>
                                      <a:cubicBezTo>
                                        <a:pt x="1395" y="0"/>
                                        <a:pt x="1550" y="47"/>
                                        <a:pt x="1695" y="54"/>
                                      </a:cubicBezTo>
                                      <a:cubicBezTo>
                                        <a:pt x="1690" y="79"/>
                                        <a:pt x="1691" y="106"/>
                                        <a:pt x="1680" y="129"/>
                                      </a:cubicBezTo>
                                      <a:cubicBezTo>
                                        <a:pt x="1671" y="148"/>
                                        <a:pt x="1649" y="158"/>
                                        <a:pt x="1635" y="174"/>
                                      </a:cubicBezTo>
                                      <a:cubicBezTo>
                                        <a:pt x="1623" y="188"/>
                                        <a:pt x="1615" y="204"/>
                                        <a:pt x="1605" y="219"/>
                                      </a:cubicBezTo>
                                      <a:cubicBezTo>
                                        <a:pt x="1610" y="259"/>
                                        <a:pt x="1581" y="331"/>
                                        <a:pt x="1620" y="339"/>
                                      </a:cubicBezTo>
                                      <a:cubicBezTo>
                                        <a:pt x="1718" y="360"/>
                                        <a:pt x="2444" y="369"/>
                                        <a:pt x="2655" y="369"/>
                                      </a:cubicBezTo>
                                    </a:path>
                                  </a:pathLst>
                                </a:custGeom>
                                <a:noFill/>
                                <a:ln w="9360">
                                  <a:solidFill>
                                    <a:srgbClr val="ffffff"/>
                                  </a:solidFill>
                                  <a:round/>
                                </a:ln>
                              </wps:spPr>
                              <wps:style>
                                <a:lnRef idx="0"/>
                                <a:fillRef idx="0"/>
                                <a:effectRef idx="0"/>
                                <a:fontRef idx="minor"/>
                              </wps:style>
                              <wps:bodyPr/>
                            </wps:wsp>
                            <wps:wsp>
                              <wps:cNvSpPr/>
                              <wps:spPr>
                                <a:xfrm>
                                  <a:off x="28440" y="959040"/>
                                  <a:ext cx="1523880" cy="324000"/>
                                </a:xfrm>
                                <a:custGeom>
                                  <a:avLst/>
                                  <a:gdLst/>
                                  <a:ahLst/>
                                  <a:rect l="l" t="t" r="r" b="b"/>
                                  <a:pathLst>
                                    <a:path w="2400" h="510">
                                      <a:moveTo>
                                        <a:pt x="0" y="95"/>
                                      </a:moveTo>
                                      <a:cubicBezTo>
                                        <a:pt x="379" y="0"/>
                                        <a:pt x="307" y="13"/>
                                        <a:pt x="1095" y="95"/>
                                      </a:cubicBezTo>
                                      <a:cubicBezTo>
                                        <a:pt x="1126" y="98"/>
                                        <a:pt x="1065" y="185"/>
                                        <a:pt x="1065" y="185"/>
                                      </a:cubicBezTo>
                                      <a:cubicBezTo>
                                        <a:pt x="1070" y="260"/>
                                        <a:pt x="1062" y="337"/>
                                        <a:pt x="1080" y="410"/>
                                      </a:cubicBezTo>
                                      <a:cubicBezTo>
                                        <a:pt x="1084" y="425"/>
                                        <a:pt x="1111" y="418"/>
                                        <a:pt x="1125" y="425"/>
                                      </a:cubicBezTo>
                                      <a:cubicBezTo>
                                        <a:pt x="1141" y="433"/>
                                        <a:pt x="1153" y="448"/>
                                        <a:pt x="1170" y="455"/>
                                      </a:cubicBezTo>
                                      <a:cubicBezTo>
                                        <a:pt x="1183" y="461"/>
                                        <a:pt x="1374" y="510"/>
                                        <a:pt x="1215" y="470"/>
                                      </a:cubicBezTo>
                                      <a:cubicBezTo>
                                        <a:pt x="1276" y="429"/>
                                        <a:pt x="1340" y="428"/>
                                        <a:pt x="1410" y="410"/>
                                      </a:cubicBezTo>
                                      <a:cubicBezTo>
                                        <a:pt x="1480" y="305"/>
                                        <a:pt x="1440" y="340"/>
                                        <a:pt x="1515" y="290"/>
                                      </a:cubicBezTo>
                                      <a:cubicBezTo>
                                        <a:pt x="1547" y="194"/>
                                        <a:pt x="1487" y="131"/>
                                        <a:pt x="1410" y="80"/>
                                      </a:cubicBezTo>
                                      <a:cubicBezTo>
                                        <a:pt x="1405" y="65"/>
                                        <a:pt x="1381" y="42"/>
                                        <a:pt x="1395" y="35"/>
                                      </a:cubicBezTo>
                                      <a:cubicBezTo>
                                        <a:pt x="1411" y="27"/>
                                        <a:pt x="1425" y="55"/>
                                        <a:pt x="1440" y="65"/>
                                      </a:cubicBezTo>
                                      <a:cubicBezTo>
                                        <a:pt x="1465" y="82"/>
                                        <a:pt x="1500" y="73"/>
                                        <a:pt x="1530" y="80"/>
                                      </a:cubicBezTo>
                                      <a:cubicBezTo>
                                        <a:pt x="1581" y="93"/>
                                        <a:pt x="1629" y="112"/>
                                        <a:pt x="1680" y="125"/>
                                      </a:cubicBezTo>
                                      <a:cubicBezTo>
                                        <a:pt x="1776" y="122"/>
                                        <a:pt x="2185" y="112"/>
                                        <a:pt x="2340" y="95"/>
                                      </a:cubicBezTo>
                                      <a:cubicBezTo>
                                        <a:pt x="2389" y="90"/>
                                        <a:pt x="2383" y="85"/>
                                        <a:pt x="2400" y="50"/>
                                      </a:cubicBezTo>
                                    </a:path>
                                  </a:pathLst>
                                </a:custGeom>
                                <a:noFill/>
                                <a:ln w="9360">
                                  <a:solidFill>
                                    <a:srgbClr val="ffffff"/>
                                  </a:solidFill>
                                  <a:round/>
                                </a:ln>
                              </wps:spPr>
                              <wps:style>
                                <a:lnRef idx="0"/>
                                <a:fillRef idx="0"/>
                                <a:effectRef idx="0"/>
                                <a:fontRef idx="minor"/>
                              </wps:style>
                              <wps:bodyPr/>
                            </wps:wsp>
                            <wps:wsp>
                              <wps:cNvSpPr/>
                              <wps:spPr>
                                <a:xfrm>
                                  <a:off x="32400" y="2996640"/>
                                  <a:ext cx="1523880" cy="324000"/>
                                </a:xfrm>
                                <a:custGeom>
                                  <a:avLst/>
                                  <a:gdLst/>
                                  <a:ahLst/>
                                  <a:rect l="l" t="t" r="r" b="b"/>
                                  <a:pathLst>
                                    <a:path w="2400" h="510">
                                      <a:moveTo>
                                        <a:pt x="0" y="95"/>
                                      </a:moveTo>
                                      <a:cubicBezTo>
                                        <a:pt x="379" y="0"/>
                                        <a:pt x="307" y="13"/>
                                        <a:pt x="1095" y="95"/>
                                      </a:cubicBezTo>
                                      <a:cubicBezTo>
                                        <a:pt x="1126" y="98"/>
                                        <a:pt x="1065" y="185"/>
                                        <a:pt x="1065" y="185"/>
                                      </a:cubicBezTo>
                                      <a:cubicBezTo>
                                        <a:pt x="1070" y="260"/>
                                        <a:pt x="1062" y="337"/>
                                        <a:pt x="1080" y="410"/>
                                      </a:cubicBezTo>
                                      <a:cubicBezTo>
                                        <a:pt x="1084" y="425"/>
                                        <a:pt x="1111" y="418"/>
                                        <a:pt x="1125" y="425"/>
                                      </a:cubicBezTo>
                                      <a:cubicBezTo>
                                        <a:pt x="1141" y="433"/>
                                        <a:pt x="1153" y="448"/>
                                        <a:pt x="1170" y="455"/>
                                      </a:cubicBezTo>
                                      <a:cubicBezTo>
                                        <a:pt x="1183" y="461"/>
                                        <a:pt x="1374" y="510"/>
                                        <a:pt x="1215" y="470"/>
                                      </a:cubicBezTo>
                                      <a:cubicBezTo>
                                        <a:pt x="1276" y="429"/>
                                        <a:pt x="1340" y="428"/>
                                        <a:pt x="1410" y="410"/>
                                      </a:cubicBezTo>
                                      <a:cubicBezTo>
                                        <a:pt x="1480" y="305"/>
                                        <a:pt x="1440" y="340"/>
                                        <a:pt x="1515" y="290"/>
                                      </a:cubicBezTo>
                                      <a:cubicBezTo>
                                        <a:pt x="1547" y="194"/>
                                        <a:pt x="1487" y="131"/>
                                        <a:pt x="1410" y="80"/>
                                      </a:cubicBezTo>
                                      <a:cubicBezTo>
                                        <a:pt x="1405" y="65"/>
                                        <a:pt x="1381" y="42"/>
                                        <a:pt x="1395" y="35"/>
                                      </a:cubicBezTo>
                                      <a:cubicBezTo>
                                        <a:pt x="1411" y="27"/>
                                        <a:pt x="1425" y="55"/>
                                        <a:pt x="1440" y="65"/>
                                      </a:cubicBezTo>
                                      <a:cubicBezTo>
                                        <a:pt x="1465" y="82"/>
                                        <a:pt x="1500" y="73"/>
                                        <a:pt x="1530" y="80"/>
                                      </a:cubicBezTo>
                                      <a:cubicBezTo>
                                        <a:pt x="1581" y="93"/>
                                        <a:pt x="1629" y="112"/>
                                        <a:pt x="1680" y="125"/>
                                      </a:cubicBezTo>
                                      <a:cubicBezTo>
                                        <a:pt x="1776" y="122"/>
                                        <a:pt x="2185" y="112"/>
                                        <a:pt x="2340" y="95"/>
                                      </a:cubicBezTo>
                                      <a:cubicBezTo>
                                        <a:pt x="2389" y="90"/>
                                        <a:pt x="2383" y="85"/>
                                        <a:pt x="2400" y="50"/>
                                      </a:cubicBezTo>
                                    </a:path>
                                  </a:pathLst>
                                </a:custGeom>
                                <a:noFill/>
                                <a:ln w="9360">
                                  <a:solidFill>
                                    <a:srgbClr val="ffffff"/>
                                  </a:solidFill>
                                  <a:round/>
                                </a:ln>
                              </wps:spPr>
                              <wps:style>
                                <a:lnRef idx="0"/>
                                <a:fillRef idx="0"/>
                                <a:effectRef idx="0"/>
                                <a:fontRef idx="minor"/>
                              </wps:style>
                              <wps:bodyPr/>
                            </wps:wsp>
                            <wps:wsp>
                              <wps:cNvSpPr/>
                              <wps:spPr>
                                <a:xfrm>
                                  <a:off x="1247760" y="0"/>
                                  <a:ext cx="591120" cy="4219560"/>
                                </a:xfrm>
                                <a:custGeom>
                                  <a:avLst/>
                                  <a:gdLst/>
                                  <a:ahLst/>
                                  <a:rect l="l" t="t" r="r" b="b"/>
                                  <a:pathLst>
                                    <a:path w="931" h="6645">
                                      <a:moveTo>
                                        <a:pt x="435" y="0"/>
                                      </a:moveTo>
                                      <a:cubicBezTo>
                                        <a:pt x="440" y="200"/>
                                        <a:pt x="429" y="401"/>
                                        <a:pt x="450" y="600"/>
                                      </a:cubicBezTo>
                                      <a:cubicBezTo>
                                        <a:pt x="452" y="618"/>
                                        <a:pt x="477" y="571"/>
                                        <a:pt x="495" y="570"/>
                                      </a:cubicBezTo>
                                      <a:cubicBezTo>
                                        <a:pt x="565" y="566"/>
                                        <a:pt x="635" y="580"/>
                                        <a:pt x="705" y="585"/>
                                      </a:cubicBezTo>
                                      <a:cubicBezTo>
                                        <a:pt x="720" y="608"/>
                                        <a:pt x="750" y="644"/>
                                        <a:pt x="750" y="675"/>
                                      </a:cubicBezTo>
                                      <a:cubicBezTo>
                                        <a:pt x="750" y="745"/>
                                        <a:pt x="763" y="821"/>
                                        <a:pt x="735" y="885"/>
                                      </a:cubicBezTo>
                                      <a:cubicBezTo>
                                        <a:pt x="722" y="914"/>
                                        <a:pt x="675" y="905"/>
                                        <a:pt x="645" y="915"/>
                                      </a:cubicBezTo>
                                      <a:cubicBezTo>
                                        <a:pt x="574" y="939"/>
                                        <a:pt x="495" y="925"/>
                                        <a:pt x="420" y="930"/>
                                      </a:cubicBezTo>
                                      <a:cubicBezTo>
                                        <a:pt x="405" y="940"/>
                                        <a:pt x="386" y="946"/>
                                        <a:pt x="375" y="960"/>
                                      </a:cubicBezTo>
                                      <a:cubicBezTo>
                                        <a:pt x="333" y="1012"/>
                                        <a:pt x="386" y="1052"/>
                                        <a:pt x="405" y="1095"/>
                                      </a:cubicBezTo>
                                      <a:cubicBezTo>
                                        <a:pt x="418" y="1124"/>
                                        <a:pt x="435" y="1185"/>
                                        <a:pt x="435" y="1185"/>
                                      </a:cubicBezTo>
                                      <a:cubicBezTo>
                                        <a:pt x="449" y="1645"/>
                                        <a:pt x="461" y="1941"/>
                                        <a:pt x="450" y="2415"/>
                                      </a:cubicBezTo>
                                      <a:cubicBezTo>
                                        <a:pt x="440" y="2400"/>
                                        <a:pt x="434" y="2382"/>
                                        <a:pt x="420" y="2370"/>
                                      </a:cubicBezTo>
                                      <a:cubicBezTo>
                                        <a:pt x="393" y="2346"/>
                                        <a:pt x="330" y="2310"/>
                                        <a:pt x="330" y="2310"/>
                                      </a:cubicBezTo>
                                      <a:cubicBezTo>
                                        <a:pt x="241" y="2321"/>
                                        <a:pt x="165" y="2320"/>
                                        <a:pt x="90" y="2370"/>
                                      </a:cubicBezTo>
                                      <a:cubicBezTo>
                                        <a:pt x="42" y="2441"/>
                                        <a:pt x="66" y="2398"/>
                                        <a:pt x="30" y="2505"/>
                                      </a:cubicBezTo>
                                      <a:cubicBezTo>
                                        <a:pt x="25" y="2520"/>
                                        <a:pt x="20" y="2535"/>
                                        <a:pt x="15" y="2550"/>
                                      </a:cubicBezTo>
                                      <a:cubicBezTo>
                                        <a:pt x="10" y="2565"/>
                                        <a:pt x="0" y="2595"/>
                                        <a:pt x="0" y="2595"/>
                                      </a:cubicBezTo>
                                      <a:cubicBezTo>
                                        <a:pt x="0" y="2596"/>
                                        <a:pt x="14" y="2711"/>
                                        <a:pt x="30" y="2730"/>
                                      </a:cubicBezTo>
                                      <a:cubicBezTo>
                                        <a:pt x="44" y="2747"/>
                                        <a:pt x="97" y="2773"/>
                                        <a:pt x="120" y="2775"/>
                                      </a:cubicBezTo>
                                      <a:cubicBezTo>
                                        <a:pt x="240" y="2784"/>
                                        <a:pt x="360" y="2785"/>
                                        <a:pt x="480" y="2790"/>
                                      </a:cubicBezTo>
                                      <a:cubicBezTo>
                                        <a:pt x="462" y="3163"/>
                                        <a:pt x="455" y="3489"/>
                                        <a:pt x="465" y="3870"/>
                                      </a:cubicBezTo>
                                      <a:cubicBezTo>
                                        <a:pt x="490" y="3795"/>
                                        <a:pt x="465" y="3830"/>
                                        <a:pt x="570" y="3795"/>
                                      </a:cubicBezTo>
                                      <a:cubicBezTo>
                                        <a:pt x="585" y="3790"/>
                                        <a:pt x="600" y="3785"/>
                                        <a:pt x="615" y="3780"/>
                                      </a:cubicBezTo>
                                      <a:cubicBezTo>
                                        <a:pt x="630" y="3775"/>
                                        <a:pt x="660" y="3765"/>
                                        <a:pt x="660" y="3765"/>
                                      </a:cubicBezTo>
                                      <a:cubicBezTo>
                                        <a:pt x="718" y="3777"/>
                                        <a:pt x="748" y="3768"/>
                                        <a:pt x="780" y="3825"/>
                                      </a:cubicBezTo>
                                      <a:cubicBezTo>
                                        <a:pt x="795" y="3853"/>
                                        <a:pt x="810" y="3915"/>
                                        <a:pt x="810" y="3915"/>
                                      </a:cubicBezTo>
                                      <a:cubicBezTo>
                                        <a:pt x="805" y="3980"/>
                                        <a:pt x="817" y="4049"/>
                                        <a:pt x="795" y="4110"/>
                                      </a:cubicBezTo>
                                      <a:cubicBezTo>
                                        <a:pt x="788" y="4129"/>
                                        <a:pt x="755" y="4119"/>
                                        <a:pt x="735" y="4125"/>
                                      </a:cubicBezTo>
                                      <a:cubicBezTo>
                                        <a:pt x="720" y="4129"/>
                                        <a:pt x="706" y="4138"/>
                                        <a:pt x="690" y="4140"/>
                                      </a:cubicBezTo>
                                      <a:cubicBezTo>
                                        <a:pt x="620" y="4148"/>
                                        <a:pt x="550" y="4150"/>
                                        <a:pt x="480" y="4155"/>
                                      </a:cubicBezTo>
                                      <a:cubicBezTo>
                                        <a:pt x="415" y="4198"/>
                                        <a:pt x="432" y="4212"/>
                                        <a:pt x="390" y="4275"/>
                                      </a:cubicBezTo>
                                      <a:cubicBezTo>
                                        <a:pt x="445" y="4825"/>
                                        <a:pt x="421" y="4530"/>
                                        <a:pt x="435" y="5640"/>
                                      </a:cubicBezTo>
                                      <a:cubicBezTo>
                                        <a:pt x="505" y="5535"/>
                                        <a:pt x="465" y="5570"/>
                                        <a:pt x="540" y="5520"/>
                                      </a:cubicBezTo>
                                      <a:cubicBezTo>
                                        <a:pt x="600" y="5525"/>
                                        <a:pt x="662" y="5519"/>
                                        <a:pt x="720" y="5535"/>
                                      </a:cubicBezTo>
                                      <a:cubicBezTo>
                                        <a:pt x="755" y="5545"/>
                                        <a:pt x="810" y="5595"/>
                                        <a:pt x="810" y="5595"/>
                                      </a:cubicBezTo>
                                      <a:cubicBezTo>
                                        <a:pt x="820" y="5610"/>
                                        <a:pt x="826" y="5629"/>
                                        <a:pt x="840" y="5640"/>
                                      </a:cubicBezTo>
                                      <a:cubicBezTo>
                                        <a:pt x="852" y="5650"/>
                                        <a:pt x="874" y="5644"/>
                                        <a:pt x="885" y="5655"/>
                                      </a:cubicBezTo>
                                      <a:cubicBezTo>
                                        <a:pt x="896" y="5666"/>
                                        <a:pt x="893" y="5686"/>
                                        <a:pt x="900" y="5700"/>
                                      </a:cubicBezTo>
                                      <a:cubicBezTo>
                                        <a:pt x="908" y="5716"/>
                                        <a:pt x="920" y="5730"/>
                                        <a:pt x="930" y="5745"/>
                                      </a:cubicBezTo>
                                      <a:cubicBezTo>
                                        <a:pt x="925" y="5780"/>
                                        <a:pt x="931" y="5818"/>
                                        <a:pt x="915" y="5850"/>
                                      </a:cubicBezTo>
                                      <a:cubicBezTo>
                                        <a:pt x="908" y="5864"/>
                                        <a:pt x="885" y="5859"/>
                                        <a:pt x="870" y="5865"/>
                                      </a:cubicBezTo>
                                      <a:cubicBezTo>
                                        <a:pt x="849" y="5874"/>
                                        <a:pt x="831" y="5886"/>
                                        <a:pt x="810" y="5895"/>
                                      </a:cubicBezTo>
                                      <a:cubicBezTo>
                                        <a:pt x="713" y="5937"/>
                                        <a:pt x="591" y="5920"/>
                                        <a:pt x="495" y="5925"/>
                                      </a:cubicBezTo>
                                      <a:cubicBezTo>
                                        <a:pt x="480" y="5930"/>
                                        <a:pt x="461" y="5929"/>
                                        <a:pt x="450" y="5940"/>
                                      </a:cubicBezTo>
                                      <a:cubicBezTo>
                                        <a:pt x="439" y="5951"/>
                                        <a:pt x="442" y="5971"/>
                                        <a:pt x="435" y="5985"/>
                                      </a:cubicBezTo>
                                      <a:cubicBezTo>
                                        <a:pt x="427" y="6001"/>
                                        <a:pt x="415" y="6015"/>
                                        <a:pt x="405" y="6030"/>
                                      </a:cubicBezTo>
                                      <a:cubicBezTo>
                                        <a:pt x="438" y="6324"/>
                                        <a:pt x="420" y="6120"/>
                                        <a:pt x="420" y="6645"/>
                                      </a:cubicBezTo>
                                    </a:path>
                                  </a:pathLst>
                                </a:custGeom>
                                <a:noFill/>
                                <a:ln w="9360">
                                  <a:solidFill>
                                    <a:srgbClr val="ffffff"/>
                                  </a:solidFill>
                                  <a:round/>
                                </a:ln>
                              </wps:spPr>
                              <wps:style>
                                <a:lnRef idx="0"/>
                                <a:fillRef idx="0"/>
                                <a:effectRef idx="0"/>
                                <a:fontRef idx="minor"/>
                              </wps:style>
                              <wps:bodyPr/>
                            </wps:wsp>
                            <wps:wsp>
                              <wps:cNvSpPr/>
                              <wps:spPr>
                                <a:xfrm>
                                  <a:off x="2547000" y="1053720"/>
                                  <a:ext cx="591120" cy="4219560"/>
                                </a:xfrm>
                                <a:custGeom>
                                  <a:avLst/>
                                  <a:gdLst/>
                                  <a:ahLst/>
                                  <a:rect l="l" t="t" r="r" b="b"/>
                                  <a:pathLst>
                                    <a:path w="931" h="6645">
                                      <a:moveTo>
                                        <a:pt x="435" y="0"/>
                                      </a:moveTo>
                                      <a:cubicBezTo>
                                        <a:pt x="440" y="200"/>
                                        <a:pt x="429" y="401"/>
                                        <a:pt x="450" y="600"/>
                                      </a:cubicBezTo>
                                      <a:cubicBezTo>
                                        <a:pt x="452" y="618"/>
                                        <a:pt x="477" y="571"/>
                                        <a:pt x="495" y="570"/>
                                      </a:cubicBezTo>
                                      <a:cubicBezTo>
                                        <a:pt x="565" y="566"/>
                                        <a:pt x="635" y="580"/>
                                        <a:pt x="705" y="585"/>
                                      </a:cubicBezTo>
                                      <a:cubicBezTo>
                                        <a:pt x="720" y="608"/>
                                        <a:pt x="750" y="644"/>
                                        <a:pt x="750" y="675"/>
                                      </a:cubicBezTo>
                                      <a:cubicBezTo>
                                        <a:pt x="750" y="745"/>
                                        <a:pt x="763" y="821"/>
                                        <a:pt x="735" y="885"/>
                                      </a:cubicBezTo>
                                      <a:cubicBezTo>
                                        <a:pt x="722" y="914"/>
                                        <a:pt x="675" y="905"/>
                                        <a:pt x="645" y="915"/>
                                      </a:cubicBezTo>
                                      <a:cubicBezTo>
                                        <a:pt x="574" y="939"/>
                                        <a:pt x="495" y="925"/>
                                        <a:pt x="420" y="930"/>
                                      </a:cubicBezTo>
                                      <a:cubicBezTo>
                                        <a:pt x="405" y="940"/>
                                        <a:pt x="386" y="946"/>
                                        <a:pt x="375" y="960"/>
                                      </a:cubicBezTo>
                                      <a:cubicBezTo>
                                        <a:pt x="333" y="1012"/>
                                        <a:pt x="386" y="1052"/>
                                        <a:pt x="405" y="1095"/>
                                      </a:cubicBezTo>
                                      <a:cubicBezTo>
                                        <a:pt x="418" y="1124"/>
                                        <a:pt x="435" y="1185"/>
                                        <a:pt x="435" y="1185"/>
                                      </a:cubicBezTo>
                                      <a:cubicBezTo>
                                        <a:pt x="449" y="1645"/>
                                        <a:pt x="461" y="1941"/>
                                        <a:pt x="450" y="2415"/>
                                      </a:cubicBezTo>
                                      <a:cubicBezTo>
                                        <a:pt x="440" y="2400"/>
                                        <a:pt x="434" y="2382"/>
                                        <a:pt x="420" y="2370"/>
                                      </a:cubicBezTo>
                                      <a:cubicBezTo>
                                        <a:pt x="393" y="2346"/>
                                        <a:pt x="330" y="2310"/>
                                        <a:pt x="330" y="2310"/>
                                      </a:cubicBezTo>
                                      <a:cubicBezTo>
                                        <a:pt x="241" y="2321"/>
                                        <a:pt x="165" y="2320"/>
                                        <a:pt x="90" y="2370"/>
                                      </a:cubicBezTo>
                                      <a:cubicBezTo>
                                        <a:pt x="42" y="2441"/>
                                        <a:pt x="66" y="2398"/>
                                        <a:pt x="30" y="2505"/>
                                      </a:cubicBezTo>
                                      <a:cubicBezTo>
                                        <a:pt x="25" y="2520"/>
                                        <a:pt x="20" y="2535"/>
                                        <a:pt x="15" y="2550"/>
                                      </a:cubicBezTo>
                                      <a:cubicBezTo>
                                        <a:pt x="10" y="2565"/>
                                        <a:pt x="0" y="2595"/>
                                        <a:pt x="0" y="2595"/>
                                      </a:cubicBezTo>
                                      <a:cubicBezTo>
                                        <a:pt x="0" y="2596"/>
                                        <a:pt x="14" y="2711"/>
                                        <a:pt x="30" y="2730"/>
                                      </a:cubicBezTo>
                                      <a:cubicBezTo>
                                        <a:pt x="44" y="2747"/>
                                        <a:pt x="97" y="2773"/>
                                        <a:pt x="120" y="2775"/>
                                      </a:cubicBezTo>
                                      <a:cubicBezTo>
                                        <a:pt x="240" y="2784"/>
                                        <a:pt x="360" y="2785"/>
                                        <a:pt x="480" y="2790"/>
                                      </a:cubicBezTo>
                                      <a:cubicBezTo>
                                        <a:pt x="462" y="3163"/>
                                        <a:pt x="455" y="3489"/>
                                        <a:pt x="465" y="3870"/>
                                      </a:cubicBezTo>
                                      <a:cubicBezTo>
                                        <a:pt x="490" y="3795"/>
                                        <a:pt x="465" y="3830"/>
                                        <a:pt x="570" y="3795"/>
                                      </a:cubicBezTo>
                                      <a:cubicBezTo>
                                        <a:pt x="585" y="3790"/>
                                        <a:pt x="600" y="3785"/>
                                        <a:pt x="615" y="3780"/>
                                      </a:cubicBezTo>
                                      <a:cubicBezTo>
                                        <a:pt x="630" y="3775"/>
                                        <a:pt x="660" y="3765"/>
                                        <a:pt x="660" y="3765"/>
                                      </a:cubicBezTo>
                                      <a:cubicBezTo>
                                        <a:pt x="718" y="3777"/>
                                        <a:pt x="748" y="3768"/>
                                        <a:pt x="780" y="3825"/>
                                      </a:cubicBezTo>
                                      <a:cubicBezTo>
                                        <a:pt x="795" y="3853"/>
                                        <a:pt x="810" y="3915"/>
                                        <a:pt x="810" y="3915"/>
                                      </a:cubicBezTo>
                                      <a:cubicBezTo>
                                        <a:pt x="805" y="3980"/>
                                        <a:pt x="817" y="4049"/>
                                        <a:pt x="795" y="4110"/>
                                      </a:cubicBezTo>
                                      <a:cubicBezTo>
                                        <a:pt x="788" y="4129"/>
                                        <a:pt x="755" y="4119"/>
                                        <a:pt x="735" y="4125"/>
                                      </a:cubicBezTo>
                                      <a:cubicBezTo>
                                        <a:pt x="720" y="4129"/>
                                        <a:pt x="706" y="4138"/>
                                        <a:pt x="690" y="4140"/>
                                      </a:cubicBezTo>
                                      <a:cubicBezTo>
                                        <a:pt x="620" y="4148"/>
                                        <a:pt x="550" y="4150"/>
                                        <a:pt x="480" y="4155"/>
                                      </a:cubicBezTo>
                                      <a:cubicBezTo>
                                        <a:pt x="415" y="4198"/>
                                        <a:pt x="432" y="4212"/>
                                        <a:pt x="390" y="4275"/>
                                      </a:cubicBezTo>
                                      <a:cubicBezTo>
                                        <a:pt x="445" y="4825"/>
                                        <a:pt x="421" y="4530"/>
                                        <a:pt x="435" y="5640"/>
                                      </a:cubicBezTo>
                                      <a:cubicBezTo>
                                        <a:pt x="505" y="5535"/>
                                        <a:pt x="465" y="5570"/>
                                        <a:pt x="540" y="5520"/>
                                      </a:cubicBezTo>
                                      <a:cubicBezTo>
                                        <a:pt x="600" y="5525"/>
                                        <a:pt x="662" y="5519"/>
                                        <a:pt x="720" y="5535"/>
                                      </a:cubicBezTo>
                                      <a:cubicBezTo>
                                        <a:pt x="755" y="5545"/>
                                        <a:pt x="810" y="5595"/>
                                        <a:pt x="810" y="5595"/>
                                      </a:cubicBezTo>
                                      <a:cubicBezTo>
                                        <a:pt x="820" y="5610"/>
                                        <a:pt x="826" y="5629"/>
                                        <a:pt x="840" y="5640"/>
                                      </a:cubicBezTo>
                                      <a:cubicBezTo>
                                        <a:pt x="852" y="5650"/>
                                        <a:pt x="874" y="5644"/>
                                        <a:pt x="885" y="5655"/>
                                      </a:cubicBezTo>
                                      <a:cubicBezTo>
                                        <a:pt x="896" y="5666"/>
                                        <a:pt x="893" y="5686"/>
                                        <a:pt x="900" y="5700"/>
                                      </a:cubicBezTo>
                                      <a:cubicBezTo>
                                        <a:pt x="908" y="5716"/>
                                        <a:pt x="920" y="5730"/>
                                        <a:pt x="930" y="5745"/>
                                      </a:cubicBezTo>
                                      <a:cubicBezTo>
                                        <a:pt x="925" y="5780"/>
                                        <a:pt x="931" y="5818"/>
                                        <a:pt x="915" y="5850"/>
                                      </a:cubicBezTo>
                                      <a:cubicBezTo>
                                        <a:pt x="908" y="5864"/>
                                        <a:pt x="885" y="5859"/>
                                        <a:pt x="870" y="5865"/>
                                      </a:cubicBezTo>
                                      <a:cubicBezTo>
                                        <a:pt x="849" y="5874"/>
                                        <a:pt x="831" y="5886"/>
                                        <a:pt x="810" y="5895"/>
                                      </a:cubicBezTo>
                                      <a:cubicBezTo>
                                        <a:pt x="713" y="5937"/>
                                        <a:pt x="591" y="5920"/>
                                        <a:pt x="495" y="5925"/>
                                      </a:cubicBezTo>
                                      <a:cubicBezTo>
                                        <a:pt x="480" y="5930"/>
                                        <a:pt x="461" y="5929"/>
                                        <a:pt x="450" y="5940"/>
                                      </a:cubicBezTo>
                                      <a:cubicBezTo>
                                        <a:pt x="439" y="5951"/>
                                        <a:pt x="442" y="5971"/>
                                        <a:pt x="435" y="5985"/>
                                      </a:cubicBezTo>
                                      <a:cubicBezTo>
                                        <a:pt x="427" y="6001"/>
                                        <a:pt x="415" y="6015"/>
                                        <a:pt x="405" y="6030"/>
                                      </a:cubicBezTo>
                                      <a:cubicBezTo>
                                        <a:pt x="438" y="6324"/>
                                        <a:pt x="420" y="6120"/>
                                        <a:pt x="420" y="6645"/>
                                      </a:cubicBezTo>
                                    </a:path>
                                  </a:pathLst>
                                </a:custGeom>
                                <a:noFill/>
                                <a:ln w="9360">
                                  <a:solidFill>
                                    <a:srgbClr val="ffffff"/>
                                  </a:solidFill>
                                  <a:round/>
                                </a:ln>
                              </wps:spPr>
                              <wps:style>
                                <a:lnRef idx="0"/>
                                <a:fillRef idx="0"/>
                                <a:effectRef idx="0"/>
                                <a:fontRef idx="minor"/>
                              </wps:style>
                              <wps:bodyPr/>
                            </wps:wsp>
                            <wps:wsp>
                              <wps:cNvSpPr/>
                              <wps:spPr>
                                <a:xfrm>
                                  <a:off x="0" y="1684800"/>
                                  <a:ext cx="4286160" cy="738000"/>
                                </a:xfrm>
                                <a:custGeom>
                                  <a:avLst/>
                                  <a:gdLst/>
                                  <a:ahLst/>
                                  <a:rect l="l" t="t" r="r" b="b"/>
                                  <a:pathLst>
                                    <a:path w="6750" h="1162">
                                      <a:moveTo>
                                        <a:pt x="6750" y="617"/>
                                      </a:moveTo>
                                      <a:cubicBezTo>
                                        <a:pt x="6435" y="612"/>
                                        <a:pt x="6119" y="623"/>
                                        <a:pt x="5805" y="602"/>
                                      </a:cubicBezTo>
                                      <a:cubicBezTo>
                                        <a:pt x="5784" y="601"/>
                                        <a:pt x="5836" y="573"/>
                                        <a:pt x="5850" y="557"/>
                                      </a:cubicBezTo>
                                      <a:cubicBezTo>
                                        <a:pt x="5862" y="543"/>
                                        <a:pt x="5872" y="528"/>
                                        <a:pt x="5880" y="512"/>
                                      </a:cubicBezTo>
                                      <a:cubicBezTo>
                                        <a:pt x="5887" y="498"/>
                                        <a:pt x="5890" y="482"/>
                                        <a:pt x="5895" y="467"/>
                                      </a:cubicBezTo>
                                      <a:cubicBezTo>
                                        <a:pt x="5884" y="403"/>
                                        <a:pt x="5896" y="366"/>
                                        <a:pt x="5835" y="332"/>
                                      </a:cubicBezTo>
                                      <a:cubicBezTo>
                                        <a:pt x="5807" y="317"/>
                                        <a:pt x="5775" y="312"/>
                                        <a:pt x="5745" y="302"/>
                                      </a:cubicBezTo>
                                      <a:cubicBezTo>
                                        <a:pt x="5730" y="297"/>
                                        <a:pt x="5700" y="287"/>
                                        <a:pt x="5700" y="287"/>
                                      </a:cubicBezTo>
                                      <a:cubicBezTo>
                                        <a:pt x="5695" y="288"/>
                                        <a:pt x="5567" y="300"/>
                                        <a:pt x="5550" y="317"/>
                                      </a:cubicBezTo>
                                      <a:cubicBezTo>
                                        <a:pt x="5525" y="342"/>
                                        <a:pt x="5490" y="407"/>
                                        <a:pt x="5490" y="407"/>
                                      </a:cubicBezTo>
                                      <a:cubicBezTo>
                                        <a:pt x="5506" y="456"/>
                                        <a:pt x="5534" y="493"/>
                                        <a:pt x="5550" y="542"/>
                                      </a:cubicBezTo>
                                      <a:cubicBezTo>
                                        <a:pt x="5447" y="1162"/>
                                        <a:pt x="4423" y="786"/>
                                        <a:pt x="3870" y="602"/>
                                      </a:cubicBezTo>
                                      <a:cubicBezTo>
                                        <a:pt x="3800" y="607"/>
                                        <a:pt x="3729" y="604"/>
                                        <a:pt x="3660" y="617"/>
                                      </a:cubicBezTo>
                                      <a:cubicBezTo>
                                        <a:pt x="3644" y="620"/>
                                        <a:pt x="3694" y="621"/>
                                        <a:pt x="3705" y="632"/>
                                      </a:cubicBezTo>
                                      <a:cubicBezTo>
                                        <a:pt x="3716" y="643"/>
                                        <a:pt x="3715" y="662"/>
                                        <a:pt x="3720" y="677"/>
                                      </a:cubicBezTo>
                                      <a:cubicBezTo>
                                        <a:pt x="3715" y="732"/>
                                        <a:pt x="3721" y="789"/>
                                        <a:pt x="3705" y="842"/>
                                      </a:cubicBezTo>
                                      <a:cubicBezTo>
                                        <a:pt x="3700" y="859"/>
                                        <a:pt x="3678" y="871"/>
                                        <a:pt x="3660" y="872"/>
                                      </a:cubicBezTo>
                                      <a:cubicBezTo>
                                        <a:pt x="3580" y="876"/>
                                        <a:pt x="3500" y="862"/>
                                        <a:pt x="3420" y="857"/>
                                      </a:cubicBezTo>
                                      <a:cubicBezTo>
                                        <a:pt x="3405" y="847"/>
                                        <a:pt x="3385" y="842"/>
                                        <a:pt x="3375" y="827"/>
                                      </a:cubicBezTo>
                                      <a:cubicBezTo>
                                        <a:pt x="3358" y="800"/>
                                        <a:pt x="3345" y="737"/>
                                        <a:pt x="3345" y="737"/>
                                      </a:cubicBezTo>
                                      <a:cubicBezTo>
                                        <a:pt x="3288" y="0"/>
                                        <a:pt x="2650" y="521"/>
                                        <a:pt x="1560" y="512"/>
                                      </a:cubicBezTo>
                                      <a:cubicBezTo>
                                        <a:pt x="1545" y="507"/>
                                        <a:pt x="1531" y="500"/>
                                        <a:pt x="1515" y="497"/>
                                      </a:cubicBezTo>
                                      <a:cubicBezTo>
                                        <a:pt x="1475" y="490"/>
                                        <a:pt x="1417" y="516"/>
                                        <a:pt x="1395" y="482"/>
                                      </a:cubicBezTo>
                                      <a:cubicBezTo>
                                        <a:pt x="1377" y="456"/>
                                        <a:pt x="1455" y="462"/>
                                        <a:pt x="1485" y="452"/>
                                      </a:cubicBezTo>
                                      <a:cubicBezTo>
                                        <a:pt x="1500" y="447"/>
                                        <a:pt x="1515" y="442"/>
                                        <a:pt x="1530" y="437"/>
                                      </a:cubicBezTo>
                                      <a:cubicBezTo>
                                        <a:pt x="1545" y="432"/>
                                        <a:pt x="1575" y="422"/>
                                        <a:pt x="1575" y="422"/>
                                      </a:cubicBezTo>
                                      <a:cubicBezTo>
                                        <a:pt x="1590" y="407"/>
                                        <a:pt x="1608" y="395"/>
                                        <a:pt x="1620" y="377"/>
                                      </a:cubicBezTo>
                                      <a:cubicBezTo>
                                        <a:pt x="1650" y="332"/>
                                        <a:pt x="1629" y="272"/>
                                        <a:pt x="1620" y="227"/>
                                      </a:cubicBezTo>
                                      <a:cubicBezTo>
                                        <a:pt x="1604" y="146"/>
                                        <a:pt x="1511" y="110"/>
                                        <a:pt x="1440" y="92"/>
                                      </a:cubicBezTo>
                                      <a:cubicBezTo>
                                        <a:pt x="1380" y="97"/>
                                        <a:pt x="1319" y="95"/>
                                        <a:pt x="1260" y="107"/>
                                      </a:cubicBezTo>
                                      <a:cubicBezTo>
                                        <a:pt x="1202" y="119"/>
                                        <a:pt x="1223" y="150"/>
                                        <a:pt x="1185" y="182"/>
                                      </a:cubicBezTo>
                                      <a:cubicBezTo>
                                        <a:pt x="1168" y="196"/>
                                        <a:pt x="1145" y="202"/>
                                        <a:pt x="1125" y="212"/>
                                      </a:cubicBezTo>
                                      <a:cubicBezTo>
                                        <a:pt x="1115" y="242"/>
                                        <a:pt x="1105" y="272"/>
                                        <a:pt x="1095" y="302"/>
                                      </a:cubicBezTo>
                                      <a:cubicBezTo>
                                        <a:pt x="1090" y="317"/>
                                        <a:pt x="1080" y="347"/>
                                        <a:pt x="1080" y="347"/>
                                      </a:cubicBezTo>
                                      <a:cubicBezTo>
                                        <a:pt x="1033" y="866"/>
                                        <a:pt x="1120" y="512"/>
                                        <a:pt x="0" y="512"/>
                                      </a:cubicBezTo>
                                    </a:path>
                                  </a:pathLst>
                                </a:custGeom>
                                <a:noFill/>
                                <a:ln w="9360">
                                  <a:solidFill>
                                    <a:srgbClr val="ffffff"/>
                                  </a:solidFill>
                                  <a:round/>
                                </a:ln>
                              </wps:spPr>
                              <wps:style>
                                <a:lnRef idx="0"/>
                                <a:fillRef idx="0"/>
                                <a:effectRef idx="0"/>
                                <a:fontRef idx="minor"/>
                              </wps:style>
                              <wps:bodyPr/>
                            </wps:wsp>
                            <wps:wsp>
                              <wps:cNvSpPr/>
                              <wps:spPr>
                                <a:xfrm>
                                  <a:off x="1514520" y="2885040"/>
                                  <a:ext cx="2790720" cy="507960"/>
                                </a:xfrm>
                                <a:custGeom>
                                  <a:avLst/>
                                  <a:gdLst/>
                                  <a:ahLst/>
                                  <a:rect l="l" t="t" r="r" b="b"/>
                                  <a:pathLst>
                                    <a:path w="4395" h="800">
                                      <a:moveTo>
                                        <a:pt x="0" y="257"/>
                                      </a:moveTo>
                                      <a:cubicBezTo>
                                        <a:pt x="15" y="252"/>
                                        <a:pt x="29" y="242"/>
                                        <a:pt x="45" y="242"/>
                                      </a:cubicBezTo>
                                      <a:cubicBezTo>
                                        <a:pt x="350" y="232"/>
                                        <a:pt x="661" y="285"/>
                                        <a:pt x="960" y="227"/>
                                      </a:cubicBezTo>
                                      <a:cubicBezTo>
                                        <a:pt x="1014" y="217"/>
                                        <a:pt x="952" y="112"/>
                                        <a:pt x="975" y="62"/>
                                      </a:cubicBezTo>
                                      <a:cubicBezTo>
                                        <a:pt x="990" y="29"/>
                                        <a:pt x="1065" y="2"/>
                                        <a:pt x="1065" y="2"/>
                                      </a:cubicBezTo>
                                      <a:cubicBezTo>
                                        <a:pt x="1130" y="7"/>
                                        <a:pt x="1197" y="0"/>
                                        <a:pt x="1260" y="17"/>
                                      </a:cubicBezTo>
                                      <a:cubicBezTo>
                                        <a:pt x="1350" y="41"/>
                                        <a:pt x="1246" y="283"/>
                                        <a:pt x="1380" y="287"/>
                                      </a:cubicBezTo>
                                      <a:cubicBezTo>
                                        <a:pt x="1855" y="302"/>
                                        <a:pt x="2330" y="297"/>
                                        <a:pt x="2805" y="302"/>
                                      </a:cubicBezTo>
                                      <a:cubicBezTo>
                                        <a:pt x="2820" y="307"/>
                                        <a:pt x="2834" y="316"/>
                                        <a:pt x="2850" y="317"/>
                                      </a:cubicBezTo>
                                      <a:cubicBezTo>
                                        <a:pt x="2990" y="326"/>
                                        <a:pt x="3133" y="301"/>
                                        <a:pt x="3270" y="332"/>
                                      </a:cubicBezTo>
                                      <a:cubicBezTo>
                                        <a:pt x="3305" y="340"/>
                                        <a:pt x="3210" y="372"/>
                                        <a:pt x="3180" y="392"/>
                                      </a:cubicBezTo>
                                      <a:cubicBezTo>
                                        <a:pt x="3132" y="424"/>
                                        <a:pt x="3079" y="435"/>
                                        <a:pt x="3030" y="467"/>
                                      </a:cubicBezTo>
                                      <a:cubicBezTo>
                                        <a:pt x="2996" y="518"/>
                                        <a:pt x="2984" y="506"/>
                                        <a:pt x="3030" y="557"/>
                                      </a:cubicBezTo>
                                      <a:cubicBezTo>
                                        <a:pt x="3058" y="589"/>
                                        <a:pt x="3080" y="634"/>
                                        <a:pt x="3120" y="647"/>
                                      </a:cubicBezTo>
                                      <a:cubicBezTo>
                                        <a:pt x="3193" y="671"/>
                                        <a:pt x="3270" y="688"/>
                                        <a:pt x="3345" y="707"/>
                                      </a:cubicBezTo>
                                      <a:cubicBezTo>
                                        <a:pt x="3431" y="764"/>
                                        <a:pt x="3559" y="800"/>
                                        <a:pt x="3600" y="677"/>
                                      </a:cubicBezTo>
                                      <a:cubicBezTo>
                                        <a:pt x="3594" y="602"/>
                                        <a:pt x="3570" y="528"/>
                                        <a:pt x="3570" y="452"/>
                                      </a:cubicBezTo>
                                      <a:cubicBezTo>
                                        <a:pt x="3570" y="407"/>
                                        <a:pt x="3540" y="324"/>
                                        <a:pt x="3585" y="317"/>
                                      </a:cubicBezTo>
                                      <a:cubicBezTo>
                                        <a:pt x="3851" y="273"/>
                                        <a:pt x="4125" y="317"/>
                                        <a:pt x="4395" y="317"/>
                                      </a:cubicBezTo>
                                    </a:path>
                                  </a:pathLst>
                                </a:custGeom>
                                <a:noFill/>
                                <a:ln w="9360">
                                  <a:solidFill>
                                    <a:srgbClr val="ffffff"/>
                                  </a:solidFill>
                                  <a:round/>
                                </a:ln>
                              </wps:spPr>
                              <wps:style>
                                <a:lnRef idx="0"/>
                                <a:fillRef idx="0"/>
                                <a:effectRef idx="0"/>
                                <a:fontRef idx="minor"/>
                              </wps:style>
                              <wps:bodyPr/>
                            </wps:wsp>
                          </wpg:grpSp>
                          <wps:wsp>
                            <wps:cNvSpPr/>
                            <wps:spPr>
                              <a:xfrm>
                                <a:off x="1518120" y="4025520"/>
                                <a:ext cx="2790720" cy="507960"/>
                              </a:xfrm>
                              <a:custGeom>
                                <a:avLst/>
                                <a:gdLst/>
                                <a:ahLst/>
                                <a:rect l="l" t="t" r="r" b="b"/>
                                <a:pathLst>
                                  <a:path w="4395" h="800">
                                    <a:moveTo>
                                      <a:pt x="0" y="257"/>
                                    </a:moveTo>
                                    <a:cubicBezTo>
                                      <a:pt x="15" y="252"/>
                                      <a:pt x="29" y="242"/>
                                      <a:pt x="45" y="242"/>
                                    </a:cubicBezTo>
                                    <a:cubicBezTo>
                                      <a:pt x="350" y="232"/>
                                      <a:pt x="661" y="285"/>
                                      <a:pt x="960" y="227"/>
                                    </a:cubicBezTo>
                                    <a:cubicBezTo>
                                      <a:pt x="1014" y="217"/>
                                      <a:pt x="952" y="112"/>
                                      <a:pt x="975" y="62"/>
                                    </a:cubicBezTo>
                                    <a:cubicBezTo>
                                      <a:pt x="990" y="29"/>
                                      <a:pt x="1065" y="2"/>
                                      <a:pt x="1065" y="2"/>
                                    </a:cubicBezTo>
                                    <a:cubicBezTo>
                                      <a:pt x="1130" y="7"/>
                                      <a:pt x="1197" y="0"/>
                                      <a:pt x="1260" y="17"/>
                                    </a:cubicBezTo>
                                    <a:cubicBezTo>
                                      <a:pt x="1350" y="41"/>
                                      <a:pt x="1246" y="283"/>
                                      <a:pt x="1380" y="287"/>
                                    </a:cubicBezTo>
                                    <a:cubicBezTo>
                                      <a:pt x="1855" y="302"/>
                                      <a:pt x="2330" y="297"/>
                                      <a:pt x="2805" y="302"/>
                                    </a:cubicBezTo>
                                    <a:cubicBezTo>
                                      <a:pt x="2820" y="307"/>
                                      <a:pt x="2834" y="316"/>
                                      <a:pt x="2850" y="317"/>
                                    </a:cubicBezTo>
                                    <a:cubicBezTo>
                                      <a:pt x="2990" y="326"/>
                                      <a:pt x="3133" y="301"/>
                                      <a:pt x="3270" y="332"/>
                                    </a:cubicBezTo>
                                    <a:cubicBezTo>
                                      <a:pt x="3305" y="340"/>
                                      <a:pt x="3210" y="372"/>
                                      <a:pt x="3180" y="392"/>
                                    </a:cubicBezTo>
                                    <a:cubicBezTo>
                                      <a:pt x="3132" y="424"/>
                                      <a:pt x="3079" y="435"/>
                                      <a:pt x="3030" y="467"/>
                                    </a:cubicBezTo>
                                    <a:cubicBezTo>
                                      <a:pt x="2996" y="518"/>
                                      <a:pt x="2984" y="506"/>
                                      <a:pt x="3030" y="557"/>
                                    </a:cubicBezTo>
                                    <a:cubicBezTo>
                                      <a:pt x="3058" y="589"/>
                                      <a:pt x="3080" y="634"/>
                                      <a:pt x="3120" y="647"/>
                                    </a:cubicBezTo>
                                    <a:cubicBezTo>
                                      <a:pt x="3193" y="671"/>
                                      <a:pt x="3270" y="688"/>
                                      <a:pt x="3345" y="707"/>
                                    </a:cubicBezTo>
                                    <a:cubicBezTo>
                                      <a:pt x="3431" y="764"/>
                                      <a:pt x="3559" y="800"/>
                                      <a:pt x="3600" y="677"/>
                                    </a:cubicBezTo>
                                    <a:cubicBezTo>
                                      <a:pt x="3594" y="602"/>
                                      <a:pt x="3570" y="528"/>
                                      <a:pt x="3570" y="452"/>
                                    </a:cubicBezTo>
                                    <a:cubicBezTo>
                                      <a:pt x="3570" y="407"/>
                                      <a:pt x="3540" y="324"/>
                                      <a:pt x="3585" y="317"/>
                                    </a:cubicBezTo>
                                    <a:cubicBezTo>
                                      <a:pt x="3851" y="273"/>
                                      <a:pt x="4125" y="317"/>
                                      <a:pt x="4395" y="317"/>
                                    </a:cubicBezTo>
                                  </a:path>
                                </a:pathLst>
                              </a:custGeom>
                              <a:noFill/>
                              <a:ln w="9360">
                                <a:solidFill>
                                  <a:srgbClr val="ffffff"/>
                                </a:solidFill>
                                <a:round/>
                              </a:ln>
                            </wps:spPr>
                            <wps:style>
                              <a:lnRef idx="0"/>
                              <a:fillRef idx="0"/>
                              <a:effectRef idx="0"/>
                              <a:fontRef idx="minor"/>
                            </wps:style>
                            <wps:bodyPr/>
                          </wps:wsp>
                          <wps:wsp>
                            <wps:cNvSpPr/>
                            <wps:spPr>
                              <a:xfrm rot="182400">
                                <a:off x="4261320" y="5167800"/>
                                <a:ext cx="1713960" cy="405000"/>
                              </a:xfrm>
                              <a:custGeom>
                                <a:avLst/>
                                <a:gdLst/>
                                <a:ahLst/>
                                <a:rect l="l" t="t" r="r" b="b"/>
                                <a:pathLst>
                                  <a:path w="2625" h="638">
                                    <a:moveTo>
                                      <a:pt x="0" y="113"/>
                                    </a:moveTo>
                                    <a:cubicBezTo>
                                      <a:pt x="78" y="61"/>
                                      <a:pt x="181" y="53"/>
                                      <a:pt x="270" y="23"/>
                                    </a:cubicBezTo>
                                    <a:cubicBezTo>
                                      <a:pt x="360" y="28"/>
                                      <a:pt x="450" y="30"/>
                                      <a:pt x="540" y="38"/>
                                    </a:cubicBezTo>
                                    <a:cubicBezTo>
                                      <a:pt x="614" y="45"/>
                                      <a:pt x="693" y="94"/>
                                      <a:pt x="765" y="98"/>
                                    </a:cubicBezTo>
                                    <a:cubicBezTo>
                                      <a:pt x="865" y="103"/>
                                      <a:pt x="965" y="108"/>
                                      <a:pt x="1065" y="113"/>
                                    </a:cubicBezTo>
                                    <a:cubicBezTo>
                                      <a:pt x="1080" y="123"/>
                                      <a:pt x="1099" y="129"/>
                                      <a:pt x="1110" y="143"/>
                                    </a:cubicBezTo>
                                    <a:cubicBezTo>
                                      <a:pt x="1147" y="189"/>
                                      <a:pt x="1124" y="288"/>
                                      <a:pt x="1080" y="323"/>
                                    </a:cubicBezTo>
                                    <a:cubicBezTo>
                                      <a:pt x="1068" y="333"/>
                                      <a:pt x="1050" y="333"/>
                                      <a:pt x="1035" y="338"/>
                                    </a:cubicBezTo>
                                    <a:cubicBezTo>
                                      <a:pt x="959" y="452"/>
                                      <a:pt x="1012" y="573"/>
                                      <a:pt x="1110" y="638"/>
                                    </a:cubicBezTo>
                                    <a:cubicBezTo>
                                      <a:pt x="1155" y="633"/>
                                      <a:pt x="1201" y="634"/>
                                      <a:pt x="1245" y="623"/>
                                    </a:cubicBezTo>
                                    <a:cubicBezTo>
                                      <a:pt x="1316" y="605"/>
                                      <a:pt x="1350" y="503"/>
                                      <a:pt x="1380" y="443"/>
                                    </a:cubicBezTo>
                                    <a:cubicBezTo>
                                      <a:pt x="1367" y="365"/>
                                      <a:pt x="1364" y="299"/>
                                      <a:pt x="1320" y="233"/>
                                    </a:cubicBezTo>
                                    <a:cubicBezTo>
                                      <a:pt x="1398" y="0"/>
                                      <a:pt x="1944" y="172"/>
                                      <a:pt x="1995" y="173"/>
                                    </a:cubicBezTo>
                                    <a:cubicBezTo>
                                      <a:pt x="2118" y="214"/>
                                      <a:pt x="2244" y="247"/>
                                      <a:pt x="2370" y="278"/>
                                    </a:cubicBezTo>
                                    <a:cubicBezTo>
                                      <a:pt x="2455" y="273"/>
                                      <a:pt x="2625" y="263"/>
                                      <a:pt x="2625" y="263"/>
                                    </a:cubicBezTo>
                                  </a:path>
                                </a:pathLst>
                              </a:custGeom>
                              <a:noFill/>
                              <a:ln w="9360">
                                <a:solidFill>
                                  <a:srgbClr val="ffffff"/>
                                </a:solidFill>
                                <a:round/>
                              </a:ln>
                            </wps:spPr>
                            <wps:style>
                              <a:lnRef idx="0"/>
                              <a:fillRef idx="0"/>
                              <a:effectRef idx="0"/>
                              <a:fontRef idx="minor"/>
                            </wps:style>
                            <wps:bodyPr/>
                          </wps:wsp>
                          <wps:wsp>
                            <wps:cNvSpPr/>
                            <wps:spPr>
                              <a:xfrm>
                                <a:off x="2731680" y="5276880"/>
                                <a:ext cx="392400" cy="828720"/>
                              </a:xfrm>
                              <a:custGeom>
                                <a:avLst/>
                                <a:gdLst/>
                                <a:ahLst/>
                                <a:rect l="l" t="t" r="r" b="b"/>
                                <a:pathLst>
                                  <a:path w="618" h="1305">
                                    <a:moveTo>
                                      <a:pt x="123" y="0"/>
                                    </a:moveTo>
                                    <a:cubicBezTo>
                                      <a:pt x="118" y="215"/>
                                      <a:pt x="79" y="432"/>
                                      <a:pt x="108" y="645"/>
                                    </a:cubicBezTo>
                                    <a:cubicBezTo>
                                      <a:pt x="114" y="687"/>
                                      <a:pt x="168" y="585"/>
                                      <a:pt x="198" y="555"/>
                                    </a:cubicBezTo>
                                    <a:cubicBezTo>
                                      <a:pt x="210" y="543"/>
                                      <a:pt x="312" y="502"/>
                                      <a:pt x="333" y="495"/>
                                    </a:cubicBezTo>
                                    <a:cubicBezTo>
                                      <a:pt x="494" y="507"/>
                                      <a:pt x="542" y="471"/>
                                      <a:pt x="618" y="585"/>
                                    </a:cubicBezTo>
                                    <a:cubicBezTo>
                                      <a:pt x="599" y="680"/>
                                      <a:pt x="591" y="683"/>
                                      <a:pt x="513" y="735"/>
                                    </a:cubicBezTo>
                                    <a:cubicBezTo>
                                      <a:pt x="420" y="875"/>
                                      <a:pt x="241" y="846"/>
                                      <a:pt x="93" y="855"/>
                                    </a:cubicBezTo>
                                    <a:cubicBezTo>
                                      <a:pt x="0" y="994"/>
                                      <a:pt x="78" y="1151"/>
                                      <a:pt x="78" y="1305"/>
                                    </a:cubicBezTo>
                                  </a:path>
                                </a:pathLst>
                              </a:custGeom>
                              <a:noFill/>
                              <a:ln w="9360">
                                <a:solidFill>
                                  <a:srgbClr val="ffffff"/>
                                </a:solidFill>
                                <a:round/>
                              </a:ln>
                            </wps:spPr>
                            <wps:style>
                              <a:lnRef idx="0"/>
                              <a:fillRef idx="0"/>
                              <a:effectRef idx="0"/>
                              <a:fontRef idx="minor"/>
                            </wps:style>
                            <wps:bodyPr/>
                          </wps:wsp>
                          <wps:wsp>
                            <wps:cNvSpPr/>
                            <wps:spPr>
                              <a:xfrm>
                                <a:off x="3985200" y="4105440"/>
                                <a:ext cx="353520" cy="2000160"/>
                              </a:xfrm>
                              <a:custGeom>
                                <a:avLst/>
                                <a:gdLst/>
                                <a:ahLst/>
                                <a:rect l="l" t="t" r="r" b="b"/>
                                <a:pathLst>
                                  <a:path w="557" h="3150">
                                    <a:moveTo>
                                      <a:pt x="474" y="0"/>
                                    </a:moveTo>
                                    <a:cubicBezTo>
                                      <a:pt x="469" y="195"/>
                                      <a:pt x="466" y="390"/>
                                      <a:pt x="459" y="585"/>
                                    </a:cubicBezTo>
                                    <a:cubicBezTo>
                                      <a:pt x="456" y="665"/>
                                      <a:pt x="497" y="765"/>
                                      <a:pt x="444" y="825"/>
                                    </a:cubicBezTo>
                                    <a:cubicBezTo>
                                      <a:pt x="398" y="878"/>
                                      <a:pt x="304" y="835"/>
                                      <a:pt x="234" y="840"/>
                                    </a:cubicBezTo>
                                    <a:cubicBezTo>
                                      <a:pt x="204" y="850"/>
                                      <a:pt x="165" y="859"/>
                                      <a:pt x="144" y="885"/>
                                    </a:cubicBezTo>
                                    <a:cubicBezTo>
                                      <a:pt x="134" y="897"/>
                                      <a:pt x="136" y="916"/>
                                      <a:pt x="129" y="930"/>
                                    </a:cubicBezTo>
                                    <a:cubicBezTo>
                                      <a:pt x="121" y="946"/>
                                      <a:pt x="109" y="960"/>
                                      <a:pt x="99" y="975"/>
                                    </a:cubicBezTo>
                                    <a:cubicBezTo>
                                      <a:pt x="104" y="1035"/>
                                      <a:pt x="106" y="1095"/>
                                      <a:pt x="114" y="1155"/>
                                    </a:cubicBezTo>
                                    <a:cubicBezTo>
                                      <a:pt x="120" y="1199"/>
                                      <a:pt x="128" y="1211"/>
                                      <a:pt x="174" y="1215"/>
                                    </a:cubicBezTo>
                                    <a:cubicBezTo>
                                      <a:pt x="289" y="1224"/>
                                      <a:pt x="404" y="1225"/>
                                      <a:pt x="519" y="1230"/>
                                    </a:cubicBezTo>
                                    <a:cubicBezTo>
                                      <a:pt x="557" y="1459"/>
                                      <a:pt x="551" y="1389"/>
                                      <a:pt x="519" y="1800"/>
                                    </a:cubicBezTo>
                                    <a:cubicBezTo>
                                      <a:pt x="513" y="1880"/>
                                      <a:pt x="450" y="1999"/>
                                      <a:pt x="429" y="2085"/>
                                    </a:cubicBezTo>
                                    <a:cubicBezTo>
                                      <a:pt x="424" y="2180"/>
                                      <a:pt x="436" y="2277"/>
                                      <a:pt x="414" y="2370"/>
                                    </a:cubicBezTo>
                                    <a:cubicBezTo>
                                      <a:pt x="410" y="2388"/>
                                      <a:pt x="387" y="2341"/>
                                      <a:pt x="369" y="2340"/>
                                    </a:cubicBezTo>
                                    <a:cubicBezTo>
                                      <a:pt x="324" y="2336"/>
                                      <a:pt x="279" y="2350"/>
                                      <a:pt x="234" y="2355"/>
                                    </a:cubicBezTo>
                                    <a:cubicBezTo>
                                      <a:pt x="219" y="2360"/>
                                      <a:pt x="203" y="2362"/>
                                      <a:pt x="189" y="2370"/>
                                    </a:cubicBezTo>
                                    <a:cubicBezTo>
                                      <a:pt x="157" y="2388"/>
                                      <a:pt x="99" y="2430"/>
                                      <a:pt x="99" y="2430"/>
                                    </a:cubicBezTo>
                                    <a:cubicBezTo>
                                      <a:pt x="77" y="2497"/>
                                      <a:pt x="0" y="2688"/>
                                      <a:pt x="84" y="2730"/>
                                    </a:cubicBezTo>
                                    <a:cubicBezTo>
                                      <a:pt x="214" y="2795"/>
                                      <a:pt x="374" y="2740"/>
                                      <a:pt x="519" y="2745"/>
                                    </a:cubicBezTo>
                                    <a:cubicBezTo>
                                      <a:pt x="504" y="2755"/>
                                      <a:pt x="483" y="2759"/>
                                      <a:pt x="474" y="2775"/>
                                    </a:cubicBezTo>
                                    <a:cubicBezTo>
                                      <a:pt x="461" y="2797"/>
                                      <a:pt x="459" y="2825"/>
                                      <a:pt x="459" y="2850"/>
                                    </a:cubicBezTo>
                                    <a:cubicBezTo>
                                      <a:pt x="459" y="3150"/>
                                      <a:pt x="381" y="3135"/>
                                      <a:pt x="519" y="3135"/>
                                    </a:cubicBezTo>
                                  </a:path>
                                </a:pathLst>
                              </a:custGeom>
                              <a:noFill/>
                              <a:ln w="9360">
                                <a:solidFill>
                                  <a:srgbClr val="ffffff"/>
                                </a:solidFill>
                                <a:round/>
                              </a:ln>
                            </wps:spPr>
                            <wps:style>
                              <a:lnRef idx="0"/>
                              <a:fillRef idx="0"/>
                              <a:effectRef idx="0"/>
                              <a:fontRef idx="minor"/>
                            </wps:style>
                            <wps:bodyPr/>
                          </wps:wsp>
                        </wpg:grpSp>
                      </wpg:grpSp>
                    </wpg:wgp>
                  </a:graphicData>
                </a:graphic>
              </wp:anchor>
            </w:drawing>
          </mc:Choice>
          <mc:Fallback>
            <w:pict>
              <v:group id="shape_0" style="position:absolute;margin-left:-2.55pt;margin-top:-0.15pt;width:471pt;height:638.25pt" coordorigin="-51,-3" coordsize="9420,12765">
                <v:group id="shape_0" style="position:absolute;left:-21;top:-3;width:9390;height:3797">
                  <v:shape id="shape_0" coordsize="2850,1802" path="m0,1500c335,1505,670,1501,1005,1515c1077,1518,1068,1644,1080,1680c1098,1733,1157,1771,1200,1800c1270,1795,1342,1802,1410,1785c1418,1783,1475,1664,1485,1650c1462,1581,1459,1569,1530,1545c1670,1550,1810,1550,1950,1560c2011,1565,2130,1590,2130,1590c2205,1585,2282,1593,2355,1575c2370,1571,2363,1544,2370,1530c2428,1414,2377,1553,2415,1440c2400,1395,2385,1350,2370,1305c2364,1288,2348,1276,2340,1260c2333,1246,2330,1230,2325,1215c2332,1136,2315,1002,2385,990c2430,983,2475,1000,2520,1005c2604,1033,2644,1053,2760,1005c2793,991,2800,945,2820,915c2830,900,2850,870,2850,870c2840,840,2846,798,2820,780c2740,726,2788,763,2685,660c2642,617,2644,639,2595,615c2497,566,2517,571,2385,555c2287,490,2299,446,2265,345c2302,234,2295,115,2295,0e" stroked="t" o:allowincell="f" style="position:absolute;left:-21;top:-3;width:2849;height:1801;mso-wrap-style:none;v-text-anchor:middle">
                    <v:fill o:detectmouseclick="t" on="false"/>
                    <v:stroke color="white" weight="9360" joinstyle="round" endcap="flat"/>
                    <w10:wrap type="none"/>
                  </v:shape>
                  <v:shape id="shape_0" coordsize="2447,1620" path="m0,1575c350,1570,702,1595,1050,1560c1080,1557,1042,1500,1035,1470c1022,1411,999,1393,960,1335c950,1320,930,1290,930,1290c935,1255,931,1217,945,1185c965,1140,1080,1125,1080,1125c1155,1130,1231,1129,1305,1140c1336,1144,1395,1170,1395,1170c1443,1241,1459,1285,1425,1380c1413,1414,1365,1470,1365,1470c1370,1515,1363,1563,1380,1605c1386,1620,1409,1620,1425,1620c1735,1620,2045,1610,2355,1605c2340,1337,2320,1151,2310,870c2280,890,2250,910,2220,930c2194,948,2130,960,2130,960c2090,955,2047,960,2010,945c1993,938,1993,913,1980,900c1967,887,1950,880,1935,870c1915,840,1871,816,1875,780c1891,640,1874,638,1980,585c1996,577,2007,557,2025,555c2134,542,2299,635,2355,540c2447,385,2355,180,2355,0e" stroked="t" o:allowincell="f" style="position:absolute;left:2304;top:12;width:2446;height:1619;mso-wrap-style:none;v-text-anchor:middle">
                    <v:fill o:detectmouseclick="t" on="false"/>
                    <v:stroke color="white" weight="9360" joinstyle="round" endcap="flat"/>
                    <w10:wrap type="none"/>
                  </v:shape>
                  <v:shape id="shape_0" coordsize="2447,1620" path="m0,1575c350,1570,702,1595,1050,1560c1080,1557,1042,1500,1035,1470c1022,1411,999,1393,960,1335c950,1320,930,1290,930,1290c935,1255,931,1217,945,1185c965,1140,1080,1125,1080,1125c1155,1130,1231,1129,1305,1140c1336,1144,1395,1170,1395,1170c1443,1241,1459,1285,1425,1380c1413,1414,1365,1470,1365,1470c1370,1515,1363,1563,1380,1605c1386,1620,1409,1620,1425,1620c1735,1620,2045,1610,2355,1605c2340,1337,2320,1151,2310,870c2280,890,2250,910,2220,930c2194,948,2130,960,2130,960c2090,955,2047,960,2010,945c1993,938,1993,913,1980,900c1967,887,1950,880,1935,870c1915,840,1871,816,1875,780c1891,640,1874,638,1980,585c1996,577,2007,557,2025,555c2134,542,2299,635,2355,540c2447,385,2355,180,2355,0e" stroked="t" o:allowincell="f" style="position:absolute;left:0;top:1566;width:2446;height:1619;mso-wrap-style:none;v-text-anchor:middle">
                    <v:fill o:detectmouseclick="t" on="false"/>
                    <v:stroke color="white" weight="9360" joinstyle="round" endcap="flat"/>
                    <w10:wrap type="none"/>
                  </v:shape>
                  <v:shape id="shape_0" coordsize="2447,1620" path="m0,1575c350,1570,702,1595,1050,1560c1080,1557,1042,1500,1035,1470c1022,1411,999,1393,960,1335c950,1320,930,1290,930,1290c935,1255,931,1217,945,1185c965,1140,1080,1125,1080,1125c1155,1130,1231,1129,1305,1140c1336,1144,1395,1170,1395,1170c1443,1241,1459,1285,1425,1380c1413,1414,1365,1470,1365,1470c1370,1515,1363,1563,1380,1605c1386,1620,1409,1620,1425,1620c1735,1620,2045,1610,2355,1605c2340,1337,2320,1151,2310,870c2280,890,2250,910,2220,930c2194,948,2130,960,2130,960c2090,955,2047,960,2010,945c1993,938,1993,913,1980,900c1967,887,1950,880,1935,870c1915,840,1871,816,1875,780c1891,640,1874,638,1980,585c1996,577,2007,557,2025,555c2134,542,2299,635,2355,540c2447,385,2355,180,2355,0e" stroked="t" o:allowincell="f" style="position:absolute;left:2340;top:1566;width:2446;height:1619;mso-wrap-style:none;v-text-anchor:middle">
                    <v:fill o:detectmouseclick="t" on="false"/>
                    <v:stroke color="white" weight="9360" joinstyle="round" endcap="flat"/>
                    <w10:wrap type="none"/>
                  </v:shape>
                  <v:shape id="shape_0" coordsize="2886,2093" path="m2355,0c2284,214,2189,711,2445,540c2635,551,2747,501,2805,675c2785,1206,2886,1085,2340,1065c2227,1027,2362,1083,2265,1005c2253,995,2235,995,2220,990c2113,1061,2152,1168,2145,1305c2139,1410,2135,1515,2130,1620c1918,1615,1531,1568,1275,1605c1327,1640,1345,1666,1365,1725c1360,1825,1380,1930,1350,2025c1340,2055,1260,2055,1260,2055c837,2034,1061,2093,870,1965c811,1877,832,1928,855,1755c855,1755,878,1657,885,1650c896,1639,915,1640,930,1635c935,1620,954,1603,945,1590c924,1561,855,1530,855,1530c8,1545,213,1347,0,1560e" stroked="t" o:allowincell="f" style="position:absolute;left:4599;top:12;width:2885;height:2092;mso-wrap-style:none;v-text-anchor:middle">
                    <v:fill o:detectmouseclick="t" on="false"/>
                    <v:stroke color="white" weight="9360" joinstyle="round" endcap="flat"/>
                    <w10:wrap type="none"/>
                  </v:shape>
                  <v:shape id="shape_0" coordsize="3354,1700" path="m744,0c739,220,748,441,729,660c724,720,645,677,594,660c579,655,549,645,549,645c444,650,339,652,234,660c209,662,184,668,159,675c128,683,69,705,69,705c59,720,46,734,39,750c26,779,9,840,9,840c15,910,0,991,39,1050c165,1239,627,1181,744,1185c749,1315,727,1449,759,1575c767,1606,817,1604,849,1605c984,1610,1119,1614,1254,1620c1334,1624,1414,1630,1494,1635c1697,1686,1668,1684,2049,1635c2067,1633,2031,1604,2019,1590c1981,1544,1941,1497,1899,1455c1889,1425,1879,1395,1869,1365c1864,1350,1854,1320,1854,1320c1870,1239,1880,1211,1959,1185c2032,1194,2130,1196,2199,1230c2315,1288,2176,1237,2289,1275c2329,1395,2286,1581,2424,1650c2463,1669,2521,1672,2559,1680c2579,1684,2598,1695,2619,1695c2864,1700,3109,1695,3354,1695e" stroked="t" o:allowincell="f" style="position:absolute;left:5985;top:1617;width:3353;height:1699;mso-wrap-style:none;v-text-anchor:middle">
                    <v:fill o:detectmouseclick="t" on="false"/>
                    <v:stroke color="white" weight="9360" joinstyle="round" endcap="flat"/>
                    <w10:wrap type="none"/>
                  </v:shape>
                  <v:shape id="shape_0" coordsize="2625,638" path="m0,113c78,61,181,53,270,23c360,28,450,30,540,38c614,45,693,94,765,98c865,103,965,108,1065,113c1080,123,1099,129,1110,143c1147,189,1124,288,1080,323c1068,333,1050,333,1035,338c959,452,1012,573,1110,638c1155,633,1201,634,1245,623c1316,605,1350,503,1380,443c1367,365,1364,299,1320,233c1398,0,1944,172,1995,173c2118,214,2244,247,2370,278c2455,273,2625,263,2625,263e" stroked="t" o:allowincell="f" style="position:absolute;left:6744;top:1519;width:2624;height:637;mso-wrap-style:none;v-text-anchor:middle">
                    <v:fill o:detectmouseclick="t" on="false"/>
                    <v:stroke color="white" weight="9360" joinstyle="round" endcap="flat"/>
                    <w10:wrap type="none"/>
                  </v:shape>
                  <v:shape id="shape_0" coordsize="2130,617" path="m0,0c366,9,616,28,960,45c940,144,907,188,840,255c780,436,981,501,1080,600c1194,590,1269,617,1305,510c1310,365,1290,217,1320,75c1327,40,1374,15,1410,15c1650,15,1890,15,2130,15e" stroked="t" o:allowincell="f" style="position:absolute;left:4704;top:3177;width:2129;height:616;mso-wrap-style:none;v-text-anchor:middle">
                    <v:fill o:detectmouseclick="t" on="false"/>
                    <v:stroke color="white" weight="9360" joinstyle="round" endcap="flat"/>
                    <w10:wrap type="none"/>
                  </v:shape>
                </v:group>
                <v:group id="shape_0" style="position:absolute;left:-51;top:3147;width:9410;height:9615">
                  <v:shape id="shape_0" coordsize="431,1740" path="m113,0c129,726,0,881,188,600l188,600c203,595,218,590,233,585c311,598,350,603,413,645c418,660,428,674,428,690c428,780,431,872,413,960c409,978,384,983,368,990c339,1003,310,1018,278,1020c208,1025,138,1030,68,1035c3,1132,48,1044,53,1245c57,1410,53,1575,53,1740e" stroked="t" o:allowincell="f" style="position:absolute;left:6586;top:6387;width:430;height:1739;mso-wrap-style:none;v-text-anchor:middle">
                    <v:fill o:detectmouseclick="t" on="false"/>
                    <v:stroke color="white" weight="9360" joinstyle="round" endcap="flat"/>
                    <w10:wrap type="none"/>
                  </v:shape>
                  <v:group id="shape_0" style="position:absolute;left:-51;top:3147;width:9410;height:9615">
                    <v:shape id="shape_0" coordsize="3354,1700" path="m744,0c739,220,748,441,729,660c724,720,645,677,594,660c579,655,549,645,549,645c444,650,339,652,234,660c209,662,184,668,159,675c128,683,69,705,69,705c59,720,46,734,39,750c26,779,9,840,9,840c15,910,0,991,39,1050c165,1239,627,1181,744,1185c749,1315,727,1449,759,1575c767,1606,817,1604,849,1605c984,1610,1119,1614,1254,1620c1334,1624,1414,1630,1494,1635c1697,1686,1668,1684,2049,1635c2067,1633,2031,1604,2019,1590c1981,1544,1941,1497,1899,1455c1889,1425,1879,1395,1869,1365c1864,1350,1854,1320,1854,1320c1870,1239,1880,1211,1959,1185c2032,1194,2130,1196,2199,1230c2315,1288,2176,1237,2289,1275c2329,1395,2286,1581,2424,1650c2463,1669,2521,1672,2559,1680c2579,1684,2598,1695,2619,1695c2864,1700,3109,1695,3354,1695e" stroked="t" o:allowincell="f" style="position:absolute;left:5940;top:8046;width:3353;height:1699;mso-wrap-style:none;v-text-anchor:middle">
                      <v:fill o:detectmouseclick="t" on="false"/>
                      <v:stroke color="white" weight="9360" joinstyle="round" endcap="flat"/>
                      <w10:wrap type="none"/>
                    </v:shape>
                    <v:shape id="shape_0" coordsize="2400,510" path="m0,95c379,0,307,13,1095,95c1126,98,1065,185,1065,185c1070,260,1062,337,1080,410c1084,425,1111,418,1125,425c1141,433,1153,448,1170,455c1183,461,1374,510,1215,470c1276,429,1340,428,1410,410c1480,305,1440,340,1515,290c1547,194,1487,131,1410,80c1405,65,1381,42,1395,35c1411,27,1425,55,1440,65c1465,82,1500,73,1530,80c1581,93,1629,112,1680,125c1776,122,2185,112,2340,95c2389,90,2383,85,2400,50e" stroked="t" o:allowincell="f" style="position:absolute;left:0;top:9666;width:2399;height:509;mso-wrap-style:none;v-text-anchor:middle">
                      <v:fill o:detectmouseclick="t" on="false"/>
                      <v:stroke color="white" weight="9360" joinstyle="round" endcap="flat"/>
                      <w10:wrap type="none"/>
                    </v:shape>
                    <v:shape id="shape_0" coordsize="6750,1162" path="m6750,617c6435,612,6119,623,5805,602c5784,601,5836,573,5850,557c5862,543,5872,528,5880,512c5887,498,5890,482,5895,467c5884,403,5896,366,5835,332c5807,317,5775,312,5745,302c5730,297,5700,287,5700,287c5695,288,5567,300,5550,317c5525,342,5490,407,5490,407c5506,456,5534,493,5550,542c5447,1162,4423,786,3870,602c3800,607,3729,604,3660,617c3644,620,3694,621,3705,632c3716,643,3715,662,3720,677c3715,732,3721,789,3705,842c3700,859,3678,871,3660,872c3580,876,3500,862,3420,857c3405,847,3385,842,3375,827c3358,800,3345,737,3345,737c3288,0,2650,521,1560,512c1545,507,1531,500,1515,497c1475,490,1417,516,1395,482c1377,456,1455,462,1485,452c1500,447,1515,442,1530,437c1545,432,1575,422,1575,422c1590,407,1608,395,1620,377c1650,332,1629,272,1620,227c1604,146,1511,110,1440,92c1380,97,1319,95,1260,107c1202,119,1223,150,1185,182c1168,196,1145,202,1125,212c1115,242,1105,272,1095,302c1090,317,1080,347,1080,347c1033,866,1120,512,0,512e" stroked="t" o:allowincell="f" style="position:absolute;left:0;top:10746;width:6749;height:1161;mso-wrap-style:none;v-text-anchor:middle">
                      <v:fill o:detectmouseclick="t" on="false"/>
                      <v:stroke color="white" weight="9360" joinstyle="round" endcap="flat"/>
                      <w10:wrap type="none"/>
                    </v:shape>
                    <v:shape id="shape_0" coordsize="709,2985" path="m390,0c368,886,548,643,285,555c230,560,175,562,120,570c104,572,86,574,75,585c50,610,15,675,15,675c10,695,0,714,0,735c0,770,8,805,15,840c50,1017,276,982,405,990c410,1010,412,1031,420,1050c427,1067,444,1078,450,1095c467,1140,478,1300,480,1320c470,1598,495,1815,345,2040c340,2075,310,2215,345,2250c360,2265,371,2215,390,2205c418,2190,450,2185,480,2175c495,2170,525,2160,525,2160c540,2165,556,2167,570,2175c602,2193,660,2235,660,2235c665,2250,668,2266,675,2280c683,2296,704,2307,705,2325c709,2375,707,2428,690,2475c685,2490,661,2488,645,2490c541,2505,445,2502,345,2535c260,2620,294,2627,300,2760c303,2835,300,2910,300,2985e" stroked="t" o:allowincell="f" style="position:absolute;left:1929;top:9762;width:708;height:2984;mso-wrap-style:none;v-text-anchor:middle">
                      <v:fill o:detectmouseclick="t" on="false"/>
                      <v:stroke color="white" weight="9360" joinstyle="round" endcap="flat"/>
                      <w10:wrap type="none"/>
                    </v:shape>
                    <v:group id="shape_0" style="position:absolute;left:-51;top:3147;width:9375;height:8305">
                      <v:shape id="shape_0" coordsize="2886,2093" path="m2355,0c2284,214,2189,711,2445,540c2635,551,2747,501,2805,675c2785,1206,2886,1085,2340,1065c2227,1027,2362,1083,2265,1005c2253,995,2235,995,2220,990c2113,1061,2152,1168,2145,1305c2139,1410,2135,1515,2130,1620c1918,1615,1531,1568,1275,1605c1327,1640,1345,1666,1365,1725c1360,1825,1380,1930,1350,2025c1340,2055,1260,2055,1260,2055c837,2034,1061,2093,870,1965c811,1877,832,1928,855,1755c855,1755,878,1657,885,1650c896,1639,915,1640,930,1635c935,1620,954,1603,945,1590c924,1561,855,1530,855,1530c8,1545,213,1347,0,1560e" stroked="t" o:allowincell="f" style="position:absolute;left:2340;top:3186;width:2885;height:2092;mso-wrap-style:none;v-text-anchor:middle">
                        <v:fill o:detectmouseclick="t" on="false"/>
                        <v:stroke color="white" weight="9360" joinstyle="round" endcap="flat"/>
                        <w10:wrap type="none"/>
                      </v:shape>
                      <v:shape id="shape_0" coordsize="2886,2093" path="m2355,0c2284,214,2189,711,2445,540c2635,551,2747,501,2805,675c2785,1206,2886,1085,2340,1065c2227,1027,2362,1083,2265,1005c2253,995,2235,995,2220,990c2113,1061,2152,1168,2145,1305c2139,1410,2135,1515,2130,1620c1918,1615,1531,1568,1275,1605c1327,1640,1345,1666,1365,1725c1360,1825,1380,1930,1350,2025c1340,2055,1260,2055,1260,2055c837,2034,1061,2093,870,1965c811,1877,832,1928,855,1755c855,1755,878,1657,885,1650c896,1639,915,1640,930,1635c935,1620,954,1603,945,1590c924,1561,855,1530,855,1530c8,1545,213,1347,0,1560e" stroked="t" o:allowincell="f" style="position:absolute;left:4500;top:3186;width:2885;height:2092;mso-wrap-style:none;v-text-anchor:middle">
                        <v:fill o:detectmouseclick="t" on="false"/>
                        <v:stroke color="white" weight="9360" joinstyle="round" endcap="flat"/>
                        <w10:wrap type="none"/>
                      </v:shape>
                      <v:shape id="shape_0" coordsize="3354,1700" path="m744,0c739,220,748,441,729,660c724,720,645,677,594,660c579,655,549,645,549,645c444,650,339,652,234,660c209,662,184,668,159,675c128,683,69,705,69,705c59,720,46,734,39,750c26,779,9,840,9,840c15,910,0,991,39,1050c165,1239,627,1181,744,1185c749,1315,727,1449,759,1575c767,1606,817,1604,849,1605c984,1610,1119,1614,1254,1620c1334,1624,1414,1630,1494,1635c1697,1686,1668,1684,2049,1635c2067,1633,2031,1604,2019,1590c1981,1544,1941,1497,1899,1455c1889,1425,1879,1395,1869,1365c1864,1350,1854,1320,1854,1320c1870,1239,1880,1211,1959,1185c2032,1194,2130,1196,2199,1230c2315,1288,2176,1237,2289,1275c2329,1395,2286,1581,2424,1650c2463,1669,2521,1672,2559,1680c2579,1684,2598,1695,2619,1695c2864,1700,3109,1695,3354,1695e" stroked="t" o:allowincell="f" style="position:absolute;left:5940;top:4806;width:3353;height:1699;mso-wrap-style:none;v-text-anchor:middle">
                        <v:fill o:detectmouseclick="t" on="false"/>
                        <v:stroke color="white" weight="9360" joinstyle="round" endcap="flat"/>
                        <w10:wrap type="none"/>
                      </v:shape>
                      <v:shape id="shape_0" coordsize="2655,369" path="m0,309c385,314,770,324,1155,324c1384,324,1467,332,1320,234c1300,204,1280,174,1260,144c1250,129,1230,99,1230,99c1240,84,1243,61,1260,54c1395,0,1550,47,1695,54c1690,79,1691,106,1680,129c1671,148,1649,158,1635,174c1623,188,1615,204,1605,219c1610,259,1581,331,1620,339c1718,360,2444,369,2655,369e" stroked="t" o:allowincell="f" style="position:absolute;left:6669;top:4488;width:2654;height:368;mso-wrap-style:none;v-text-anchor:middle">
                        <v:fill o:detectmouseclick="t" on="false"/>
                        <v:stroke color="white" weight="9360" joinstyle="round" endcap="flat"/>
                        <w10:wrap type="none"/>
                      </v:shape>
                      <v:shape id="shape_0" coordsize="2655,369" path="m0,309c385,314,770,324,1155,324c1384,324,1467,332,1320,234c1300,204,1280,174,1260,144c1250,129,1230,99,1230,99c1240,84,1243,61,1260,54c1395,0,1550,47,1695,54c1690,79,1691,106,1680,129c1671,148,1649,158,1635,174c1623,188,1615,204,1605,219c1610,259,1581,331,1620,339c1718,360,2444,369,2655,369e" stroked="t" o:allowincell="f" style="position:absolute;left:6660;top:7686;width:2654;height:368;mso-wrap-style:none;v-text-anchor:middle">
                        <v:fill o:detectmouseclick="t" on="false"/>
                        <v:stroke color="white" weight="9360" joinstyle="round" endcap="flat"/>
                        <w10:wrap type="none"/>
                      </v:shape>
                      <v:shape id="shape_0" coordsize="2400,510" path="m0,95c379,0,307,13,1095,95c1126,98,1065,185,1065,185c1070,260,1062,337,1080,410c1084,425,1111,418,1125,425c1141,433,1153,448,1170,455c1183,461,1374,510,1215,470c1276,429,1340,428,1410,410c1480,305,1440,340,1515,290c1547,194,1487,131,1410,80c1405,65,1381,42,1395,35c1411,27,1425,55,1440,65c1465,82,1500,73,1530,80c1581,93,1629,112,1680,125c1776,122,2185,112,2340,95c2389,90,2383,85,2400,50e" stroked="t" o:allowincell="f" style="position:absolute;left:-6;top:4657;width:2399;height:509;mso-wrap-style:none;v-text-anchor:middle">
                        <v:fill o:detectmouseclick="t" on="false"/>
                        <v:stroke color="white" weight="9360" joinstyle="round" endcap="flat"/>
                        <w10:wrap type="none"/>
                      </v:shape>
                      <v:shape id="shape_0" coordsize="2400,510" path="m0,95c379,0,307,13,1095,95c1126,98,1065,185,1065,185c1070,260,1062,337,1080,410c1084,425,1111,418,1125,425c1141,433,1153,448,1170,455c1183,461,1374,510,1215,470c1276,429,1340,428,1410,410c1480,305,1440,340,1515,290c1547,194,1487,131,1410,80c1405,65,1381,42,1395,35c1411,27,1425,55,1440,65c1465,82,1500,73,1530,80c1581,93,1629,112,1680,125c1776,122,2185,112,2340,95c2389,90,2383,85,2400,50e" stroked="t" o:allowincell="f" style="position:absolute;left:0;top:7866;width:2399;height:509;mso-wrap-style:none;v-text-anchor:middle">
                        <v:fill o:detectmouseclick="t" on="false"/>
                        <v:stroke color="white" weight="9360" joinstyle="round" endcap="flat"/>
                        <w10:wrap type="none"/>
                      </v:shape>
                      <v:shape id="shape_0" coordsize="931,6645" path="m435,0c440,200,429,401,450,600c452,618,477,571,495,570c565,566,635,580,705,585c720,608,750,644,750,675c750,745,763,821,735,885c722,914,675,905,645,915c574,939,495,925,420,930c405,940,386,946,375,960c333,1012,386,1052,405,1095c418,1124,435,1185,435,1185c449,1645,461,1941,450,2415c440,2400,434,2382,420,2370c393,2346,330,2310,330,2310c241,2321,165,2320,90,2370c42,2441,66,2398,30,2505c25,2520,20,2535,15,2550c10,2565,0,2595,0,2595c0,2596,14,2711,30,2730c44,2747,97,2773,120,2775c240,2784,360,2785,480,2790c462,3163,455,3489,465,3870c490,3795,465,3830,570,3795c585,3790,600,3785,615,3780c630,3775,660,3765,660,3765c718,3777,748,3768,780,3825c795,3853,810,3915,810,3915c805,3980,817,4049,795,4110c788,4129,755,4119,735,4125c720,4129,706,4138,690,4140c620,4148,550,4150,480,4155c415,4198,432,4212,390,4275c445,4825,421,4530,435,5640c505,5535,465,5570,540,5520c600,5525,662,5519,720,5535c755,5545,810,5595,810,5595c820,5610,826,5629,840,5640c852,5650,874,5644,885,5655c896,5666,893,5686,900,5700c908,5716,920,5730,930,5745c925,5780,931,5818,915,5850c908,5864,885,5859,870,5865c849,5874,831,5886,810,5895c713,5937,591,5920,495,5925c480,5930,461,5929,450,5940c439,5951,442,5971,435,5985c427,6001,415,6015,405,6030c438,6324,420,6120,420,6645e" stroked="t" o:allowincell="f" style="position:absolute;left:1914;top:3147;width:930;height:6644;mso-wrap-style:none;v-text-anchor:middle">
                        <v:fill o:detectmouseclick="t" on="false"/>
                        <v:stroke color="white" weight="9360" joinstyle="round" endcap="flat"/>
                        <w10:wrap type="none"/>
                      </v:shape>
                      <v:shape id="shape_0" coordsize="931,6645" path="m435,0c440,200,429,401,450,600c452,618,477,571,495,570c565,566,635,580,705,585c720,608,750,644,750,675c750,745,763,821,735,885c722,914,675,905,645,915c574,939,495,925,420,930c405,940,386,946,375,960c333,1012,386,1052,405,1095c418,1124,435,1185,435,1185c449,1645,461,1941,450,2415c440,2400,434,2382,420,2370c393,2346,330,2310,330,2310c241,2321,165,2320,90,2370c42,2441,66,2398,30,2505c25,2520,20,2535,15,2550c10,2565,0,2595,0,2595c0,2596,14,2711,30,2730c44,2747,97,2773,120,2775c240,2784,360,2785,480,2790c462,3163,455,3489,465,3870c490,3795,465,3830,570,3795c585,3790,600,3785,615,3780c630,3775,660,3765,660,3765c718,3777,748,3768,780,3825c795,3853,810,3915,810,3915c805,3980,817,4049,795,4110c788,4129,755,4119,735,4125c720,4129,706,4138,690,4140c620,4148,550,4150,480,4155c415,4198,432,4212,390,4275c445,4825,421,4530,435,5640c505,5535,465,5570,540,5520c600,5525,662,5519,720,5535c755,5545,810,5595,810,5595c820,5610,826,5629,840,5640c852,5650,874,5644,885,5655c896,5666,893,5686,900,5700c908,5716,920,5730,930,5745c925,5780,931,5818,915,5850c908,5864,885,5859,870,5865c849,5874,831,5886,810,5895c713,5937,591,5920,495,5925c480,5930,461,5929,450,5940c439,5951,442,5971,435,5985c427,6001,415,6015,405,6030c438,6324,420,6120,420,6645e" stroked="t" o:allowincell="f" style="position:absolute;left:3960;top:4806;width:930;height:6644;mso-wrap-style:none;v-text-anchor:middle">
                        <v:fill o:detectmouseclick="t" on="false"/>
                        <v:stroke color="white" weight="9360" joinstyle="round" endcap="flat"/>
                        <w10:wrap type="none"/>
                      </v:shape>
                      <v:shape id="shape_0" coordsize="6750,1162" path="m6750,617c6435,612,6119,623,5805,602c5784,601,5836,573,5850,557c5862,543,5872,528,5880,512c5887,498,5890,482,5895,467c5884,403,5896,366,5835,332c5807,317,5775,312,5745,302c5730,297,5700,287,5700,287c5695,288,5567,300,5550,317c5525,342,5490,407,5490,407c5506,456,5534,493,5550,542c5447,1162,4423,786,3870,602c3800,607,3729,604,3660,617c3644,620,3694,621,3705,632c3716,643,3715,662,3720,677c3715,732,3721,789,3705,842c3700,859,3678,871,3660,872c3580,876,3500,862,3420,857c3405,847,3385,842,3375,827c3358,800,3345,737,3345,737c3288,0,2650,521,1560,512c1545,507,1531,500,1515,497c1475,490,1417,516,1395,482c1377,456,1455,462,1485,452c1500,447,1515,442,1530,437c1545,432,1575,422,1575,422c1590,407,1608,395,1620,377c1650,332,1629,272,1620,227c1604,146,1511,110,1440,92c1380,97,1319,95,1260,107c1202,119,1223,150,1185,182c1168,196,1145,202,1125,212c1115,242,1105,272,1095,302c1090,317,1080,347,1080,347c1033,866,1120,512,0,512e" stroked="t" o:allowincell="f" style="position:absolute;left:-51;top:5800;width:6749;height:1161;mso-wrap-style:none;v-text-anchor:middle">
                        <v:fill o:detectmouseclick="t" on="false"/>
                        <v:stroke color="white" weight="9360" joinstyle="round" endcap="flat"/>
                        <w10:wrap type="none"/>
                      </v:shape>
                      <v:shape id="shape_0" coordsize="4395,800" path="m0,257c15,252,29,242,45,242c350,232,661,285,960,227c1014,217,952,112,975,62c990,29,1065,2,1065,2c1130,7,1197,0,1260,17c1350,41,1246,283,1380,287c1855,302,2330,297,2805,302c2820,307,2834,316,2850,317c2990,326,3133,301,3270,332c3305,340,3210,372,3180,392c3132,424,3079,435,3030,467c2996,518,2984,506,3030,557c3058,589,3080,634,3120,647c3193,671,3270,688,3345,707c3431,764,3559,800,3600,677c3594,602,3570,528,3570,452c3570,407,3540,324,3585,317c3851,273,4125,317,4395,317e" stroked="t" o:allowincell="f" style="position:absolute;left:2334;top:7690;width:4394;height:799;mso-wrap-style:none;v-text-anchor:middle">
                        <v:fill o:detectmouseclick="t" on="false"/>
                        <v:stroke color="white" weight="9360" joinstyle="round" endcap="flat"/>
                        <w10:wrap type="none"/>
                      </v:shape>
                    </v:group>
                    <v:shape id="shape_0" coordsize="4395,800" path="m0,257c15,252,29,242,45,242c350,232,661,285,960,227c1014,217,952,112,975,62c990,29,1065,2,1065,2c1130,7,1197,0,1260,17c1350,41,1246,283,1380,287c1855,302,2330,297,2805,302c2820,307,2834,316,2850,317c2990,326,3133,301,3270,332c3305,340,3210,372,3180,392c3132,424,3079,435,3030,467c2996,518,2984,506,3030,557c3058,589,3080,634,3120,647c3193,671,3270,688,3345,707c3431,764,3559,800,3600,677c3594,602,3570,528,3570,452c3570,407,3540,324,3585,317c3851,273,4125,317,4395,317e" stroked="t" o:allowincell="f" style="position:absolute;left:2340;top:9486;width:4394;height:799;mso-wrap-style:none;v-text-anchor:middle">
                      <v:fill o:detectmouseclick="t" on="false"/>
                      <v:stroke color="white" weight="9360" joinstyle="round" endcap="flat"/>
                      <w10:wrap type="none"/>
                    </v:shape>
                    <v:shape id="shape_0" coordsize="2625,638" path="m0,113c78,61,181,53,270,23c360,28,450,30,540,38c614,45,693,94,765,98c865,103,965,108,1065,113c1080,123,1099,129,1110,143c1147,189,1124,288,1080,323c1068,333,1050,333,1035,338c959,452,1012,573,1110,638c1155,633,1201,634,1245,623c1316,605,1350,503,1380,443c1367,365,1364,299,1320,233c1398,0,1944,172,1995,173c2118,214,2244,247,2370,278c2455,273,2625,263,2625,263e" stroked="t" o:allowincell="f" style="position:absolute;left:6660;top:11285;width:2698;height:637;mso-wrap-style:none;v-text-anchor:middle;rotation:3">
                      <v:fill o:detectmouseclick="t" on="false"/>
                      <v:stroke color="white" weight="9360" joinstyle="round" endcap="flat"/>
                      <w10:wrap type="none"/>
                    </v:shape>
                    <v:shape id="shape_0" coordsize="618,1305" path="m123,0c118,215,79,432,108,645c114,687,168,585,198,555c210,543,312,502,333,495c494,507,542,471,618,585c599,680,591,683,513,735c420,875,241,846,93,855c0,994,78,1151,78,1305e" stroked="t" o:allowincell="f" style="position:absolute;left:4251;top:11457;width:617;height:1304;mso-wrap-style:none;v-text-anchor:middle">
                      <v:fill o:detectmouseclick="t" on="false"/>
                      <v:stroke color="white" weight="9360" joinstyle="round" endcap="flat"/>
                      <w10:wrap type="none"/>
                    </v:shape>
                    <v:shape id="shape_0" coordsize="557,3150" path="m474,0c469,195,466,390,459,585c456,665,497,765,444,825c398,878,304,835,234,840c204,850,165,859,144,885c134,897,136,916,129,930c121,946,109,960,99,975c104,1035,106,1095,114,1155c120,1199,128,1211,174,1215c289,1224,404,1225,519,1230c557,1459,551,1389,519,1800c513,1880,450,1999,429,2085c424,2180,436,2277,414,2370c410,2388,387,2341,369,2340c324,2336,279,2350,234,2355c219,2360,203,2362,189,2370c157,2388,99,2430,99,2430c77,2497,0,2688,84,2730c214,2795,374,2740,519,2745c504,2755,483,2759,474,2775c461,2797,459,2825,459,2850c459,3150,381,3135,519,3135e" stroked="t" o:allowincell="f" style="position:absolute;left:6225;top:9612;width:556;height:3149;mso-wrap-style:none;v-text-anchor:middle">
                      <v:fill o:detectmouseclick="t" on="false"/>
                      <v:stroke color="white" weight="9360" joinstyle="round" endcap="flat"/>
                      <w10:wrap type="none"/>
                    </v:shape>
                  </v:group>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5:00Z</dcterms:created>
  <dc:creator>Ирина Павлова</dc:creator>
  <dc:description/>
  <cp:keywords/>
  <dc:language>en-US</dc:language>
  <cp:lastModifiedBy>IT</cp:lastModifiedBy>
  <dcterms:modified xsi:type="dcterms:W3CDTF">2014-09-30T08:36:00Z</dcterms:modified>
  <cp:revision>19</cp:revision>
  <dc:subject/>
  <dc:title/>
</cp:coreProperties>
</file>