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а МХК «</w:t>
      </w:r>
      <w:r>
        <w:rPr>
          <w:rFonts w:cs="Times New Roman" w:ascii="Times New Roman" w:hAnsi="Times New Roman"/>
          <w:b/>
          <w:sz w:val="28"/>
          <w:szCs w:val="28"/>
        </w:rPr>
        <w:t>Художественная культура Амер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1-го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Овсянникова Светлана Евгенье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>учитель музыки 1-й квалификационной катег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МОУ СОШ с УИОП №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. Комсомольска-на-Аму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Художественная культура Америки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диалог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р урока: </w:t>
      </w:r>
      <w:r>
        <w:rPr>
          <w:rFonts w:cs="Times New Roman" w:ascii="Times New Roman" w:hAnsi="Times New Roman"/>
          <w:sz w:val="28"/>
          <w:szCs w:val="28"/>
        </w:rPr>
        <w:t>урок – путешеств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охарактеризовать систему ценностей американск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ать о выдающихся деятелях американск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тематику и основные художественные приёмы в произведениях американск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учащихся адекватно воспринимать и оценивать произведения американск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видеоря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ая проблемная группа представляет творчество Т. Драйзера и Э. Хемингуэ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ие темы и проблемы поднимают в своих произведениях эти американские писат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ятся ли вам их произве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ие из них запомнились? Почему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ие чувства вызывают у вас герои Драйзе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его нередко называют «романтиком от натурализма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можете сказать об отличительных особенностях сочинений Хемингуэя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ая проблемная группа рассказывает о музыкальной культуре Амери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>Фрагмент из «Голубой рапсодии» Дж. Гершви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равится ли вам эта музы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художественные приёмы использует композит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видите секрет популярности этого музыкального произве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очинения Джоржа Гершвина можете наз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от музыкант стал гордостью Амери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смотр и анализ фрагментов фильмов «Унесённые ветром» и «Полёт над гнездом куку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асскажите о воплощении «американской мечты» в их филь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зывают у вас герои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ья проблемная группа анализирует культуру Латинской Америк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чём вы видите «обаяние молодости» искусства стран Латинской Амери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вы воспринимаете Амери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эссе на тему «культура и её влияние на развитие мировой культуры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ссказ о тех мастерах искусства, которых «открыла» Америка (в том числе и эмигрантах из СССР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51:00Z</dcterms:created>
  <dc:creator>User</dc:creator>
  <dc:description/>
  <cp:keywords/>
  <dc:language>en-US</dc:language>
  <cp:lastModifiedBy>User</cp:lastModifiedBy>
  <dcterms:modified xsi:type="dcterms:W3CDTF">2014-09-09T10:01:00Z</dcterms:modified>
  <cp:revision>41</cp:revision>
  <dc:subject/>
  <dc:title/>
</cp:coreProperties>
</file>