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КОУ « Средняя общеобразовательная школа №4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Называевска Ом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доровьесберегающие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работе учителей физической куль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284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-284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-284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налитические материалы по реализации программы</w:t>
      </w:r>
    </w:p>
    <w:p>
      <w:pPr>
        <w:pStyle w:val="Normal"/>
        <w:ind w:left="-284" w:firstLine="85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Укрепление и сохранение здоровья школьников»</w:t>
      </w:r>
    </w:p>
    <w:p>
      <w:pPr>
        <w:pStyle w:val="Normal"/>
        <w:ind w:left="-284" w:firstLine="851"/>
        <w:jc w:val="center"/>
        <w:rPr>
          <w:rFonts w:ascii="Times New Roman" w:hAnsi="Times New Roman" w:cs="Times New Roman"/>
          <w:b/>
          <w:b/>
          <w:color w:val="008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8080"/>
          <w:sz w:val="28"/>
          <w:szCs w:val="28"/>
          <w:lang w:val="ru-RU"/>
        </w:rPr>
      </w:r>
    </w:p>
    <w:p>
      <w:pPr>
        <w:pStyle w:val="Normal"/>
        <w:ind w:left="-284" w:firstLine="851"/>
        <w:jc w:val="center"/>
        <w:rPr>
          <w:rFonts w:ascii="Times New Roman" w:hAnsi="Times New Roman" w:cs="Times New Roman"/>
          <w:b/>
          <w:b/>
          <w:color w:val="008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808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8080"/>
          <w:sz w:val="28"/>
          <w:szCs w:val="28"/>
        </w:rPr>
      </w:pPr>
      <w:r>
        <w:rPr>
          <w:rFonts w:cs="Times New Roman" w:ascii="Times New Roman" w:hAnsi="Times New Roman"/>
          <w:b/>
          <w:color w:val="008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втор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вочкина Н. А.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читель первой категор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footerReference w:type="default" r:id="rId2"/>
          <w:type w:val="nextPage"/>
          <w:pgSz w:w="12240" w:h="15840"/>
          <w:pgMar w:left="567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ru-RU"/>
        </w:rPr>
      </w:pPr>
      <w:r>
        <w:rPr>
          <w:rStyle w:val="Style10"/>
          <w:rFonts w:cs="Times New Roman" w:ascii="Times New Roman" w:hAnsi="Times New Roman"/>
          <w:b w:val="false"/>
          <w:i w:val="false"/>
          <w:sz w:val="28"/>
          <w:szCs w:val="28"/>
          <w:u w:val="none"/>
          <w:lang w:val="ru-RU"/>
        </w:rPr>
        <w:t>г.Называев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доровьесберегающие технологии</w:t>
      </w:r>
    </w:p>
    <w:p>
      <w:pPr>
        <w:pStyle w:val="Normal"/>
        <w:ind w:left="-284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работе учителей физической культуры МКОУ «СОШ № 4»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ктуальност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Здоровье детей – забота общая. Последние статистические данные медицинских осмотров в Российских школах свидетельствуют о том, что за период обучения детей в школе состояние их здоровья ухудшается в 4 - 5 раз, поэтому проблемы сохранения здоровья учащихся сегодня очень актуальн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Для  решения этих проблем в нашем лицее успешно реализуется программа «Укрепление и сохранение здоровья школьников». Одним из приоритетных её направлений,  является система физкультурно-оздоровительной деятельности лицея, которую осуществляют учителя физической культуры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работы  учителей физической культур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ить каждому ученику высокий уровень реального здоровья, вооружив его необходимым багажом знаний, умений и навыков, необходимых для ведения здорового образа жизни, и воспитав у него культуру здоровь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Достигается следующими  задач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Сформировать устойчивый интерес и потребность к систематическим  занятиям физической культурой и спор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Повысить уровень физической подготовленности школьник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 мы решаем эти задачи, используя классно-урочную форму и внеклассную формы работы по здоровьесберегающим технолог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Уроки физической культуры проводятся 3 раза в неделю по 1 ча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уроках физкультур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уем различные методы организации урока, планирование урока, с применением различных средств и методов. В  процессе обучения,  использую дифференцированный подход, учитывая возраст, пол, медицинские показатели, решая этим весь комплекс задач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ых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здоровительных и воспитательны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анная мною комплексная программа по физическому воспитанию состоит из следующих    разделов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Легкая  атлети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имнасти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Лыжная подготов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портивные игры (баскетбол, футбол, волейбол, гандбол,регб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 отличие от стандартной программы физкультурного образования я изменила и некоторые требования по раздел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Легкая атлети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исключила бег на длинные дистанции (2000, 3000 метров) в связи с тем, что такая нагрузка очень пагубно влияет на организм обычного школьника и по-моему мнению не является средством для укрепления, а наоборот – средством разрушения.  Такую нагрузку  могут выполнять только спортсмены, которые целенаправленно готовят свой организм к преодолению этого те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 раздела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гимнастики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ключила прыжки через коня(козла),элементы акробатики, в связи с тем, что выполнение таких упражнений травма опасно для позвоночника, заменила её элементами силовой подготовки, благодаря которым,  мы укрепляем группы мышц спины и живота, что благотворно влияет на формирование и укрепление осанки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ьным результатом системы работы  учителей физической культуры  по    укреплению и сохранению здоровья школьников являются положительные изменения показателей  физкультурных групп здоровь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данным медицинского обследования в сравнении с прошлыми  годами  наблюдается тенденция улучшения здоровья в специальной и подготовительной группе. За последние три года результат  в сумме улучшилс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 4%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стирование по физической культуре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одится в начале и в конце учебного года. Оно необходимо как учителям, так и учащимся: первые должны знать, над чем надлежит работать и с чего следует начинать заниматься,  вторым надо ориентироваться в том, как они физически развиты, в чём состоят их слабые и сильные сторон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данным тестирования учащихся 9-11 классов произошло значительное  повышение уровня физической подготовленности  в сравнении с прошлыми годам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окий  уровень  увеличился -  на 13%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ий уровень - на  17%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зкий уровень -  на 22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неклассная оздоровительная рабо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школе организованы спортивные секции по баскетболу и волейболу для разных возрастных групп, как для девушек, так и для юнош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ортивные занятия проводятся 1-3 раза в неделю по 2 – 3 часа каждое, в зависимости от возраста спортсмен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Команды, подготовленные мною, за последние 6 лет, стабильно являются победителями или призерами  различных турниров, проводимых в городе и райо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 повышения эффективности физического воспитания, его влияния на здоровье, в школе проводятся внеклассные спортивно-оздоровительные мероприят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«Весёлые старты» (начальные класс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ревнования среди параллелей по видам спорта (стритбол, волейбол, баскетбол, мини – футбол, пионербол, хоккей с мячом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«День защитника Отечеств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ши учащиеся ежегодно принимают участие во всех мероприятиях проводимые в горо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ходя из вышеизложенного, можно сделать вывод, что проблему сохранения и укрепления здоровья школьников в школе,  мы постепенно решаем, и мы на правильном пу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это показывают следующие результаты: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проведении опроса учащихся о том, в каких спортивных секциях они  занимаются, выяснилось, что  спортом систематически занимаются 48%  от общего числа обучающихся в школе. За последние три года этот показатель увеличился на 17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лагодаря увеличению двигательной активности и налаженной работе в физкультурном  образовании по официальным данным медицинских исследований у наших детей показатель нарушения осанки за последние три года снизился на 9%,  показатель  плоскостопия на 5%, это те заболевания, на которые мы в силах повлия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ледующий результат нашей работы показывает  диаграмма, отражающая динамику абсолютной  и качественной успеваемости учащихся по физической культур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ровень    обученности  учащихся  составил 100 % , т.е. за последние три года все учащиеся  освоили  курс младшей, основной и старшей школ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чественная успеваемость  за последних три года увеличилась на 4%,  школьники добились значительных успехов в усвоении программного  материал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зитивная динамика и качество знаний повлияли на результаты участия школьников в предметной олимпиаде по физической культур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каждым годом обучения увеличивается количество победителей в районных и областных соревнованиях по всем видам спор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ыводы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ормируя у учащихся интерес и  потребность к систематическим занятиям физкультурой и спортом, стремление к укреплению здоровья, мы получаем результаты, которые можно сложить в следующую цепочку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Увеличивая двигательную активность школьников, мы способствуем улучшению здоровья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Здоровые дети показывают высокий уровень успеваемости на уроках физической культуры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Высокий уровень успеваемости  на уроках физической культуры  порождает увеличение  числа победителей в районных и областных соревнов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Результаты мониторинговых исследований позволяют выделить причины и наметить пути по сохранению и укреплению здоровья.</w:t>
      </w:r>
    </w:p>
    <w:sectPr>
      <w:footerReference w:type="default" r:id="rId3"/>
      <w:type w:val="nextPage"/>
      <w:pgSz w:w="12240" w:h="15840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52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52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55:00Z</dcterms:created>
  <dc:creator>Юля</dc:creator>
  <dc:description/>
  <cp:keywords/>
  <dc:language>en-US</dc:language>
  <cp:lastModifiedBy>Master</cp:lastModifiedBy>
  <cp:lastPrinted>2013-04-24T20:54:00Z</cp:lastPrinted>
  <dcterms:modified xsi:type="dcterms:W3CDTF">2013-04-24T13:54:00Z</dcterms:modified>
  <cp:revision>13</cp:revision>
  <dc:subject/>
  <dc:title> </dc:title>
</cp:coreProperties>
</file>