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Иркутского районного </w:t>
      </w:r>
    </w:p>
    <w:p>
      <w:pPr>
        <w:pStyle w:val="Normal"/>
        <w:jc w:val="center"/>
        <w:rPr/>
      </w:pPr>
      <w:r>
        <w:rPr/>
        <w:t>муниципального образования «Оёк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__»_______2013г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»_______2013г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№ 94/10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 02  »  09</w:t>
            </w:r>
            <w:r>
              <w:rPr/>
              <w:t xml:space="preserve">  2013г.</w:t>
            </w:r>
          </w:p>
          <w:p>
            <w:pPr>
              <w:pStyle w:val="Normal"/>
              <w:rPr/>
            </w:pPr>
            <w:r>
              <w:rPr/>
              <w:t xml:space="preserve">Директор МОУ ИРМО </w:t>
            </w:r>
          </w:p>
          <w:p>
            <w:pPr>
              <w:pStyle w:val="Normal"/>
              <w:rPr/>
            </w:pPr>
            <w:r>
              <w:rPr/>
              <w:t>«Оёкская СОШ»</w:t>
            </w:r>
          </w:p>
          <w:p>
            <w:pPr>
              <w:pStyle w:val="Normal"/>
              <w:rPr/>
            </w:pPr>
            <w:r>
              <w:rPr/>
              <w:t>________О.П. Тыртыш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1 класса</w:t>
      </w:r>
    </w:p>
    <w:p>
      <w:pPr>
        <w:pStyle w:val="Normal"/>
        <w:jc w:val="center"/>
        <w:rPr/>
      </w:pPr>
      <w:r>
        <w:rPr/>
        <w:t>(уровень: общеобразовательный)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</w:rPr>
      </w:pPr>
      <w:r>
        <w:rPr>
          <w:b/>
          <w:bCs/>
        </w:rPr>
        <w:t>Учитель  Маркова Елена Геннадьевна,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</w:rPr>
        <w:t>высшая квалификационная категория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 </w:t>
      </w:r>
      <w:r>
        <w:rPr/>
        <w:t>Рабочая программа составлена на основе</w:t>
      </w:r>
    </w:p>
    <w:p>
      <w:pPr>
        <w:pStyle w:val="Normal"/>
        <w:rPr/>
      </w:pPr>
      <w:r>
        <w:rPr/>
        <w:t>Примерной основной образовательной  программы начального общего образования. Москва «Просвещение» 2011г., программы «</w:t>
      </w:r>
      <w:r>
        <w:rPr>
          <w:bCs/>
        </w:rPr>
        <w:t xml:space="preserve">Музыка. 1-4 классы» </w:t>
      </w:r>
      <w:r>
        <w:rPr/>
        <w:t xml:space="preserve">Критской Е.Д., Сергеевой Г.П., Шмагиной Т.С. </w:t>
      </w:r>
      <w:r>
        <w:rPr>
          <w:bCs/>
        </w:rPr>
        <w:t>Москва. Просвещение, 2012г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013/2014 учебный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нная программа «Музыка» для 1 класса разработана на основ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Федеральный государственный образовательный стандарт начального общего образования приказ № 373</w:t>
      </w:r>
      <w:r>
        <w:rPr>
          <w:bCs/>
        </w:rPr>
        <w:t xml:space="preserve"> </w:t>
      </w:r>
      <w:r>
        <w:rPr/>
        <w:t>от 6 октября 2009 г.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 зарегистрирован</w:t>
      </w:r>
      <w:r>
        <w:rPr/>
        <w:t xml:space="preserve"> </w:t>
      </w:r>
      <w:r>
        <w:rPr>
          <w:bCs/>
        </w:rPr>
        <w:t xml:space="preserve"> Минюстом России 22.12.2009, регистрированный № 177856</w:t>
      </w:r>
      <w:r>
        <w:rPr>
          <w:bCs/>
          <w:shd w:fill="F7F7F8" w:val="clear"/>
        </w:rPr>
        <w:t xml:space="preserve"> </w:t>
      </w:r>
      <w:r>
        <w:rPr>
          <w:rStyle w:val="Appleconvertedspace"/>
          <w:bCs/>
          <w:shd w:fill="F7F7F8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МОУ ИРМО «Оёкская средняя общеобразовательная школа»  на 2013/2014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грамма «Музыка. 1-4 классы» Критской Е.Д., Сергеевой Г.П., Шмагиной Т.С. </w:t>
      </w:r>
      <w:r>
        <w:rPr>
          <w:bCs/>
        </w:rPr>
        <w:t>Москва. «Просвещение» 2012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1) У</w:t>
      </w:r>
      <w:r>
        <w:rPr/>
        <w:t>чебник-тетрадь «Музыка 1 класс»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.)</w:t>
      </w:r>
    </w:p>
    <w:p>
      <w:pPr>
        <w:pStyle w:val="Normal"/>
        <w:ind w:firstLine="567"/>
        <w:jc w:val="both"/>
        <w:rPr/>
      </w:pPr>
      <w:r>
        <w:rPr/>
        <w:t>2) Нотная хрестоматия 1 класс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.)</w:t>
      </w:r>
    </w:p>
    <w:p>
      <w:pPr>
        <w:pStyle w:val="Normal"/>
        <w:ind w:firstLine="567"/>
        <w:jc w:val="both"/>
        <w:rPr/>
      </w:pPr>
      <w:r>
        <w:rPr/>
        <w:t>3) Фонохрестоматия 1 класс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4) Методические рекомендации для 1 года обучения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)</w:t>
      </w:r>
    </w:p>
    <w:p>
      <w:pPr>
        <w:pStyle w:val="Normal"/>
        <w:ind w:firstLine="567"/>
        <w:jc w:val="both"/>
        <w:rPr/>
      </w:pPr>
      <w:r>
        <w:rPr/>
        <w:t xml:space="preserve">5) Поурочное планирование 1 класс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</w:t>
      </w:r>
      <w:r>
        <w:rPr>
          <w:b/>
          <w:bCs/>
        </w:rPr>
        <w:t xml:space="preserve">ель </w:t>
      </w:r>
      <w:r>
        <w:rPr>
          <w:b/>
        </w:rPr>
        <w:t>уроков</w:t>
      </w:r>
      <w:r>
        <w:rPr/>
        <w:t xml:space="preserve"> музыки в  1 классе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и уроков</w:t>
      </w:r>
      <w:r>
        <w:rPr/>
        <w:t xml:space="preserve"> музыки в 1 класс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тие эмоционально-осознанного отношения к музыкальным произведениям, понимание их жизненного и духовно-нравственного содерж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учение особенностей музыкального язы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писание места учебного предмета.</w:t>
      </w:r>
    </w:p>
    <w:p>
      <w:pPr>
        <w:pStyle w:val="Normal"/>
        <w:jc w:val="both"/>
        <w:rPr/>
      </w:pPr>
      <w:r>
        <w:rPr/>
        <w:t xml:space="preserve">Рабочая программа «Музыка» рассчитана на 1 час в неделю, общее количество часов в год – 33 часа. Рабочей программе соответствует учебник: Е.Д.Критская «Музыка» 1 класс. –М.: «Просвещение», 2012 г. 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/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/>
      </w:pPr>
      <w:r>
        <w:rPr/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риобретение знаний и умени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владение УУД</w:t>
      </w:r>
    </w:p>
    <w:p>
      <w:pPr>
        <w:pStyle w:val="Normal"/>
        <w:shd w:fill="FFFFFF" w:val="clear"/>
        <w:rPr/>
      </w:pPr>
      <w:r>
        <w:rPr/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своение музыкального языка первоклассниками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/>
      </w:pPr>
      <w:r>
        <w:rPr/>
        <w:t xml:space="preserve">Для выполнения задачи снятия статического напряжения 1-классников в соответствие с дополнениями к письму Министерства России от 25.09.2001 № 2021/11-13 «Об организации обучения в 1 классе 4-летней начальной школы» предлагается в сентябре-октябре использовать на четвертых уроках не классно-урочную форму, а нетрадиционные формы организации учебного процесса, а именно: урок-театрализация; урок-экскурсия, урок-импровизация, урок-ролевая игра (в классном журнале указывается форма проведения урока, если урок проводится  не в классно-урочной форме). </w:t>
      </w:r>
    </w:p>
    <w:p>
      <w:pPr>
        <w:pStyle w:val="Normal"/>
        <w:ind w:firstLine="600"/>
        <w:jc w:val="both"/>
        <w:rPr/>
      </w:pPr>
      <w:r>
        <w:rPr/>
        <w:t xml:space="preserve">В качестве </w:t>
      </w:r>
      <w:r>
        <w:rPr>
          <w:b/>
        </w:rPr>
        <w:t>форм промежуточного контроля</w:t>
      </w:r>
      <w:r>
        <w:rPr/>
        <w:t xml:space="preserve">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итоговый контроль выполняется в виде тестирования, разработанного автор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держание программы «Музыка 1 класс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>Тема первого полугодия  «Музыка вокруг нас»</w:t>
      </w:r>
      <w:r>
        <w:rPr>
          <w:b/>
          <w:color w:val="FF00FF"/>
        </w:rPr>
        <w:t xml:space="preserve"> </w:t>
      </w:r>
      <w:r>
        <w:rPr>
          <w:b/>
        </w:rPr>
        <w:t>16 ч.</w:t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                        </w:t>
      </w:r>
      <w:r>
        <w:rPr/>
        <w:t>Музыка и её роль в повседневной жизни человека. Песни, танцы 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рши – основа многообразных жизненно-музыкальных впечатлений  </w:t>
      </w:r>
    </w:p>
    <w:p>
      <w:pPr>
        <w:pStyle w:val="Normal"/>
        <w:rPr/>
      </w:pPr>
      <w:r>
        <w:rPr/>
        <w:t xml:space="preserve">                        </w:t>
      </w:r>
      <w:r>
        <w:rPr/>
        <w:t>детей.   Музыкальные инструменты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детей с музыкой в широком жизненном контексте,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 и систематизация уже имеющегося музыкального опыта,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8"/>
        </w:numPr>
        <w:rPr/>
      </w:pPr>
      <w:r>
        <w:rPr/>
        <w:t>эстетическое развитие.</w:t>
      </w:r>
    </w:p>
    <w:p>
      <w:pPr>
        <w:pStyle w:val="Normal"/>
        <w:rPr>
          <w:b/>
          <w:b/>
          <w:color w:val="FF00FF"/>
        </w:rPr>
      </w:pPr>
      <w:r>
        <w:rPr>
          <w:b/>
        </w:rPr>
        <w:t>Тема второго полугодия  «Музыка и ты»</w:t>
      </w:r>
      <w:r>
        <w:rPr>
          <w:b/>
          <w:color w:val="FF00FF"/>
        </w:rPr>
        <w:t xml:space="preserve"> </w:t>
      </w:r>
      <w:r>
        <w:rPr>
          <w:b/>
        </w:rPr>
        <w:t>17 ч</w:t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                        </w:t>
      </w:r>
      <w:r>
        <w:rPr/>
        <w:t>Музыка в жизни ребенка. Своеобразие музыкального произведения в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ыражении чувств человека и окружающего его мира. </w:t>
      </w:r>
    </w:p>
    <w:p>
      <w:pPr>
        <w:pStyle w:val="Normal"/>
        <w:rPr/>
      </w:pPr>
      <w:r>
        <w:rPr/>
        <w:t xml:space="preserve">                       </w:t>
      </w:r>
      <w:r>
        <w:rPr/>
        <w:t>Интонационно-осмысленное воспроизведение различных музыкальных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бразов. Музыкальные инструменты.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детей с музыкой в широком жизненном контексте,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 и систематизация уже имеющегося музыкального опыта,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8"/>
        </w:numPr>
        <w:rPr/>
      </w:pPr>
      <w:r>
        <w:rPr/>
        <w:t>эстетическое развитие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</w:t>
      </w:r>
    </w:p>
    <w:p>
      <w:pPr>
        <w:pStyle w:val="Style19"/>
        <w:spacing w:before="0" w:after="0"/>
        <w:ind w:firstLine="709"/>
        <w:rPr/>
      </w:pPr>
      <w:r>
        <w:rPr>
          <w:b/>
        </w:rPr>
        <w:t xml:space="preserve">          </w:t>
      </w:r>
      <w:r>
        <w:rPr>
          <w:b/>
        </w:rPr>
        <w:t>Требования к результатам обучения учащихся 1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b/>
        </w:rPr>
        <w:t xml:space="preserve">Метапредметными результатами </w:t>
      </w:r>
      <w:r>
        <w:rPr/>
        <w:t>изучения музыки являются: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Личностными результатами </w:t>
      </w:r>
      <w:r>
        <w:rPr/>
        <w:t>изучения музыки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5"/>
        </w:numPr>
        <w:rPr/>
      </w:pPr>
      <w:r>
        <w:rPr/>
        <w:t>Позитивная самооценка своих музыкально-творческих возможностей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Предметными результатами </w:t>
      </w:r>
      <w:r>
        <w:rPr/>
        <w:t>изучения музыки явля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/>
        <w:t>музыкально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rPr/>
      </w:pPr>
      <w:r>
        <w:rPr/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12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2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2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12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2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12"/>
        </w:numPr>
        <w:rPr/>
      </w:pP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12"/>
        </w:numPr>
        <w:rPr/>
      </w:pPr>
      <w:r>
        <w:rPr/>
        <w:t>Максимова Т.С. «Поурочные планы. Музыка 3 класс», Волгоград, Учитель, 2004г</w:t>
      </w:r>
    </w:p>
    <w:p>
      <w:pPr>
        <w:pStyle w:val="Normal"/>
        <w:numPr>
          <w:ilvl w:val="0"/>
          <w:numId w:val="12"/>
        </w:numPr>
        <w:rPr/>
      </w:pPr>
      <w:r>
        <w:rPr/>
        <w:t>Изместьева Ю.Д. «Поурочные планы. Музыка 3 класс»/3 части/, Волгоград, Корифей, 2003г.</w:t>
      </w:r>
    </w:p>
    <w:p>
      <w:pPr>
        <w:pStyle w:val="Normal"/>
        <w:numPr>
          <w:ilvl w:val="0"/>
          <w:numId w:val="12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2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2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12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2"/>
        </w:numPr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2"/>
        </w:numPr>
        <w:rPr/>
      </w:pPr>
      <w:r>
        <w:rPr/>
        <w:t>Агапова И.А., Давыдова М.А. Лучшие музыкальные игры для детей.- М.: ООО «ИКТЦ «ЛАДА», 2006.- 224с.</w:t>
      </w:r>
      <w:r>
        <w:rPr>
          <w:b/>
        </w:rPr>
        <w:t xml:space="preserve">      </w:t>
      </w:r>
    </w:p>
    <w:p>
      <w:pPr>
        <w:pStyle w:val="TextBody"/>
        <w:spacing w:before="0" w:after="389"/>
        <w:ind w:left="20" w:right="20" w:firstLine="28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160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- тическ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и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jc w:val="center"/>
              <w:rPr/>
            </w:pPr>
            <w:r>
              <w:rPr/>
              <w:t>курс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округ н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Обобщающий урок по теме «Музыка вокруг н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jc w:val="center"/>
              <w:rPr/>
            </w:pPr>
            <w:r>
              <w:rPr/>
              <w:t>« Музыка  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389"/>
        <w:ind w:left="20" w:right="20" w:firstLine="28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134"/>
        <w:gridCol w:w="1559"/>
        <w:gridCol w:w="2268"/>
        <w:gridCol w:w="11"/>
        <w:gridCol w:w="2245"/>
        <w:gridCol w:w="12"/>
        <w:gridCol w:w="2126"/>
        <w:gridCol w:w="2410"/>
      </w:tblGrid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ПО ПРОГРАММЕ «МУЗЫКА 1 КЛАСС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4" w:right="4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предметные            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Личностные       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четверть(9 учебных недель, 9 уроков)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«Музыка вокруг нас»-16ч.</w:t>
            </w:r>
          </w:p>
        </w:tc>
      </w:tr>
      <w:tr>
        <w:trPr>
          <w:trHeight w:val="3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Муза вечная со мной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(Урок-путешествие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комство с Музой – феей звуков. Сравнение значений слов «муза» и «музыка». </w:t>
            </w:r>
            <w:r>
              <w:rPr>
                <w:i/>
                <w:sz w:val="20"/>
                <w:szCs w:val="20"/>
              </w:rPr>
              <w:t>П.И.Чайковский «Па-де-де» из балета «Щелкунчик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.Кабалевский  «Песня о школе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.Якушенко «Пестрая песен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зитор – исполнитель – слушате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авила поведения на уроке музыки, правилам  п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змышлять об истоках возникновения музыкального искусств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 назначением основных учебных принадлежностей и правилами их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д м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- экскурсия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музыкальные образы разных стран и нар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.н.п. «Во поле береза стоял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греческий танец «Сирта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давская хороводная песня-пляска «Хора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понятия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“хор”,  “хоровод”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ные  особенности  песен  и  танцев  разных   народов  мир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передавать настроение музыки в пе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узыкальную речь, как способ общения между людьми и передачи информации, выраженной в зву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сюду музыка слыш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 -  игра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Ролевая игра «Играем в композитор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инение мелодии и исполнение песен-попево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пределять  характер,  настроения  песенок,  жанровой  осно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исполнять, инсценировать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речи в пении, движении, игре на инструмент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 творческой деятельности через сочинение, исполнение, слуш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а музыки – мело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-путешествие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– главная мысль любого музыкального сочинения, его лицо, его суть, его душа. Опираясь  на  простые  жанры – песню,  танец,  марш  выявить  их  характерные особенност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рмины: мелодия и аккомпанемент. Основные средства музыкальной выразительности (мелод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являть характер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 жанров: песни, танца, марш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уплетная  форма 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и мелод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Тема природы в музыке. Ролевая игра «Играем в композитора»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b/>
                <w:i/>
                <w:sz w:val="20"/>
                <w:szCs w:val="20"/>
              </w:rPr>
              <w:t>«мелодия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аккомпанемен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ценить 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течественные  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родные музыкальные  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традиции;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стоятельно выполнять упражн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ориентироваться   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музыкально-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этическом   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творчестве,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ногообразии  музыкального 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фольклора  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оссии,  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том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чис</w:t>
            </w:r>
            <w:r>
              <w:rPr>
                <w:color w:val="363435"/>
                <w:sz w:val="20"/>
                <w:szCs w:val="20"/>
              </w:rPr>
              <w:t xml:space="preserve">ле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одного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края, 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опоставлять  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азличные  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бразцы  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народно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рофессиональной    музыки;</w:t>
            </w:r>
          </w:p>
          <w:p>
            <w:pPr>
              <w:pStyle w:val="Normal"/>
              <w:jc w:val="both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збука, азбука каждому нужна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тная грамота как способ фиксации музыкальной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элементы нотной грамоты. Система графических знаков для записи муз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ниманать истоки музыки и ее взаимосвязи с жизн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имать взаимосвязь всех школьных уроков друг с другом и роль музыки в отражениях различных  явлениях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азб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менты музыкальной грамоты: ноты, нотоносец, скрипичный клю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знавать изученные произведения, участвовать в коллективном пении, исполнение ритма, изображение звуковысотности мелодии движением рук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опрос — ответ, выразительные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бразительные интонации и др.) 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ализовывать    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й 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,  осуществляя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  музыкально - исполнительские   замыслы   в   различных   видах  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 урок 1 четв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музыкальные произведения, выказывать свое отношение к различным  музыкальным сочинения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свои мы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ывать    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й 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,  осуществляя собственные   музыкально - исполнительские   замыслы   в   различных   видах  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етверть: 9 уроков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я четверть (7 учебных недель, 7 уро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е инструмен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олянка» (свирель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кузнице» (рожок)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Как под яблонькой» (гус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стушья песенка» (французская народная песн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color w:val="363435"/>
                <w:sz w:val="20"/>
                <w:szCs w:val="20"/>
              </w:rPr>
              <w:t xml:space="preserve">ориентироваться   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узыкально 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этическом   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творчестве,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ногообразии   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узыкального 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фольклора  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Росси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ходить сходства и различия в инструментах разных народ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звание русских народных инструментов – </w:t>
            </w:r>
            <w:r>
              <w:rPr>
                <w:b/>
                <w:i/>
                <w:sz w:val="20"/>
                <w:szCs w:val="20"/>
              </w:rPr>
              <w:t>свирель, гусли, рожок</w:t>
            </w:r>
            <w:r>
              <w:rPr>
                <w:sz w:val="20"/>
                <w:szCs w:val="20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ывать    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й 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,  осуществляя собственные   музыкально - исполнительские   замыслы   в   различных   видах  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ко». Из русского былинного 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Д.Локшин «Былинные наигрыши» - (гус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Римский-Корсаков «Заиграйте, мои гусельки», «Колыбельная Волховы» из оперы «Садк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b/>
                <w:i/>
                <w:sz w:val="20"/>
                <w:szCs w:val="20"/>
              </w:rPr>
              <w:t>«композиторская музы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новидности народных песен – колыбельные, плясовые.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имательно воспринимать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слуш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личать жанры народных песен – </w:t>
            </w:r>
            <w:r>
              <w:rPr>
                <w:b/>
                <w:i/>
                <w:sz w:val="20"/>
                <w:szCs w:val="20"/>
              </w:rPr>
              <w:t>колыбель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лясовые,</w:t>
            </w:r>
            <w:r>
              <w:rPr>
                <w:sz w:val="20"/>
                <w:szCs w:val="20"/>
              </w:rPr>
              <w:t xml:space="preserve"> их характерные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е инструмен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  <w:i/>
                <w:sz w:val="20"/>
                <w:szCs w:val="20"/>
              </w:rPr>
              <w:t>свирель - флейта, гусли – арфа – фортепиа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.Глюк «Мелодия» из оперы «Орфей и Эврид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Бетховен «Пасторальная симфония» (фрагмент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рель - флейта, гусли – арфа – фортепиа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поставлять звучание народных и профессиональных 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пределять названия профессиональных инструментов – </w:t>
            </w:r>
            <w:r>
              <w:rPr>
                <w:i/>
                <w:sz w:val="20"/>
                <w:szCs w:val="20"/>
              </w:rPr>
              <w:t>флейта, арфа, фортепиано</w:t>
            </w:r>
            <w:r>
              <w:rPr>
                <w:sz w:val="20"/>
                <w:szCs w:val="20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чащие карт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.Кикта «Фрески Софии Киевск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 инструменты. Народная и профессиональная музы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ыграй песн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 понимания  развития  муз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свою деятельность</w:t>
            </w: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контроля, оценки  и коррекции знаний учащихс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0"/>
                <w:szCs w:val="20"/>
              </w:rPr>
              <w:t>Рождество</w:t>
            </w:r>
            <w:r>
              <w:rPr>
                <w:sz w:val="20"/>
                <w:szCs w:val="20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0"/>
                <w:szCs w:val="20"/>
              </w:rPr>
              <w:t>коляд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знавать освоенные музыкальные произвед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вать определения общего характера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ый праздник среди зимы. Обобщающий урок 2 четвер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вящен одному из самых любимых праздников детворы – Новый год.  Знакомство  с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 Балет «Щелкунчик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узнавать освоенные музыкальные произвед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вать определения общего характера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.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:7 уроков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я четверть (9 учебных недель, 9 уроков)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Музыка и ты»-17ч.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, в котором ты живешь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открытое, позитивно-уважительное  отношение  к  вечным  проблем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и и искусств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оцениват</w:t>
            </w:r>
            <w:r>
              <w:rPr>
                <w:color w:val="363435"/>
                <w:sz w:val="20"/>
                <w:szCs w:val="20"/>
              </w:rPr>
              <w:t xml:space="preserve">ь  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соотносит</w:t>
            </w:r>
            <w:r>
              <w:rPr>
                <w:color w:val="363435"/>
                <w:sz w:val="20"/>
                <w:szCs w:val="20"/>
              </w:rPr>
              <w:t xml:space="preserve">ь  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содержани</w:t>
            </w:r>
            <w:r>
              <w:rPr>
                <w:color w:val="363435"/>
                <w:sz w:val="20"/>
                <w:szCs w:val="20"/>
              </w:rPr>
              <w:t xml:space="preserve">е   и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музык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язы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народ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офессиональ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музыкаль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ворче</w:t>
            </w:r>
            <w:r>
              <w:rPr>
                <w:color w:val="363435"/>
                <w:sz w:val="20"/>
                <w:szCs w:val="20"/>
              </w:rPr>
              <w:t xml:space="preserve">ства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азных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ан </w:t>
            </w:r>
            <w:r>
              <w:rPr>
                <w:color w:val="363435"/>
                <w:spacing w:val="5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ник, поэт, компози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узыкальные  пейзажи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учения эстетического наслаждения от восприятия музыки, от общения с миро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у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ст  музыкальных  произведений,  которые  рисуют  картину утра. Характер  музыки  особенно  отчетливо  выявляется  именно  при сопоставлении  пьес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 звучавшему фрагмент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являть  особенности  мелодического  рисунка,  ритмичного  движения,  темпа,  тембровых  красок  инструментов,  гармонии,  принципов  развитии  форм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жение  своего  впечатления  от  музыки  к 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веч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означение   динамики,  темпа,  которые  подчеркивают   характер  и  настроение 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 звучавшему фрагмент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поставлять,  сравнивать, различные жанры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портр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одство и различие музыки и разговорной речи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интонац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музыкальные и речевые интон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их 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Баба Яг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 Баба – Яга» - детская песен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узыки в исполне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ые музыкальные особенности музыкального сочинения: изобразительные и  выраз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 не молч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узыкальные  памятники  защитникам  Отече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имательно слуш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й речи в п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разд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.Моцарт «Колыбельн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.Дунаевский «Колыбельн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.Славкин « Праздник бабушек и ма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рсеев «Спасиб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напевность», «кантилена», «интонац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ении) различные музык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зыкальной речи в п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музыкальных впечатлений первоклассников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сочинения, называть их ав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того з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етверть:9 уроков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-я четверть(8 учебных недель, 8 уро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У каждого свой музыкальный инструмент»- эстонская народная песн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тембров народных инструмент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с музыкальными инструментами – </w:t>
            </w:r>
            <w:r>
              <w:rPr>
                <w:b/>
                <w:i/>
                <w:sz w:val="20"/>
                <w:szCs w:val="20"/>
              </w:rPr>
              <w:t xml:space="preserve">арфой и флейтой. </w:t>
            </w:r>
            <w:r>
              <w:rPr>
                <w:sz w:val="20"/>
                <w:szCs w:val="20"/>
              </w:rPr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b/>
                <w:i/>
                <w:sz w:val="20"/>
                <w:szCs w:val="20"/>
              </w:rPr>
              <w:t>лютня,  клавесн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мбр музыкальных инструментов: флейты и арф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о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  <w:sz w:val="20"/>
                <w:szCs w:val="20"/>
              </w:rPr>
              <w:t>лютня, клавесин, гит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музыкальными  инструментами,  через  алжирскую  сказку  “Чудес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тня”.  Размышление  о  безграничных возможностях  музыки  в  передаче  чувств,  мыслей  человека,  силе  ее  воздействия.  Художественный  образ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музыкальная речь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бщать характеристику музыкальных произведений, расширять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в цир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я, танец, марш и их разновид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-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, который звуч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енность, танцевальность, маршев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-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b/>
                <w:i/>
                <w:sz w:val="20"/>
                <w:szCs w:val="20"/>
              </w:rPr>
              <w:t>со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 вмест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хор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 сопровождении  фортепиано  или  оркестра. В  операх  могут  быть  эпизоды,  когда  звучит  только  инструментальная музы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ера, песенность, танцевальность, маршевость. Различные виды музыки: вокальная, инструментальная; сольная, хоровая, оркестровая. Солист, х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вать понравившееся  произведения, дать его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поставлять,  сравнивать, различные жанры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лушать своего собеседника, отстаи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>
          <w:trHeight w:val="2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ичего на свете  лучше нет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л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элементарные понятия о музыкальной грамоте  и использовать их во время уро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23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оказывать  помощь в организации   и</w:t>
              <w:tab/>
              <w:t xml:space="preserve"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236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ирать  музыкальные  коллекции (фонотека,     видеотек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Урок-концер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шание полюбившихся произведений, заполнение афиши, исполнение любимых песен. Учить осознавать детей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имать триединство: </w:t>
            </w:r>
            <w:r>
              <w:rPr>
                <w:i/>
                <w:sz w:val="20"/>
                <w:szCs w:val="20"/>
              </w:rPr>
              <w:t>композитор – исполнитель – слушате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мышлять о музыке, высказывать собственное отношение к различным музыкальным явлениям, сочинениямсоздавать собственные исполнительские интерпре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учения эстетического наслаждения от восприятия музыки, от общения с миром искусства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за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: 8 уроков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год: 33 уро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9:00Z</dcterms:created>
  <dc:creator>human</dc:creator>
  <dc:description/>
  <cp:keywords/>
  <dc:language>en-US</dc:language>
  <cp:lastModifiedBy>лена</cp:lastModifiedBy>
  <cp:lastPrinted>2013-09-30T15:14:00Z</cp:lastPrinted>
  <dcterms:modified xsi:type="dcterms:W3CDTF">2013-10-13T05:54:00Z</dcterms:modified>
  <cp:revision>157</cp:revision>
  <dc:subject/>
  <dc:title>В соответствие с письмом Департамента образования администрации Ярославской области от 12</dc:title>
</cp:coreProperties>
</file>