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д урока по теме «Строение оперы»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24"/>
        </w:rPr>
        <w:t xml:space="preserve">ЦЕЛИ: </w:t>
      </w:r>
    </w:p>
    <w:p>
      <w:pPr>
        <w:pStyle w:val="Style15"/>
        <w:ind w:left="-851" w:hanging="0"/>
        <w:jc w:val="both"/>
        <w:rPr/>
      </w:pPr>
      <w:r>
        <w:rPr>
          <w:szCs w:val="28"/>
        </w:rPr>
        <w:t xml:space="preserve">- по достижению </w:t>
      </w:r>
      <w:r>
        <w:rPr>
          <w:b/>
          <w:bCs/>
          <w:szCs w:val="28"/>
        </w:rPr>
        <w:t xml:space="preserve">личностных </w:t>
      </w:r>
      <w:r>
        <w:rPr>
          <w:szCs w:val="28"/>
        </w:rPr>
        <w:t xml:space="preserve">результатов: </w:t>
      </w:r>
      <w:r>
        <w:rPr>
          <w:color w:val="000000"/>
          <w:szCs w:val="28"/>
        </w:rPr>
        <w:t>развивать способность к самооценке на основе наблюдения за собственной речью;</w:t>
      </w:r>
      <w:r>
        <w:rPr>
          <w:b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оценивать  усваиваемое содержание (исходя из личностных ценностей); развивать стремление к речевому самосовершенствованию формирование потребности в общении с музыкой  для дальнейшего духовно- нравственного развития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- по достижению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метапредметных </w:t>
      </w:r>
      <w:r>
        <w:rPr>
          <w:rFonts w:cs="Times New Roman" w:ascii="Times New Roman" w:hAnsi="Times New Roman"/>
          <w:sz w:val="24"/>
          <w:szCs w:val="28"/>
        </w:rPr>
        <w:t>результатов: устанавливать рабочие взаимоотношения, выражать свои мысли, идеи; развитие навыков владения разными видами речевой деятельности, применения приобретённых знаний, умений и навыков в повседневной жизни, коммуникативно целесообразного взаимодействия с окружающими людьми (развитие коммуникативных УУД), регулятивных и познавательных УУД;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- по достижению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едметных </w:t>
      </w:r>
      <w:r>
        <w:rPr>
          <w:rFonts w:cs="Times New Roman" w:ascii="Times New Roman" w:hAnsi="Times New Roman"/>
          <w:sz w:val="24"/>
          <w:szCs w:val="28"/>
        </w:rPr>
        <w:t>результатов: слушать и анализировать музыкальные произведения; наблюдать в музыкальных произведениях примеры содружества нескольких видов искусства; развивать вокальные и исполнительские способности формировать певческие навыки ( интонирование, звуковедение, дыхание, артикуляция), эмоционально воспринимать  музыку русских композиторов; формулировать своё отношение к изучаемому  произведению; различать чувства, настроения, состояния, выраженные в музыке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ЦЕЛЬ  УРОК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-  определить  значимость  инструментального начала в воплощении идеи произведения. 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учающая: научить  анализировать  музыкальное  произведение  на  основе 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бровых  характеристик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ющая: развить эмоциональную  отзывчивость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тельная: побудить  детей  к  общению  с искусством в музыкальном  театре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Ы  РАБОТЫ: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лушание (анализ  и  сопоставление) музыкальных  фрагментов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полнение (попевка, разучивание  песни)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смотр  наглядного  материала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Ы  КОНТРОЛЯ</w:t>
      </w:r>
      <w:r>
        <w:rPr>
          <w:rFonts w:cs="Times New Roman" w:ascii="Times New Roman" w:hAnsi="Times New Roman"/>
          <w:sz w:val="24"/>
          <w:szCs w:val="28"/>
        </w:rPr>
        <w:t>: рубежный (выявление  результата  определённого  этапа)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ДАКТИЧЕСКОЕ  ОБОРУДОВАНИЕ: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пьютер, проектор, экран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ый  центр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удиокассеты,  компакт СД, ДВД- диски  с  видео и муз. материалом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тепиано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чая  доска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даточный  материал: тексты  песни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-й этап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льное  приветствие: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«Здравствуйте, дети»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: «Здравствуйте»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 Сегодня  на  уроке мы  еще  раз  обратимся  к  жанрам,  зависящим  от  литературы.  Назовите их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дети  перечисляют  жанры)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Из перечисленных  вами  жанров  на  сегодняшнем  уроке  будут  присутствовать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есня  и опера: самый  простой  и  самый  сложный  виды  жанров. Предлагаю  вам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ть с  простого. Продолжим разучивание песни    «Слово и нота». Определите  темп, динамику, лад, настроение. (Исполнение с учителем 1 куплета)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: темп –спокойный, динамика – умеренно громко, лад – минор, настроение –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рическое, печальное, задумчивое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О каких двух стихиях идёт речь в этой песне?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: содержание: чувства,  переживания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Начнём  разучивать, но  для  этого,  сначала  распоёмся. ( слоги «лё-ли» по минорному  трезвучию).  Откройте  тексты (папки  на  партах). Затем  разучивание   текста 2 куплета. Исполнение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: Для удобства обсуждения услышанного на уроке мы разделимся на три группы: каждая может высказывать своё суждение, а противоположные стороны вправе с ней согласиться или спорить. 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8"/>
        </w:rPr>
        <w:t>Итак перенесёмся в волшебный мир театра (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-й этап. 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Тема  сегодняшнего  урока  «Из  чего  состоит  опера»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То, что  оперный  спектакль  состоит  из  действий, а  между  ними  бывают  антракты, мы  узнали  с  вами  на  предыдущем  уроке. Что хоры являются неотъемлемой частью оперного спектакля, мы узнали в разделе «Хоровая музыка» во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четверти. А  вот  каким  содержанием наполнены  картины, и из  чего  складывается  это  содержание  внутри  картин, мы узнаем сегодня.  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Целью сегодняшнего  урока  будет определить ту роль, которую играет инструментальная музыка оперы в выражении идеи произведения и характеристике персонажей. 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СЛАЙД 2</w:t>
      </w:r>
      <w:r>
        <w:rPr>
          <w:rFonts w:cs="Times New Roman" w:ascii="Times New Roman" w:hAnsi="Times New Roman"/>
          <w:sz w:val="24"/>
          <w:szCs w:val="28"/>
        </w:rPr>
        <w:t xml:space="preserve">: Портрет Н.А.Римского – Корсакова. 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Перед  нами  великий  русский  композитор – Н.А. Римский-Корсаков. Его  называют величайшим  среди  музыкантов сказочником. Сказочность Римский-Корсаков  понимает  очень  широко,  обобщённо.  У него  есть  и  собственно  сказки: в  операх- «Снегурочка» по  пьесе А.Островского, «Кащей  Бессмертный»,  пушкинские  «Сказка о царе Салтане» и «Золотой  петушок»; в симфонической  музыке –«Шехеразада», «Сказка». Кроме того  композитор  обращается к  народному  эпосу в  опере  «Садко»;  легендам – в  опере  «Сказание  о  невидимом  граде  Китеже и  деве  Февронии»;  народным  преданиям  и  фантастике – в  операх  «Майская  ночь», «Ночь  перед  рождеством».За  этими  названиями  - пёстрая  вереница  персонажей: дочь  Мороза  и  Весны –Снегурочка, мудрый  царь  берендей, новгородский  гусляр Садко,  морская  царевна  Волхова  и  царевна  Лебедь,  лесная  девушка  Феврония  и  Шемаханская  царица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 у  каждого  своя  история,  своя  сказка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классе мы с вами познакомились с оперой «Снегурочка», её главными персонажами. Давайте их перечислим (дети называют).  А также слушали арию Снегурочки «С подружками по ягоду ходить».Охарактеризуйте этот  персонаж. (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: Красивая, беззаботная, ей  нравятся  песни. Но  холодная. Она умеет  радоваться  красоте  людских  песен, огорчаться из-за  невнимания  к  себе,  но  она  неспособна  любить. А ей так хочется этого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Да, именно такой девушка предстаёт перед нами на картине Н.Васнецова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бром  какого инструмента характеризуется Снегурочка в своей  арии из Пролога?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 xml:space="preserve">: Флейтой. 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8"/>
        </w:rPr>
        <w:t>Весна  плетёт для  Снегурочки  волшебный  венок, надев  который  она  должна  полюбить.  Надев  венок  Снегурочка , как бы  перерождается.  Перед  всем  народом девушка  признаётся  в своей  любви  к  Мизгирю. Но любовь  для  неё – гибель. На неё  падает  яркий луч  солнца, и Снегурочка погибает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: В опере главная героиня характеризуется не только арией, но и </w:t>
      </w:r>
      <w:r>
        <w:rPr>
          <w:rFonts w:cs="Times New Roman" w:ascii="Times New Roman" w:hAnsi="Times New Roman"/>
          <w:b/>
          <w:sz w:val="24"/>
          <w:szCs w:val="28"/>
        </w:rPr>
        <w:t>ариозо</w:t>
      </w:r>
      <w:r>
        <w:rPr>
          <w:rFonts w:cs="Times New Roman" w:ascii="Times New Roman" w:hAnsi="Times New Roman"/>
          <w:sz w:val="24"/>
          <w:szCs w:val="28"/>
        </w:rPr>
        <w:t xml:space="preserve">.Это небольшая ария, где распевность сочетается с речитативностью. Послушайте «Сцену  таяния  Снегурочки».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е  темп, лад,  настроение ариозо Снегурочки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ушание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ва роль оркестра в этой сцене?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: Главная тема звучит у скрипки с её «человеческим» тёплым тембром и флейты. Чувства, которые переполняют девушку, переданы неустойчивыми аккордами, а также короткими незавершёнными мотивами в вокальной партии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А какие инструменты сопровождают последнее обращение Снегурочки к Мизгирю?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: Вновь появляются «холодные» голоса флейты и кларнета, а в момент исчезновения девушки звучит арфа, которая часто «озвучивает» волшебные превращения в музыке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Так о чём же нам поведал оркестр в этой сцене?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 xml:space="preserve">: О том, что полного превращения Снегурочки в земную девушку всё-таки не произошло. 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Как вы думаете, почему при создании оперы композитор в большей степени опирался на пьесу А.Н.Островского, а не на сюжет русской народной сказки?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: Пьеса давала возможность композитору показать те изменения, которые произошли в Снегурочке благодаря общению с людьми и русскими песнями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Смогла ли такая девушка жить среди людей?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: Нет, потому что земной девушкой она так и не стала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Отлично. А сейчас прослушаем ещё раз небольшой отрывок этой сцены. Глядя на нотный текст сцены, помещённый на слайде,1 группа правой рукой попробует «нарисовать» мелодию вокальной партии, 2 группа – мелодию партии скрипки, а 3 группа – ритм оркестрового сопровождения. (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-й этап.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ед нами портрет великого русского композитора, основоположника русской классической музыки М.И.Глинки. Именно ему принадлежат слова, ставшие крылатыми: «Создаёт музыку народ, а мы, композиторы, её только аранжируем». В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классе мы познакомились с русским национальным героем  Иваном Сусаниным из одноимённой оперы композитора. Вспомните, ребята, какой подвиг совершил Сусанин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 xml:space="preserve">:  Во время войны с поляками он ценой своей жизни спас Родину.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: Верно. А теперь давайте рассмотрим фрагмент сцены бала из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действия оперы (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4"/>
          <w:szCs w:val="28"/>
        </w:rPr>
        <w:t>). Какими изображены здесь враги?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: Горделивыми, торжествующими победу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 Именно так характеризует их музыка полонеза. Но наиболее важной в развитии образа поляков является мазурка. Давайте послушаем как она звучит (звучит музыка)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: Музыка беспечная, полная блеска и лихости ( мелодия размашистая), а ударения на 3-ей доле напоминают сабельные удары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.У</w:t>
      </w:r>
      <w:r>
        <w:rPr>
          <w:rFonts w:cs="Times New Roman" w:ascii="Times New Roman" w:hAnsi="Times New Roman"/>
          <w:sz w:val="24"/>
          <w:szCs w:val="28"/>
        </w:rPr>
        <w:t>: Давайте рассмотрим картину М.Фаюстова «Иван Сусанин». Что на ней изображено?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: Как враги убивают Сусанина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Есть ли страх в глазах главного героя?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: Нет, лицо его спокойно: он честно исполнил свой долг. Рука сжата в кулак: в этом жесте вся ненависть к врагам Родины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Хорошо, ребята. А как изображены поляки?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: Уставшими и растерянными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: Молодцы! А теперь давайте послушаем музыку, которая рисует новый, незнакомый нам образ врага (звучит мазурка мазурки из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действия)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: Да это же мазурка, только звучит она как-то по-другому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Что же в ней изменилось?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8"/>
        </w:rPr>
        <w:t>: Музыка звучит тихо, нет скачков и акценты какие-то «вялые». Мелодия то топчется на месте, то застывает на одном коротком жалобном мотиве. И аккорды звучат очень неустойчиво. В исполнении уже не участвуют медные духовые инструменты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>: Всё верно: боевой дух поляков сломлен, они предчувствуют скорую гибель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кестровая музыка рассказала слушателю всё без слов.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-й этап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8"/>
        </w:rPr>
        <w:t>В завершение разговора об опере давайте сочиним синквейн (на прошлом уроке я вам объясняла что это такое)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Было много вариантов, а в итоге получилось следующее):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строка: ОПЕРА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строка: вечная, прекрасная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строка: воспитывает, развивает, учит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строка: рассказывает о жизни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строка: ЧУДО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ись д/з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исовать понравившиеся вам персонажи и сцены из опер «Иван Сусанин» и «Снегурочка»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7:00Z</dcterms:created>
  <dc:creator>user</dc:creator>
  <dc:description/>
  <cp:keywords/>
  <dc:language>en-US</dc:language>
  <cp:lastModifiedBy>user</cp:lastModifiedBy>
  <dcterms:modified xsi:type="dcterms:W3CDTF">2014-03-09T13:37:00Z</dcterms:modified>
  <cp:revision>12</cp:revision>
  <dc:subject/>
  <dc:title/>
</cp:coreProperties>
</file>