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азвитие личности в процессе становления позитивной «Я-концепции»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Желтова С.Г., к.п.н.,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, учитель ис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ащегося как личности, как субъекта деятельности - важнейшая цель и задача любой образовательной системы и может рассматриваться в качестве ее системообразующего компонента. В современной школьной практике «развитие», однако, вовсе не всегда понимается как комплексная задача. Проблемам интеллектуального развития и личностного развития  - внимание уделяется не в равной мере - первый аспект оказывается важнее. Более того, часто задача «развития» не ставится как таковая, а проблема развития подменяется вопросом о </w:t>
      </w:r>
      <w:r>
        <w:rPr>
          <w:rStyle w:val="Emphasis"/>
          <w:sz w:val="28"/>
          <w:szCs w:val="28"/>
        </w:rPr>
        <w:t>передаче знаний</w:t>
      </w:r>
      <w:r>
        <w:rPr>
          <w:sz w:val="28"/>
          <w:szCs w:val="28"/>
        </w:rPr>
        <w:t xml:space="preserve"> учащимся.</w:t>
      </w:r>
      <w:r>
        <w:rPr>
          <w:rFonts w:cs="Times New Roman CYR" w:ascii="Times New Roman CYR" w:hAnsi="Times New Roman CYR"/>
          <w:sz w:val="28"/>
          <w:szCs w:val="28"/>
        </w:rPr>
        <w:t xml:space="preserve"> [1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школа, как социальный институт, должна готовить к жизни. А жизнь - это не только академические знания. Развитие человека в школьные годы как личности и субъекта деятельности обязательно включает в себя саморазвит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Я-концепция»</w:t>
      </w:r>
      <w:r>
        <w:rPr>
          <w:sz w:val="28"/>
          <w:szCs w:val="28"/>
        </w:rPr>
        <w:t xml:space="preserve"> включает в себя набор неких устойчивых характеристик, с помощью которых человек описывает себя самого и дает себе эмоциональную оцен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«Я-концепции», ее содержание составляют знания о себе, т.е. своеобразная картина собственной личности. Схематически процесс создания «Я-концепции» можно представи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овление «Я-концепции» происходит в деятель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создает ситуац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успех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неуспех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в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уровень в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в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вол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с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с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ая 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уетс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Мотивация к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ется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кту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твержд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емление к самопоним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ая адаптация,  интериоризация, проектирование смысложизненной страте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териоризация, частичная социальн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ая адаптация,  интериоризация, проектирование смысложизненной стратег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формирование «Я-концепции» личности влияние оказывают очень многие факторы. К важнейшим из них относятся способ</w:t>
        <w:softHyphen/>
        <w:t>ность человека к самопознанию и самооцениванию (внутренний фактор), реальные достижения и оценки личности окружающи</w:t>
        <w:softHyphen/>
        <w:t xml:space="preserve">ми (внешние факторы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аморазвитие </w:t>
      </w:r>
      <w:r>
        <w:rPr>
          <w:rFonts w:cs="Times New Roman CYR" w:ascii="Times New Roman CYR" w:hAnsi="Times New Roman CYR"/>
          <w:sz w:val="28"/>
          <w:szCs w:val="28"/>
        </w:rPr>
        <w:t xml:space="preserve">[2] - </w:t>
      </w:r>
      <w:r>
        <w:rPr>
          <w:sz w:val="28"/>
          <w:szCs w:val="28"/>
        </w:rPr>
        <w:t xml:space="preserve">непрерывный процесс, в котором под влиянием определенных мотивов ставятся и достигаются конкретные цели посредством изменения собственной деятельности, поведения или посредством изменения себя, используя формы самоутверждения, самосовершенствования, самоактуализации.  По мнению В.И.Слободчикова и Е.И.Исаева - это фундаментальная способность человека становиться и быть подлинным субъектом своей жизни, превращать собственную жизнедеятельность в предмет практического преобразован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зм само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51"/>
        <w:gridCol w:w="1492"/>
        <w:gridCol w:w="1555"/>
        <w:gridCol w:w="242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- смысл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иняти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тверждение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гнозировани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ован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концеп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аморазвития: </w:t>
      </w:r>
      <w:r>
        <w:rPr>
          <w:i/>
          <w:sz w:val="28"/>
          <w:szCs w:val="28"/>
        </w:rPr>
        <w:t>самоактуализация, самосовершенствование, самоутверждение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[4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пределению автора теории самоактуализации А.Маслоу, </w:t>
      </w:r>
      <w:r>
        <w:rPr>
          <w:i/>
          <w:sz w:val="28"/>
          <w:szCs w:val="28"/>
        </w:rPr>
        <w:t>самоактуализация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умение человека стать тем, кем он способен стать, т. е. он обязан выполнить свою миссию — реализовать то, что в нем заложено, в соответствии с собственными высшими потребностями. </w:t>
      </w:r>
      <w:r>
        <w:rPr>
          <w:rFonts w:cs="Times New Roman CYR" w:ascii="Times New Roman CYR" w:hAnsi="Times New Roman CYR"/>
          <w:sz w:val="28"/>
          <w:szCs w:val="28"/>
        </w:rPr>
        <w:t xml:space="preserve">[2] </w:t>
      </w:r>
      <w:r>
        <w:rPr>
          <w:sz w:val="28"/>
          <w:szCs w:val="28"/>
        </w:rPr>
        <w:t xml:space="preserve">Цель самоактуализации состоит в том, чтобы достичь полноты ощущения жизни как очень короткого промежутка времени, который по всем канонам должен был бы вызывать отчаяние. Самый важный результат — ощущение осмысленности жизни и полноты своего бытия, что ты все сделал правильно, несмотря на частные промахи и ошибки, что другие признали в тебе личность, твою уникальную индивидуальность и одновременно универсальность. А ради этого, конечно, стоит жить, творить, самосовершенствоваться и самоактуализировать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совершенствование</w:t>
      </w:r>
      <w:r>
        <w:rPr>
          <w:sz w:val="28"/>
          <w:szCs w:val="28"/>
        </w:rPr>
        <w:t xml:space="preserve"> выражает стремление приблизиться к некоторому идеалу. Самосовершенствование — это сознательное управление процессом собственного развит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утверждение</w:t>
      </w:r>
      <w:r>
        <w:rPr>
          <w:sz w:val="28"/>
          <w:szCs w:val="28"/>
        </w:rPr>
        <w:t xml:space="preserve"> дает возможность заявить о себе в полной мере как о личности, способствует усилению в себе собственной личности, черты характера, способы поведения и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и формы позволяют выразить себя и реализовать в разной степени. Поэтому именно они адекватно характеризуют процесс саморазвития в целом, где внутренним моментом движения является самопостроение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компонентами саморазвития выступают </w:t>
      </w:r>
      <w:r>
        <w:rPr>
          <w:i/>
          <w:sz w:val="28"/>
          <w:szCs w:val="28"/>
        </w:rPr>
        <w:t>самопринятие и самопрогнозиров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опринятие, </w:t>
      </w:r>
      <w:r>
        <w:rPr>
          <w:sz w:val="28"/>
          <w:szCs w:val="28"/>
        </w:rPr>
        <w:t>основывается на признании в себе всех сторон и качеств личности, вызывающих как позитивные, так и негативные эмоции, и определяет своеобразие прогнозирования себя в будущем. В науке давно известен и доказан факт: чем в большей мере человек способен принимать себя, свои качества (даже те, которые вызывают негативные эмоции), тем в большей мере он является гармоничной личностью и в большей степени способен к поступательному саморазвитию.</w:t>
      </w:r>
      <w:r>
        <w:rPr>
          <w:rFonts w:cs="Times New Roman CYR" w:ascii="Times New Roman CYR" w:hAnsi="Times New Roman CYR"/>
          <w:sz w:val="28"/>
          <w:szCs w:val="28"/>
        </w:rPr>
        <w:t xml:space="preserve"> [4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опринятие тесно связано с личностной идентичностью, включает признание в себе отрицательного и положительного, сильного и слабого и выражает меру близости к себе на основе самотождественности. Самопринятие возникает на основе знаний о себе, детального анализа своих сильных и слабых качеств, их оценки и позитивного эмоционального отношения даже к тем свойствам, которые человек относит к слабым качествам. В случае непринятия себя или принятия частично возникает стремление бороться с собой, перестраивать себя, что далеко не всем удается. Истинное самопринятие не означает борьбу с собой, но оно и не означает, что человек не ставит целей быть други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прогнозирование</w:t>
      </w:r>
      <w:r>
        <w:rPr>
          <w:sz w:val="28"/>
          <w:szCs w:val="28"/>
        </w:rPr>
        <w:t xml:space="preserve"> дает возможность осуществлять выходы за пределы себя сегодняшнего, предвосхищать события внешней и внутренней жизни, ставить задачи предстоящей деятельности и само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саморазвития сопряжен и с определенными трудностями, которые осознанно или неосознанно воспринимаются личностью как барьеры саморазвития. Таких барьеров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Times New Roman CYR" w:ascii="Times New Roman CYR" w:hAnsi="Times New Roman CYR"/>
          <w:sz w:val="28"/>
          <w:szCs w:val="28"/>
        </w:rPr>
        <w:t>[1]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тветственности за собственную жизнь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витость способности к самопознанию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ложившихся стереотипов и установок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механизмов саморазвит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м зависти и стремлением к личностному превосход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саморазвитием и самопознанием может заниматься только социально зрелая личность, четко знающая, что ей нужно в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фундаментальных способностей человека является способность к самопрогнозированию. Прогнозирование всегда носит вероятностный характе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ктической точки зрения вполне допустимо оперировать тремя группами самопрогноз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тивные (например, каждый из нас прогнозирует свои действия на ближайшее будущее, исходя из своих возможностей и сложившейся ситуации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— прогнозируем свои достижения, результаты деятельности по истечении, например, год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о-целевые — определяем и создаем далекие перспективы, связанные с постановкой и реализацией задач самосовершенствования и само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амопрогнозирование опирается на результаты самопознания, в том числе на конечный результат — самопринятие. Итоговый результат по стратегиям саморазвития личности будет определяться именно своеобразием сочетания самопринятия и самопрогнозир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утверждение</w:t>
      </w:r>
      <w:r>
        <w:rPr>
          <w:sz w:val="28"/>
          <w:szCs w:val="28"/>
        </w:rPr>
        <w:t xml:space="preserve"> - это специфическая деятельность в рамках саморазвития по обнаружению, подтверждению своих определенных качеств личности, черт характера, способов поведения и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анной деятельности лежит потребность в самоутверждении, которая синтезируется из первичных потребностей конкурентного существования среди других представителей живого мира. У человека она приобретает форму трех мотивов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, как вс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лучше, чем други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хуже все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мотива характеризуют самоутверждение, последний — самоотриц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чувства идентичности и самопринятия возникает самоуважение, в котором выражается степень симпатии личности к себе. </w:t>
      </w:r>
      <w:r>
        <w:rPr>
          <w:i/>
          <w:sz w:val="28"/>
          <w:szCs w:val="28"/>
        </w:rPr>
        <w:t>Самоуважение</w:t>
      </w:r>
      <w:r>
        <w:rPr>
          <w:sz w:val="28"/>
          <w:szCs w:val="28"/>
        </w:rPr>
        <w:t xml:space="preserve"> — это целостное положительное отношение к себе как к ценности, в нем интегрируются многочисленные самооценки. Понятно, что в каких-то сферах человек оценивает себя высоко, в каких-то не очень, однако в целом он себя принимает, позитивно к себе относится, гордится собой и своими достижениями. Важно, чтобы это самоуважение было реалистичным. В случае низкого самоуважения человек перестает любить себя, испытывает внутриличностные конфликты, в случае сверхвысокого — центрируется только на себе, любуется собой, пренебрежительно относится к другим, проявляет самоуверенность, самодовольство, эгоцентризм. Необходимо отметить, что самоуважение формируется не только на основе положительной установки на себя и интеграции частных самооценок, но и на сопоставлении своих притязаний и реальных достижений. </w:t>
      </w:r>
      <w:r>
        <w:rPr>
          <w:rFonts w:cs="Times New Roman CYR" w:ascii="Times New Roman CYR" w:hAnsi="Times New Roman CYR"/>
          <w:sz w:val="28"/>
          <w:szCs w:val="28"/>
        </w:rPr>
        <w:t>[3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благоприятное сочетание идентичности, самопринятия, самоуважения рождают чувство собственной компетентности, которое обусловлено знанием себя, своих возможностей, верой в осмысленность и ценность собственной жизни, уверенностью в том, что человек способен самостоятельно строить свою жизнь, определять свои выборы и свою судьбу (а она есть у кажд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овершенствование</w:t>
      </w:r>
      <w:r>
        <w:rPr>
          <w:sz w:val="28"/>
          <w:szCs w:val="28"/>
        </w:rPr>
        <w:t xml:space="preserve"> — это, пожалуй, наиболее адекватная форма саморазвития. Оно означает, что человек сам (самостоятельно) стремится быть лучше, стремится к некоторому идеалу, приобретает те черты и качества личности, которых у него пока нет, овладевает теми видами деятельности, которыми он не владел. Другими словами, самосовершенствование — это процесс сознательного управления развитием личности, своих качеств и способностей. </w:t>
      </w:r>
      <w:r>
        <w:rPr>
          <w:rFonts w:cs="Times New Roman CYR" w:ascii="Times New Roman CYR" w:hAnsi="Times New Roman CYR"/>
          <w:sz w:val="28"/>
          <w:szCs w:val="28"/>
        </w:rPr>
        <w:t>[2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е может идти разными путям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случае — приобретение социально значимых свойств и качест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ом — овладение негативными способами жизни и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вершенствоваться необходимо для того, чтобы наиболее полно реализовать себя в этой жизни, а через самореализацию понять и обрести смысл своего существования, смысл жизни, что характерно уже для более высокой формы саморазвития — самоакту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результатам самосовершенствования относятся прежде все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собой, своими достижениями, тем, что ты справляешься со своими собственными требования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жизнью, деятельностью, отношениями с окружающ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, «кирпичиком» саморазвития является акт самопостроения личности. </w:t>
      </w:r>
      <w:r>
        <w:rPr>
          <w:i/>
          <w:sz w:val="28"/>
          <w:szCs w:val="28"/>
        </w:rPr>
        <w:t>Самопостроение</w:t>
      </w:r>
      <w:r>
        <w:rPr>
          <w:sz w:val="28"/>
          <w:szCs w:val="28"/>
        </w:rPr>
        <w:t xml:space="preserve"> — это процесс, равный человеческой жизни, осуществляемый через акты самопостроения в конкретной ситуации. Процесс этот довольно сложен, в самом общем плане суть его состоит в следующем. Человек способен за счет механизмов самопрогнозирования строить Модель реального Я, т. е. проецировать себя в близкое будущее, ограниченное конкретной ситуацией. Эта Модель Я воплощается в реальное Я. </w:t>
      </w:r>
      <w:r>
        <w:rPr>
          <w:rFonts w:cs="Times New Roman CYR" w:ascii="Times New Roman CYR" w:hAnsi="Times New Roman CYR"/>
          <w:sz w:val="28"/>
          <w:szCs w:val="28"/>
        </w:rPr>
        <w:t>[2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человек выбирает стратегию самопостро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оздает себя в прежнем качеств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воссоздает себя в качестве но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 и другое, накапливаясь, трансформируясь, воспроизводит личность уже на нов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амопознание </w:t>
      </w:r>
      <w:r>
        <w:rPr>
          <w:sz w:val="28"/>
          <w:szCs w:val="28"/>
        </w:rPr>
        <w:t xml:space="preserve">— это совокупность и последовательность действий, в результате чего достигается цель, т.е. знание о себе, образ Я, Я-концепция. (Процесс (лат. </w:t>
      </w:r>
      <w:r>
        <w:rPr>
          <w:sz w:val="28"/>
          <w:szCs w:val="28"/>
          <w:lang w:val="en-US"/>
        </w:rPr>
        <w:t>processus</w:t>
      </w:r>
      <w:r>
        <w:rPr>
          <w:sz w:val="28"/>
          <w:szCs w:val="28"/>
        </w:rPr>
        <w:t xml:space="preserve">) — продвижение.) Своеобразие самопознания как процесса схематически (рис. 1) может быть представлено следующим образом </w:t>
      </w:r>
      <w:r>
        <w:rPr>
          <w:rFonts w:cs="Times New Roman CYR" w:ascii="Times New Roman CYR" w:hAnsi="Times New Roman CYR"/>
          <w:sz w:val="28"/>
          <w:szCs w:val="28"/>
        </w:rPr>
        <w:t>[2]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4345" cy="36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Процесс самопозн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познание как процесс</w:t>
      </w:r>
      <w:r>
        <w:rPr>
          <w:sz w:val="28"/>
          <w:szCs w:val="28"/>
        </w:rPr>
        <w:t xml:space="preserve"> — это обнаружение в себе каких-либо качеств, личностных и поведенческих характеристик, фиксация их, всесторонний анализ, оценка и принят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познание</w:t>
      </w:r>
      <w:r>
        <w:rPr>
          <w:sz w:val="28"/>
          <w:szCs w:val="28"/>
        </w:rPr>
        <w:t xml:space="preserve"> — это процесс познания себя, своих потенциальных и актуальных свойств, личностных и интеллектуальных особенностей, отношений с другими, поведенческих характеристик, осуществляемый как во внешнем, так и во внутреннем ми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знание выступает структурным компонентом самосознания. Самопознание — это деятельность Я как субъекта по познанию (или сознанию) образа Я (Я-концепции). Образ Я через внешнюю и внутреннюю деятельность человека вносит коррективы в структуру Я как субъекта, выполняя функции саморегулирования и самоконтро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амопознания является система знаний о себе, объединенная в доступную для осознания Я-концепцию, и система самоотношения: личностная идентичность, самопринятие, самоуважение, чувство собственной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ханизмов самопознания выступает взаимодействие идентификации и рефлексии. Идентификация дает возможность уподобиться другому человеку или самому себе, а рефлексия — отстраниться, занять самые различные позиции, что позволяет осуществлять глубокий и полноценный самоанализ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росток сенситивен к своему духовному миру, поэтому он начинает интенсивно продвигаться в развитии всех звеньев </w:t>
      </w:r>
      <w:r>
        <w:rPr>
          <w:i/>
          <w:sz w:val="28"/>
          <w:szCs w:val="28"/>
        </w:rPr>
        <w:t>самосознания.</w:t>
      </w:r>
      <w:r>
        <w:rPr>
          <w:rFonts w:cs="Times New Roman CYR" w:ascii="Times New Roman CYR" w:hAnsi="Times New Roman CYR"/>
          <w:sz w:val="28"/>
          <w:szCs w:val="28"/>
        </w:rPr>
        <w:t xml:space="preserve"> [1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говорить 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— реальном»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—идеальном»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—фантастическом»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—в прошлом»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—в будущем» и д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 эти Я суть части нашей целостности, и в то же время каждое из них может занимать роль как познающего (субъекта), так и познаваемого (объек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ь Я как субъект и Я как объект. Характеризует меру взаимодействия между ними. Самопознание и эмоционально-ценностное отношение к себе, с одной стороны, и саморегулирование и самоконтроль, с другой. </w:t>
      </w:r>
      <w:r>
        <w:rPr>
          <w:i/>
          <w:sz w:val="28"/>
          <w:szCs w:val="28"/>
        </w:rPr>
        <w:t>Схематически структуру самосознания можно изобразить следующи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— эмоционально-ценностное отнош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— самопозн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— саморегулир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— самоконтро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— самооцен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сознание</w:t>
      </w:r>
      <w:r>
        <w:rPr>
          <w:sz w:val="28"/>
          <w:szCs w:val="28"/>
        </w:rPr>
        <w:t xml:space="preserve"> — это деятельность Я как субъекта по познанию (или созданию) образа Я (Я-концепции), в свою очередь, образ Я, включаясь в структуру Я как субъекта, выполняет саморегулирующую функцию. Самопознание и эмоционально-ценностное отношение к себе могут выступать как независимые процессы, однако могут и интегрироваться в единую деятельность самооценивания, в результате чего и рождается представление о себе, образ Я, Я-концепция. Это, в свою очередь, выступает в качестве условия для развертывания деятельности саморегулирования и само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будет выгляде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 уровне биологического</w:t>
      </w:r>
      <w:r>
        <w:rPr>
          <w:sz w:val="28"/>
          <w:szCs w:val="28"/>
        </w:rPr>
        <w:t xml:space="preserve"> индивида (организма) самосознание дает возможность выделить свое физическое Я из окружающего мира, выстроить образ своего тел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а уровне социального </w:t>
      </w:r>
      <w:r>
        <w:rPr>
          <w:sz w:val="28"/>
          <w:szCs w:val="28"/>
        </w:rPr>
        <w:t xml:space="preserve">индивида самосознание характеризует: принятие точки зрения другого на себя (что обо мне думают и говорят другие), идентификацию с родителями, усвоение стандартов выполнения действий, формирование самооценок, формирование половой, позже профессиональной идентичности, становление самоконтро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 уровне личности</w:t>
      </w:r>
      <w:r>
        <w:rPr>
          <w:sz w:val="28"/>
          <w:szCs w:val="28"/>
        </w:rPr>
        <w:t xml:space="preserve"> самосознание характеризуется выявлением своей социальной ценности и смысла существования, формированием и изменением представлений о своем будущем, прошлом и настоя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работает по принципу постоянного взаимодействия («Диалога») разных аспектов Я, где активно задействованы механизмы самопознания, эмоционально-ценностного отношения, с одной стороны, и саморегулирования и самоконтроля, с друг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ина – Пых И.Г. Кризисы подросткового возраста. – М.2004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лова В.Г. Основы самопознания и саморазвития. - М.2002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жериков В.А. Психолого-педагогический словарь., Ростов-на-Дону, 1998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 – М., 199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6:00Z</dcterms:created>
  <dc:creator>~</dc:creator>
  <dc:description/>
  <cp:keywords/>
  <dc:language>en-US</dc:language>
  <cp:lastModifiedBy>ЯТМ</cp:lastModifiedBy>
  <cp:lastPrinted>2011-10-27T14:26:00Z</cp:lastPrinted>
  <dcterms:modified xsi:type="dcterms:W3CDTF">2013-04-14T12:11:00Z</dcterms:modified>
  <cp:revision>12</cp:revision>
  <dc:subject/>
  <dc:title/>
</cp:coreProperties>
</file>