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Сценарий конкурса агитбригад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Мы  за здоровый образ жизни!»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поддержка становления и развития лич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учающимися опыта самостоятельного общественного действия в формировании культуры здорового образа жизни.</w:t>
      </w:r>
    </w:p>
    <w:p>
      <w:pPr>
        <w:pStyle w:val="Style16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екрасному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этических идеалах и ценностя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результаты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ые приобретения: расширение понятий: </w:t>
      </w:r>
      <w:r>
        <w:rPr>
          <w:rFonts w:cs="Times New Roman" w:ascii="Times New Roman" w:hAnsi="Times New Roman"/>
          <w:i/>
          <w:sz w:val="28"/>
          <w:szCs w:val="28"/>
        </w:rPr>
        <w:t>красота, гармо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</w:t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воздействия в агитбригаде;</w:t>
      </w:r>
    </w:p>
    <w:p>
      <w:pPr>
        <w:pStyle w:val="Style16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выражение в творчестве и искусст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живание таких ценностей: </w:t>
      </w:r>
      <w:r>
        <w:rPr>
          <w:rFonts w:cs="Times New Roman" w:ascii="Times New Roman" w:hAnsi="Times New Roman"/>
          <w:i/>
          <w:sz w:val="28"/>
          <w:szCs w:val="28"/>
        </w:rPr>
        <w:t>здоровье, стремление к здоровому образу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эффект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учающегося как личности «принятие ответственности за свое здоровье на себя»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го компетентности «следование здоровому образу жизни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к мероприятию</w:t>
      </w:r>
      <w:r>
        <w:rPr>
          <w:rFonts w:cs="Times New Roman" w:ascii="Times New Roman" w:hAnsi="Times New Roman"/>
          <w:sz w:val="28"/>
          <w:szCs w:val="28"/>
        </w:rPr>
        <w:t>: настенные газеты, плакаты на тему здорового образа жизни, протоколы для жюри, загадки о здоровье человека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</w:t>
      </w:r>
      <w:r>
        <w:rPr>
          <w:rFonts w:cs="Times New Roman" w:ascii="Times New Roman" w:hAnsi="Times New Roman"/>
          <w:sz w:val="28"/>
          <w:szCs w:val="28"/>
        </w:rPr>
        <w:t>: компьютерная, мультимедийная, аудио аппаратура, экран, переносная доска, кресло, музыкальные инструменты, ширма, игрушки, подар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 ведущего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команд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членов жюр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е команд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ллектуальная пауза (конкурс загадок)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Слово жюри, подведение итогов, награждение</w:t>
      </w:r>
      <w:r>
        <w:rPr/>
        <w:t>.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ребята и уважаемые взрослые!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гости! Мы рады видеть вас на нашем конкурсе агитбригад с названием </w:t>
      </w:r>
      <w:r>
        <w:rPr>
          <w:rFonts w:cs="Times New Roman" w:ascii="Times New Roman" w:hAnsi="Times New Roman"/>
          <w:i/>
          <w:sz w:val="28"/>
          <w:szCs w:val="28"/>
        </w:rPr>
        <w:t>(ВСЕ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Мы за здоровый образ жизни!»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Желаем всем здоровья!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к технического прогресса и развития космических технологий, как вы думаете, что всего дороже? 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р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доровье! 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оровье человека – это главная ценность в жизни. Здоровье не купишь за деньги. Будучи больными, вы не сможете воплотить в жизнь свои мечты, не сможете решать жизненно важные задачи. Все мы хотим вырасти крепкими и здоровыми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конкурс называется "Мы за здоровый образ жизни!» 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участвуют 3 команды учащихся 5-7 класса. Приветствуем участников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ь за нашим конкурсом будет строгое жюри в составе: 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онкурса каждая команда покажет свое выступление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у конкурсную программу. Первыми на сцену мы приглашаем команду 5 класс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 большое вам, ребята, присаживайтесь на свои места. А сейчас мы приглашаем на сцену команду 6 класса!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аплодируем нашим актерам. А вы, члены жюри, будьте внимательны и не забывайте отмечать наших конкурсант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 будем долго ждать, и приглашаем на сцену команду 7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нам рассказали о том, как важно вести здоровый образ жизни. Спасибо большое команде, садитесь на свои ме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ье – это неоценимое богатство в жизни любого человека. Каждому из нас присуще желание быть сильным и здоровым. Надеюсь, что сегодняшний конкурс не прошел даром, и вы многое почерпнули из него. Не зря говорят: «Здоров будешь – всё добудешь!»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ие ещё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ловицы о 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знаете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будьте все здоровы!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ведения окончательных итогов жюри потребуется время, а мы проведем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 зага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еленый луг, сто скамеечек вокруг,</w:t>
        <w:br/>
        <w:t xml:space="preserve">От ворот до ворот бойко бегает народ. </w:t>
        <w:br/>
        <w:t>На воротах этих - рыбацкие сети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адио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х 25 зубков для кудрей и хохол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д каждым под зубком лягут волосы рядком.           </w:t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счёс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в дни болезней всех полезней</w:t>
        <w:br/>
        <w:t>И лечит нас от всех болезней?</w:t>
      </w:r>
    </w:p>
    <w:p>
      <w:pPr>
        <w:pStyle w:val="Normal"/>
        <w:spacing w:lineRule="auto" w:line="360" w:before="0" w:after="0"/>
        <w:ind w:left="2124" w:firstLine="708"/>
        <w:rPr>
          <w:rStyle w:val="Emphasis"/>
          <w:rFonts w:ascii="Times New Roman" w:hAnsi="Times New Roman" w:cs="Times New Roman"/>
          <w:sz w:val="28"/>
        </w:rPr>
      </w:pPr>
      <w:r>
        <w:rPr>
          <w:rStyle w:val="Emphasis"/>
          <w:rFonts w:cs="Times New Roman" w:ascii="Times New Roman" w:hAnsi="Times New Roman"/>
          <w:sz w:val="28"/>
        </w:rPr>
        <w:t>(Доктор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фрукты не съедобны,  но огромны и удобны. </w:t>
        <w:br/>
        <w:t xml:space="preserve">Их иной спортсмен часами  лупит сильно кулаками.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Боксерские груш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систою головкой в рот она влезает лов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читает зубы нам по утрам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убная щёт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жару, и в гололед захочу - и дождь пойдет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шумит над головой, дождь придет ко мне домой.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уш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– проворные сестрицы, быстро бегать мастерицы,</w:t>
        <w:br/>
        <w:t>В дождь – лежим, в снег – бежим, уж такой у нас режим.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 Лыжи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д мышкой посижу  и, что делать укажу: </w:t>
        <w:br/>
        <w:t>Или уложу в кровать, или разрешу гулять.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Градусни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 в карман и караулит  рёву, плаксу и грязнулю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 утрет потоки слез, не забудет он про нос.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осовой платок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все гладят и купают, а оно худеет, будто тает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яет форму, вид и вес и, наконец, исчезнет вес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он надежный ваш дружище, общаясь с ним, мы станем чище.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Мыло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ые двери в пещере моей, белые звери сидят у двер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ясо, и хлеб - всю добычу мою – я с радостью белым зверям отдаю.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Зубы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новые подружки и блестящи и легки,</w:t>
        <w:br/>
        <w:t>И на льду со мной резвятся,и мороза не боятся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 Коньки)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одошел к завершению наш конкурс. Сейчас уважаемое жюри объявит вам результаты и вручит памятные призы и подарки. Но главное запомните сегодня проигравших нет, все молодцы! Главное –  участие, а не победа!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 всем! До свидания! До новых встреч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БРИГАДА  6 класса по ЗО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вам «Здравствуй!» - лучшее из слов,                                                                  Потому что здравствуй  значит  будь здоров!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ье – это когда тебе хорошо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ье – это когда ничего не болит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ье – это от слова «ЗДОРОВО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ье – это красот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ье – это сил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доровом теле – здоровый дух,                                                                                                  это знают все вокруг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хотим вам рассказать,                                                                                                                            Как здоровым можно ст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ценка - зарисовка)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 много есть вопросов: сколько гор и сколько рек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кажем вам сегодня, как устроен человек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, точка, запятая, минус рожица крива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а, палка, огуречик – вот и вышел человечек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а свет родился, встал на ножки и пошё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етром, с солнцем подружился, чтоб дышалось хорошо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л себя к порядку, рано утром он встава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делал он зарядку, душ холодный принима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 зубным врачам, представьте, не боясь, совсем пришё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дь чистит зубы пастой, чистит зубы порошком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к за обедом чёрный хлеб и кашу е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се не был привередой, не худел и не толсте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ложился ровно в 9, очень быстро засыпа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тересом шёл учиться и пятёрки получа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он бегал, прыгал, много плавал, в мяч игра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л для жизни силы и не ныл и не хвора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мальчик в спортивном костюме с табличкой ЗДОРОВ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ороз мне не страшен, ни жа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ются даже докто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я не болею, почему я здоров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ебят из нашего дво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утром рано заниматься мне гимнастикой не лен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одой из-под крана умываюсь я каждый д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в порядке – спасибо зарядке!</w:t>
      </w:r>
    </w:p>
    <w:p>
      <w:pPr>
        <w:pStyle w:val="Style18"/>
        <w:jc w:val="center"/>
        <w:rPr/>
      </w:pPr>
      <w:r>
        <w:rPr>
          <w:b/>
          <w:sz w:val="28"/>
          <w:szCs w:val="20"/>
        </w:rPr>
        <w:t>СЦЕНКА</w:t>
      </w: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         (</w:t>
      </w:r>
      <w:r>
        <w:rPr>
          <w:i/>
          <w:sz w:val="28"/>
          <w:szCs w:val="20"/>
        </w:rPr>
        <w:t>3 мальчика: 1-й чихает, 2-й кашляет, рядом стоит мальчик-крепыш</w:t>
      </w:r>
      <w:r>
        <w:rPr>
          <w:sz w:val="28"/>
          <w:szCs w:val="20"/>
        </w:rPr>
        <w:t>)</w:t>
      </w:r>
    </w:p>
    <w:p>
      <w:pPr>
        <w:pStyle w:val="Style18"/>
        <w:rPr/>
      </w:pPr>
      <w:r>
        <w:rPr>
          <w:i/>
          <w:sz w:val="28"/>
          <w:szCs w:val="20"/>
        </w:rPr>
        <w:t xml:space="preserve">Крепыш: </w:t>
      </w:r>
      <w:r>
        <w:rPr>
          <w:sz w:val="28"/>
          <w:szCs w:val="20"/>
        </w:rPr>
        <w:t>Говорил я им зимой: закалялись бы со мной!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Утром бег и душ бодрящий, как для взрослых, настоящий!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На ночь окна открывать, свежим воздухом дышать.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Ноги мыть водой холодной, и тогда микроб голодный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Вас вовек не одолеет. Не послушались – болеют…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/>
      </w:pPr>
      <w:r>
        <w:rPr>
          <w:i/>
          <w:sz w:val="28"/>
          <w:szCs w:val="20"/>
        </w:rPr>
        <w:t>Мальчики</w:t>
      </w:r>
      <w:r>
        <w:rPr>
          <w:sz w:val="28"/>
          <w:szCs w:val="20"/>
        </w:rPr>
        <w:t>: Поздно поняли мы, братцы, как полезно закаляться.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Кончим кашлять и чихать, станем душ мы принимать из водицы ледяной.</w:t>
      </w:r>
    </w:p>
    <w:p>
      <w:pPr>
        <w:pStyle w:val="Style18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8"/>
        <w:rPr/>
      </w:pPr>
      <w:r>
        <w:rPr>
          <w:i/>
          <w:sz w:val="28"/>
          <w:szCs w:val="20"/>
        </w:rPr>
        <w:t>Крепыш:</w:t>
      </w:r>
      <w:r>
        <w:rPr>
          <w:sz w:val="28"/>
          <w:szCs w:val="20"/>
        </w:rPr>
        <w:t xml:space="preserve"> Погодите, ой-ой-ой!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Крепким стать нельзя мгновенно, закаляйтесь постепен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ыть здоров – закаляйся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ыть здоров – улыбайся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ыть здоров – с детства спортом занимай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лавай, бегай и играй, и на пляже загорай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 молоко, ешь овощи и фрукты, кушай полезные продук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доровьем дружен спо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, бассейны, корт, зал, каток – везде вам ра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тарание в награду будут кубки и рекорды, станут мышцы ваши твёр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помните: спортсмены каждый день свой непремен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 с физзарядки, не играют с дрёмой в пря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бросив одеяло, встали – сна как не быва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 – это жизненной силы рассвет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 – это жизнь и лекарство о т бед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 – к долголетию тропинка прямая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о плечу нам нагрузка любая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ежь без вина и пива –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модно и красив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ье сгубишь – новое не купиш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гайся больше – проживешь дольш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СН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то тебя касается, это меня касается,</w:t>
        <w:br/>
        <w:t>Жизнь только начинается, начинается.</w:t>
        <w:br/>
        <w:t>Хмуриться запрещается, хныкать не разрешается,</w:t>
        <w:br/>
        <w:t>Здоровье прибавляется, прибавляется.</w:t>
        <w:br/>
        <w:t>Здоровье прибавляется, прибавляется.</w:t>
        <w:br/>
        <w:t>Жизнь только начинается, начинаетс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1:00Z</dcterms:created>
  <dc:creator>Татьяна</dc:creator>
  <dc:description/>
  <cp:keywords/>
  <dc:language>en-US</dc:language>
  <cp:lastModifiedBy>Loner-XP</cp:lastModifiedBy>
  <dcterms:modified xsi:type="dcterms:W3CDTF">2013-04-02T21:12:00Z</dcterms:modified>
  <cp:revision>9</cp:revision>
  <dc:subject/>
  <dc:title/>
</cp:coreProperties>
</file>