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ой мобильности личности в процессе обуч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това С.Г., к.п.н.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гимназии №18,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инамичного, постоянно изменяющегося общества, строящегося систему непрерывного образования, в обучении осуществляется переход от знаниевой парадигмы к компетентностной. Компетентностная модель образования ориентирует педагога на формирование у школьников потребности и способности к самообразованию на протяжении всей жизни. Перед образованием встает задача воспитать не только компетентного человека, но и гибкого, быстро ориентирующегося в постоянно меняющемся мире. Одним из результатов обучения должно стать формирование мобильности как качества личности, проявляющегося в де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бильности многогран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мобильности» традиционно используется в социологии, означает – изменение индивидом своего статуса и места в социальной структуре общества, связанное с перемещениями в социальном пространстве, с восходящим или нисходящим движением в социальной иерархии. Однако в последние годы появились исследования (Ю.И.Калиновского, И.В.Василенко, И.С.Кудинова, Ю.В.Нестеровой), которые служат основаниям для утверждения: в процессе деятельности человека можно выделить множество аспектов мобильности лич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бильность можно рассматривать как - свойство социальных субъектов, выра</w:t>
      </w:r>
      <w:r>
        <w:rPr>
          <w:rFonts w:cs="Times New Roman" w:ascii="Times New Roman" w:hAnsi="Times New Roman"/>
          <w:spacing w:val="-2"/>
          <w:sz w:val="28"/>
          <w:szCs w:val="28"/>
        </w:rPr>
        <w:t>жающееся, в их способности быстро и адекватно модифицировать свою де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ость при возникновении новых обстоятельств, легко и быстро осваи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ые реалии в различных сферах жизнедеятельности, находить адекватные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ы разрешения неожиданных проблем и выполнения нестандартных задач;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«Энциклопедии профессион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о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сть определяется как свойство социальных субъектов, выраженно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их способности быстро и адекватно модифицировать свою деятель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при возникновении новых обстоятель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рпова Ю.А.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статирует, что мобильность соврем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мира порождает социальную мобильность самого человека. Под моби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ью она понимает частую </w:t>
      </w:r>
      <w:r>
        <w:rPr>
          <w:rFonts w:cs="Times New Roman" w:ascii="Times New Roman" w:hAnsi="Times New Roman"/>
          <w:spacing w:val="-4"/>
          <w:sz w:val="28"/>
          <w:szCs w:val="28"/>
        </w:rPr>
        <w:t>смену видов деятельности и освоение их на компетентностной осно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научные труды, можно сделать вывод, что мобильность личности проявляется только в реальном действии, совершаемом личностью в определенной ситуации. В условиях образовательного процесса особое значение приобретает познавательная моби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дучи собирательным понятием, «познавательная мобильность» интегрирует такие важные качества личности, как инициативность в приобретении и использовании новых знаний, активное их внедрение в свою практическую деятельность, осознанную необходимость основываться в своих действиях на научные знания. Кроме того, на процесс формирования познавательной мобильности оказывают влияние такие свойства и качества личности, как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крытость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верие к людям и к себ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ибк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лерант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собое значение приобретают умения: рефлексии, саморегуляции, самоопределения и целеполаг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нное позволяет предположить, что познавательная мобильность – это качественное новообразование личности, выражающееся в эмоционально-положительном отношении личности к процессу познания, к своим интеллектуальным, эмоциональным и коммуникативно-волевым возможностям в познании, что проявляется в овладении новыми способами деятельности и обогащении опыта личности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во владении новыми компетен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ознавательная моби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способность личности к внутреннему самосовершенствованию, основанная на потребности в саморазвитии, ориентации на познавательную и творческую активность и инициативность в приобретении и использовании новых зн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периментальная работа по выявлению особенностей развития познавательной мобильности в учебной и внеучебной деятельности школьников, проводимая в соответствии с планом федеральной экспериментальной площадки РАО, позволила спроектировать дидактическую систему гимназии. Ее методологической  основой стал компетентностный подх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глубоко он, с дидактической точки зрения рассмотрен в трудах российского ученого А.В. Хуторского. А.В. Хуторской разработал алгоритм и технологию конструирования ключевых компетенций применительно к различным образовательным уровням (иерархиям). [3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компетентности включает не только когнитивную и операционально-технологическую составляющие, но и мотивационную, этическую, социальную и поведенческую. Иными словами, компетентность всегда личностно окрашена качествами конкретного ученика. Таких качеств целый веер – от смысловых и мировоззренческих– до рефлексивно-оценочных.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</w:t>
      </w:r>
      <w:r>
        <w:rPr>
          <w:rFonts w:cs="Times New Roman" w:ascii="Times New Roman" w:hAnsi="Times New Roman"/>
          <w:iCs/>
          <w:sz w:val="28"/>
          <w:szCs w:val="28"/>
        </w:rPr>
        <w:t>минимальный опыт приме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петенции в каком-либо виде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ми компонентами образовательной системы гимназии, основанной на компетентностном подходе,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(проектировочны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(организационно-управленчески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результативны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результатов образования в гимназии во многом обуславливается эффективным использованием образовательных технологий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етодик и технологий осуществляется на основе степени их влияния на личностный рост ребенка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лительного времени педагоги начальной школы проектируют образовательный процесс на основе принципов развивающего обучения. В основе теории развивающего обучения лежит идея Л.С.Выготского о том, что обучение должно направлять развитие личности и идти впереди н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 разработана, апробирована и успешно внедряется технология ролев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направлена на подготовку учащихся к переходу от учебного типа деятельности к социальному. В учебном ролевом взаимодействии воссоздается предметное и социальное содержание жизни современного общества. Основу технологии учебного ролевого взаимодействия составляет создание в образовательном процессе социально ориентированных ситуаций, дающих возможность каждому школьнику «прожить» роли разных участников поликультурного общества и принять решение с максимальным  учетом интересов всех взаимодействующих сторон. Умение рассматривать ситуацию с разных позиций способствует развитию мышления и познавательной мобильности ребенка. Такая технология обучения направлена на становление ценностно-смысловой установки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учебного ролевого взаимодействия воплощает принцип последовательного моделирования в учебной деятельности школьников целостного содержания и условий открытого образовательного пространства. Важной составляющей данной технологии являются социально ориентированные ситуации. Они направлены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-познавательной: формирование у школьников готовности находить возможные пути решения разнообразных жизненных проблем и выбирать из них оптимальны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ценностной: формирование умения анализировать ситуацию с различных позиций участников современного социума, придавать взаимодействию с одной стороны конструктивный характер, а с другой эмоционально-ценностный, находить пути гармонизации конфликтных состоя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ориентационной: формирование у школьников жизненной позиции, обеспечивающей им ориентацию и полноценное функционирование в современном российском социуме на основе общечеловеческих ц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о ориентированных ситуациях целесообразно использовать интерактивные методы, способствующие становлению мобильной и компетент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едагоги гимназии используют в своей практике элементы проектных технологий, обеспечивающее формирование и развитие проективного творческого мышления гимназистов. С нашей точки зрения, способность создавать собственные проекты, их обоснование, умение аргументировано защищать их есть показатель высокого уровня сформированности исследовательской компетентности учащихся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 гимназии активно используются элементы проблемного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о  представляет собой способ организации активного субъектного взаимодействия в образовательном процессе. Перед учеником ставится учебная задача, проблема. Ребенок, пытаясь найти решение, актуализирует свои знания, умения, опыт, осваивает новые компетентности. Данная технология создает благоприятные условия для становления и развития познавательной мобильности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профильное образование возросла потребность в использовании технологии контекстного обучения (А.А.Вербицкий). В контекстном обучении теоретическое знание превращается в ориентировочную основу будущей профессиональной деятельности, которая формируется в процессе учебы в моделируемых ситуациях компетентного предметного действия и поступ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 процесс формирования познавательной мобильности происходит с помощью трех типов взаимосвязанных обучающих моделей: семиотической, имитационной и социальн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но внедряется в образовательный процесс гимназии ИКТ. Дети имеют свободный доступ в Интернет, активно участвуют в дистанционных проектах и олимпиадах, создают свои странички на сайте гимназии. Образовательный процесс, постоянно обмениваясь информацией и «энергией» с окружающей средой становится открытой образовательной систем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образовательная среда гимназии превращается в «социокультурное окружение ученика, включающее различные виды средств и содержания образования, способные обеспечивать его продуктивную деятельность».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ормирование познавательной мобильности, как необходимого качества личности в условиях непрерывного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пова Ю.А. Инновации, интеллект, образование.- М., 1998.</w:t>
      </w:r>
    </w:p>
    <w:p>
      <w:pPr>
        <w:pStyle w:val="Footnot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билитация. Словарь основных терминов. - М., 1996. - С.52</w:t>
      </w:r>
    </w:p>
    <w:p>
      <w:pPr>
        <w:pStyle w:val="Footnot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Методика личностно-ориентированного обучения. Как обучать всех по-разному? М.2005</w:t>
      </w:r>
    </w:p>
    <w:p>
      <w:pPr>
        <w:pStyle w:val="Footnot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циклопедия профессионального образования. Т.З. - М., 1974.- С. 14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5:00Z</dcterms:created>
  <dc:creator>User</dc:creator>
  <dc:description/>
  <cp:keywords/>
  <dc:language>en-US</dc:language>
  <cp:lastModifiedBy>ЯТМ</cp:lastModifiedBy>
  <cp:lastPrinted>2009-09-30T09:16:00Z</cp:lastPrinted>
  <dcterms:modified xsi:type="dcterms:W3CDTF">2013-04-14T12:20:00Z</dcterms:modified>
  <cp:revision>18</cp:revision>
  <dc:subject/>
  <dc:title>Желтова С</dc:title>
</cp:coreProperties>
</file>