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Сравнение десятичных дробей (урок закреп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 1.Закрепить навыки сравнения десятичных дробей в ходе решения  упраж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тие навыков устного счёта, внимания, наблюда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ирование интереса к предмету, повышение мотивации к учёбе, развитие познавательной активности 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ый момент. Сообщение целей и задач урока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рка домашнего задания, повторение правила сравнения десятичных дробей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дивидуальная работа по карточкам.</w:t>
      </w:r>
      <w:r>
        <w:rPr>
          <w:sz w:val="28"/>
          <w:szCs w:val="28"/>
        </w:rPr>
        <w:t>(2 челове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ь числа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2 и 5; 6,25 и 6,2;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3 и 0,2; 5,68 и 5,7; 11,2 и   11,19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цифры можно поставить вместо звёздочки, чтобы неравенство было верны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6</w:t>
            </w: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2,*3; 61,*</w:t>
            </w: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61,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*4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8,861; 0,129</w:t>
            </w: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0,12*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 в метрах и запиши десятичной дробь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м, 60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0м, 4м, 170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равильную запись десятичной дроб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целых 15 сот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2,15;  Б) 2,0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целых 2 тысяч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00,02;  Б) 100,002;  В) 100,0002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бота по тем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слабых учащихся карточки-консультац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МНИ!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В записи  десятичной дроби</w:t>
            </w:r>
            <w:r>
              <w:rPr>
                <w:sz w:val="28"/>
                <w:szCs w:val="28"/>
              </w:rPr>
              <w:t xml:space="preserve"> после запятой должно быть столько же цифр, сколько нулей в знаменателе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МНИ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Чтобы сравнить десятичные дроб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 целые час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яй число десятичных зна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 дробные части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ерите соответствующее обыкновенной дроби значение десятичной дроб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57"/>
        <w:gridCol w:w="2163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oMath>
            </m:oMathPara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оложите дроби в порядке возрастания и вы узнаете кто ввёл в Европе десятичные дроб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Историческая справка</w:t>
      </w:r>
      <w:r>
        <w:rPr>
          <w:sz w:val="28"/>
          <w:szCs w:val="28"/>
        </w:rPr>
        <w:t>: Правила вычислений с десятичными дробями описал знаменитый учёный средневековья аль-Каши Джемшид Ибн Масуд, работавший в Самарканде в начале 15 века. Записывал он дроби так же, как принято сейчас, но он не пользовался запятой: дробную часть он записывал красными чернилами или отделял вертикальной чертой. Но об этом в Европе в то время не знали, и только через 150 лет десятичные дроби были заново изобретены фламандским инженером и учёным Симоном Стевином. Запятая для отделения целой части стала использоваться в 17 век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изминутка!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оложите дроби в порядке убывания и вы узнаете как называется старинная единица длин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Историческая справка</w:t>
      </w:r>
      <w:r>
        <w:rPr>
          <w:sz w:val="28"/>
          <w:szCs w:val="28"/>
        </w:rPr>
        <w:t>: Для измерения больших расстояний на Руси использовали единицу «поприще», заменённую позже верстой. 1 верста равна 1км 67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Какие цифры можно поставить вместо *, чтобы неравенство было верным: А) 56,378&lt;56,3*9;   Б) 0,1302&gt;0,1*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Какой знак надо поставить между цифрами 3 и 4, чтобы получилось число, большее 3 но меньшее 4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на повторение №</w:t>
      </w:r>
      <w:r>
        <w:rPr>
          <w:sz w:val="28"/>
          <w:szCs w:val="28"/>
          <w:u w:val="single"/>
          <w:lang w:val="en-US"/>
        </w:rPr>
        <w:t xml:space="preserve"> 1188</w:t>
      </w:r>
      <w:r>
        <w:rPr>
          <w:sz w:val="28"/>
          <w:szCs w:val="28"/>
          <w:u w:val="single"/>
        </w:rPr>
        <w:t>, 1192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: п.31, № 1201,1204,1205(а,б,в), Найти пословицы со словом «верста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Комментарии к домашнему заданию. Итог ур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5:09:00Z</dcterms:created>
  <dc:creator>Zver</dc:creator>
  <dc:description/>
  <cp:keywords/>
  <dc:language>en-US</dc:language>
  <cp:lastModifiedBy>Zver</cp:lastModifiedBy>
  <dcterms:modified xsi:type="dcterms:W3CDTF">2013-04-16T15:28:00Z</dcterms:modified>
  <cp:revision>6</cp:revision>
  <dc:subject/>
  <dc:title>Тема: Сравнение десятичных дробей (урок закрепления)</dc:title>
</cp:coreProperties>
</file>