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РУССКИЕ НАРОДНЫЕ СТРАШИЛ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Ш ОТВЕТ ХЭЛЛОУИНУ»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(викторина для  8-х класс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4"/>
        </w:rPr>
        <w:t>Наша викторина  откроет  для вас удивительный мир верований, обычаев наших предков – русов. Поможет вам вспомнить, а, может быть, и узнать то, во что они верили на протяжении долгих веков. Предметом нашего разговора стала нечисть, которую побаивались славяне. Нас, жителей 21 века, трудно чем-то удивить или напугать, поэтому мы начинаем.</w:t>
      </w:r>
    </w:p>
    <w:p>
      <w:pPr>
        <w:pStyle w:val="Normal"/>
        <w:ind w:left="60" w:hanging="0"/>
        <w:jc w:val="both"/>
        <w:rPr/>
      </w:pPr>
      <w:r>
        <w:rPr>
          <w:b/>
          <w:sz w:val="24"/>
          <w:u w:val="single"/>
        </w:rPr>
        <w:t>Правила викторины</w:t>
      </w:r>
      <w:r>
        <w:rPr>
          <w:sz w:val="24"/>
        </w:rPr>
        <w:t>: на экране вы будете видеть изображения нечисти. Зачитывается вопрос для всех команд. На обсуждение – не более 30 секунд. Через 30 секунд команды одновременно должны поднять табличку с номером правильного, по их мнению, ответа. За каждый правильный ответ – 5 баллов. В конце каждого тура проводятся блиц - розыгрыш вопросов об одном из героев тура. Во время блица баллы присуждаются той команде, которая быстрее остальных даст правильный отв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тур.</w:t>
      </w:r>
      <w:r>
        <w:rPr>
          <w:sz w:val="24"/>
        </w:rPr>
        <w:t xml:space="preserve">  ( банник, овинник, домовой, полевик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нимательно вчитайтесь в названия нечисти и определите, кто в этом списке лишний. Почему вы так считаете? ( полевик – природный дух, остальные – находились в помещении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Этого персонажа мифологии называют дедушкой, соседушкой. Считалось, что при приближении беды, он начинает плакать. А если несколько этих персонажей выходило из села и плакали на выгонах – быть чуме, пожару или войне. ( домовой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амый зловредный дух, из всех духов, окружающих крестьянина. Его глаза горели калеными угольями днем и ночью. Сам он похож на огромного кота. Иногда его видели в образе белой или черной собаки. Задобрить его можно, если принести к его жилищу пироги и петуха. ( овинник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Злобный старикашка, облаченный в липкие листья. Может легко принимать облик вепря, собаки, лягушки и даже человека. Обладатель красной шапки-невидимки. Его расположения добиваются тем, что оставляют ему кусок ржаного хлеба, густо посыпанного крупной солью. (банник)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i/>
          <w:i/>
          <w:sz w:val="24"/>
        </w:rPr>
      </w:pPr>
      <w:r>
        <w:rPr>
          <w:i/>
          <w:sz w:val="24"/>
        </w:rPr>
        <w:t>Блиц-вопросы к первому туру ( посвящены овиннику)</w:t>
      </w:r>
    </w:p>
    <w:p>
      <w:pPr>
        <w:pStyle w:val="Normal"/>
        <w:numPr>
          <w:ilvl w:val="0"/>
          <w:numId w:val="6"/>
        </w:numPr>
        <w:rPr>
          <w:i/>
          <w:i/>
          <w:sz w:val="24"/>
        </w:rPr>
      </w:pPr>
      <w:r>
        <w:rPr>
          <w:i/>
          <w:sz w:val="24"/>
        </w:rPr>
        <w:t>Где обитал овинник? (гумно, строение, где сушили снопы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</w:rPr>
        <w:t>Перечислите обязанности овинника (стеречь овин, чтобы огонь не разгорелся больше нужного, следить за укладкой снопов, наблюдать за временем и сроками, как и когда затоплять овин, не позволять этого делать под большие праздники)</w:t>
      </w:r>
    </w:p>
    <w:p>
      <w:pPr>
        <w:pStyle w:val="Normal"/>
        <w:numPr>
          <w:ilvl w:val="0"/>
          <w:numId w:val="6"/>
        </w:numPr>
        <w:rPr>
          <w:i/>
          <w:i/>
          <w:sz w:val="24"/>
        </w:rPr>
      </w:pPr>
      <w:r>
        <w:rPr>
          <w:i/>
          <w:sz w:val="24"/>
        </w:rPr>
        <w:t>Как мог наказать овинник нерадивого хозяина? (мог ударить в бок, мог сжечь овин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</w:rPr>
        <w:t>Когда именины овинника? (на Воздвиженье и на Покров  - 1/14 октября)</w:t>
      </w:r>
    </w:p>
    <w:p>
      <w:pPr>
        <w:pStyle w:val="Normal"/>
        <w:ind w:left="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тур </w:t>
      </w:r>
      <w:r>
        <w:rPr>
          <w:sz w:val="24"/>
        </w:rPr>
        <w:t>( баба-яга, морана, водяница, русалка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еред вами изображение одной из героинь русского фольклора. Чье это изображение? (болотница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Безграничные возможности этого персонажа можно объяснить тем, что она принадлежит сразу двум мирам: миру живых и миру мертвых. Является древнейшим персонажем славянской мифологии. ( Баба-Яга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Фантастические жилицы вод и источников земли, особенно непроточных – озер, прудов. Как и многие водяные девы, они – души усопших, но первые четыре года она еще может вернуться к живым людям. Начиная с Троицына дня, они оставляют озерные омуты и выходят на землю. Для жительства выбирают плакучие березы ( русалка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Богиня бесплодной, болезненной дряхлости, увядания жизни и неизбежного конца ее - смерти. Ей неугодны никакие жертвы, кроме увядших цветов, сгнивших плодов, опавших листьев. Чучело, которое сжигают в последний день Масленицы, - ее олицетворение. ( Морана)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60" w:hanging="0"/>
        <w:rPr>
          <w:i/>
          <w:i/>
          <w:sz w:val="24"/>
        </w:rPr>
      </w:pPr>
      <w:r>
        <w:rPr>
          <w:i/>
          <w:sz w:val="24"/>
        </w:rPr>
        <w:t>Блиц- вопросы ко второму туру ( посвящены водянице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Кто становился водяницей? ( девушка, которая либо сама утонула, либо была погублена чьей-то злой волею – например, прокляты родителями и утащены на дно нечистою силой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Могла ли водяница вернуться домой? ( Да, если крещеный человек оденет ей на шею крест)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Какой предмет водяниц имеет магическую силу? ( гребень из щучьего хребта – могли затопить деревню)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Любимые забавы водяниц? (вредить людям: путают сети рыбаков, цепляя за траву и корягу, помогают водяному ломать плотины и рушить мосты)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Как можно обессилить водяницу? ( выдрав у нее как можно больше волос)</w:t>
      </w:r>
    </w:p>
    <w:p>
      <w:pPr>
        <w:pStyle w:val="Normal"/>
        <w:ind w:left="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Тур</w:t>
      </w:r>
      <w:r>
        <w:rPr>
          <w:sz w:val="24"/>
        </w:rPr>
        <w:t xml:space="preserve"> ( Чернобог, Див, Переруг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дно из воплощений верховного бога Сварога. Его облик никто не мог удержать в памяти, разные люди видели его по-разному. Сходились отзывы о нем в одном: это вихрь-человек, сверкающий, словно молния, который внезапно появлялся на пути войска и выкрикивал пророчества. (Див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жасное божество древних славян, олицетворение всех злоключений и бед. Изображали его закованным в крепкую броню, с лицом, полным ярости. В руке он держал копье, готовое к нанесению всяких зол. ( Чернобог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читалось, что если человек услышит его голос, он может забыть о том, что собирался сделать, особенно если его намерение было преступным, а то и вовсе навеки лишится рассудка. (Див)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/>
      </w:pPr>
      <w:r>
        <w:rPr>
          <w:i/>
          <w:sz w:val="24"/>
        </w:rPr>
        <w:t>Блиц-тур : дать как можно больше информации об истории появления на земле Переруга</w:t>
      </w:r>
    </w:p>
    <w:p>
      <w:pPr>
        <w:pStyle w:val="Normal"/>
        <w:ind w:left="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Тур</w:t>
      </w:r>
      <w:r>
        <w:rPr>
          <w:sz w:val="24"/>
        </w:rPr>
        <w:t>.(полевик, водяной, леший, болотник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ши предки верили, что они- потомки тех нечистиков, которых бог низвергнул с небес. Несмотря на то, что у него есть свой дом, на ночлег он любит забираться под мельницу. У него есть стада коров, лошадей, свиней и овец, которых он выгоняет ночью на луга. ( Водяной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одич водяного и лешего. Он выглядит как седой старик с широким, желтоватым лицом. Обернувшись монахом, обходит и заводит путника. Ловко выстраивает ловушки. ( болотник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дет как человек, только обувь перепутана: правый лапоть надет на левую ногу, левый  -  на правую. Глаза зеленые и горят словно угли. Рост его меняется в зависимости от ландшафта местности, по которой он идет. В деревню и на луга не заходит. Накануне Иванова дня его можно было увидеть и даже заключить договор ( Леший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есмотря на то, что и полевик, и водяной, и леший, и болотник – природные духи, лишь о двоих из них было принято считать, что на зиму они впадают в спячку. Кто они? ( леший, водяной)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i/>
          <w:i/>
          <w:sz w:val="24"/>
        </w:rPr>
      </w:pPr>
      <w:r>
        <w:rPr>
          <w:i/>
          <w:sz w:val="24"/>
        </w:rPr>
        <w:t>Блиц – вопросы к четвертому туру ( посвящены полевику)</w:t>
      </w:r>
    </w:p>
    <w:p>
      <w:pPr>
        <w:pStyle w:val="Normal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</w:rPr>
        <w:t>Любимое время суток полевика? ( полдень)</w:t>
      </w:r>
    </w:p>
    <w:p>
      <w:pPr>
        <w:pStyle w:val="Normal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</w:rPr>
        <w:t>Как выглядит полевик? (маленький старичок с черным, как земля, телом, с разноцветными глазами, с волосами и бородой из колосьев и травы  или высокий молодой мужчина, который с безумным видом носится по полям)</w:t>
      </w:r>
    </w:p>
    <w:p>
      <w:pPr>
        <w:pStyle w:val="Normal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</w:rPr>
        <w:t>Где можно особенно часто встретиться с полевиком? ( у межи – границы полей, поэтому спать у межи не ложились)</w:t>
      </w:r>
    </w:p>
    <w:p>
      <w:pPr>
        <w:pStyle w:val="Normal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</w:rPr>
        <w:t>Как можно было задобрить полевика? (несколько яиц и старого, безголосого петуха втайне от всех, иначе полевик рассердится)</w:t>
      </w:r>
    </w:p>
    <w:p>
      <w:pPr>
        <w:pStyle w:val="Normal"/>
        <w:ind w:left="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0" w:hanging="0"/>
        <w:rPr/>
      </w:pPr>
      <w:r>
        <w:rPr>
          <w:sz w:val="24"/>
        </w:rPr>
        <w:t>Если несколько команд набирает за игру одинаковое количество баллов, то проводится дополнительный тур между этими командами: называть по очереди персонажей славянской мифологии до первого неправильного ответа или повтор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18:00Z</dcterms:created>
  <dc:creator>TVV</dc:creator>
  <dc:description/>
  <cp:keywords/>
  <dc:language>en-US</dc:language>
  <cp:lastModifiedBy>Елена</cp:lastModifiedBy>
  <dcterms:modified xsi:type="dcterms:W3CDTF">2008-03-26T22:40:00Z</dcterms:modified>
  <cp:revision>10</cp:revision>
  <dc:subject/>
  <dc:title>ВИКТОРИНА  ДЛЯ  8-х классов «РУССКИЕ НАРОДНЫЕ СТРАШИЛКИ»</dc:title>
</cp:coreProperties>
</file>