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4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ind w:left="57" w:right="4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Мировой художественной культуры в развитии нравственных качеств личности подростка</w:t>
      </w:r>
    </w:p>
    <w:p>
      <w:pPr>
        <w:pStyle w:val="Normal"/>
        <w:ind w:left="57" w:right="454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.И. Давыдова</w:t>
      </w:r>
    </w:p>
    <w:p>
      <w:pPr>
        <w:pStyle w:val="Normal"/>
        <w:ind w:left="57" w:right="4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.пед.н., учитель МХК  </w:t>
      </w:r>
    </w:p>
    <w:p>
      <w:pPr>
        <w:pStyle w:val="Normal"/>
        <w:spacing w:lineRule="auto" w:line="480"/>
        <w:ind w:left="57" w:right="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Ещё на рубеж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 появились идеи (С.И. Гессен) о тесной связи между культурой и образованием, а цель образования  виделась  в приобщении к ценностям культуры.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 сходную позицию выразил В.С. Библер, отстаивающий тезис о необходимости перехода от идеи «образованного человека» к идее «человека культуры». Современная педагогическая наука, базируясь на этих идеях, творчески развивает их, трактуя образование как незавершённый и непрерывный процесс освоения культурного наследия – восхождение к культуре, приобщение ребёнка к миру культуры, обучение жизни в культуре. Именно культура может рассматриваться как самый эффективный инструмент социальной адаптации личности к условиям переменчивого и многообразного мира.          Подростковый возраст – начало формирования устойчивой личностной позиции. В этот период у учеников возникает особый интерес к общим мировоззренческим проблемам, складывается сфера ценностных ориентаций, формируется эмоциональное отношение к миру. Недооценка важности и значимости этой сферы приводит к развитию агрессивности, враждебности, порождает насилие и жестокость. Школьный предмет «Мировая художественная культура»  (МХК)  завершает художественно-эстетическое образование в школе и является мощным стимулом развития личности средствами искусства.  Вся система художественно-эстетического образования направлена на формирование личностно-ценностной шкалы ученика через эмоционально-образное восприятие мира. Знакомство с искусством развивает у школьников творческие способности и побуждает их к самостоятельной эстетической деятельности: они сами создают рисунки и иллюстрации, сочинения разных типов, сценариев и других творческих работ.  Кроме того, само содержание искусства и формы работы с ним является мощным средством арткоррекции.    </w:t>
      </w:r>
    </w:p>
    <w:p>
      <w:pPr>
        <w:pStyle w:val="Normal"/>
        <w:spacing w:lineRule="auto" w:line="48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цесс общения с искусством – это сложное переплетение информации с эмоциями; логического и рационального – с памятью и воображением; фантазии – со здравым смыслом. Более того, присущие искусству многогранность (множественность интерпретаций одного и того же произведения);  поликультурность (реальная возможность «заглянуть» в иные времена, иные культурные миры); открытость (восприятие искусства – всегда творчество, всегда путь в незнаемое); полилогичность (никогда даже самый грамотный и просвещённый зритель в одиночку не сможет понять всю глубину произведений искусства, здесь рождается интерес к точкам зрения других, к диалогу как наиболее адекватному способу освоения материала) делают его тем пространством, в котором ребёнок получает возможность максимально и полно реализовать свой природный личностный потенциал.</w:t>
      </w:r>
    </w:p>
    <w:p>
      <w:pPr>
        <w:pStyle w:val="Normal"/>
        <w:spacing w:lineRule="auto" w:line="48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возможно вести разговор о мировой художественной культуре вне контекста истории мировых религий, без понимания обусловленности возникновения явлений культуры и искусства, их смысла и значения в той или иной религии, поэтому на уроках МХК ученики получают общие представления об объединяющих их чертах и об особенностях мировых религий. Именно это и позволит в дальнейшем молодому человеку адекватно отвечать на вызовы времени, обоснованно принимать решения и нести ответственность за свой выбор.</w:t>
      </w:r>
    </w:p>
    <w:p>
      <w:pPr>
        <w:pStyle w:val="Normal"/>
        <w:spacing w:lineRule="auto" w:line="480"/>
        <w:ind w:left="57" w:right="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уроках МХК происходит формирование у школьников эстетического чувства и эстетического отношения к действительности, заключающемся в гармонии человека с жизнью, счастливом равновесии с миром, бескорыстном отношении к природе и другим людям. Эстетическое чувство есть основа добра, основа нравственности. При изучении МХК возникает духовное общение учеников с героями  художественных произведений и их творцами происходит обогащение духовными ценностями, содержащимися в художественной культуре: представлениями о добре и зле, жизни и смерти, смысле человеческого существования, счастье, любви, отношениях человека к природе.  Всё это помогает подростку понять себя, сформировать навыки диалогового общения, развить чуткость к иному, скорректировать поведенческие модели на материале постижения образа человека в мировой культуре, выбрать жизненные ориентиры, найти ответы на вопросы, которые задаёт жизнь, узнать, как этот поиск осуществлялся в другие эпохи.  Можно утверждать, что эстетическое развитие учеников  одновременно является и их нравственным ростом: от постижения жизни через конкретные произведения искусства до осознания обобщённой картины ценностей каждой эпохи, а также вечных проблем человечества, духовных ценностей на все времена. Такое познание, несомненно, поможет подросткам рассматривать свои собственные жизненные проблемы в русле проблем многих людей, ощутить себя частицей большого мира, свою причастность к жизни человечества, поможет поверить в свои собственные силы и возможности.    </w:t>
      </w:r>
    </w:p>
    <w:p>
      <w:pPr>
        <w:pStyle w:val="Normal"/>
        <w:spacing w:lineRule="auto" w:line="480" w:before="0" w:after="200"/>
        <w:ind w:left="57" w:right="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5:40:00Z</dcterms:created>
  <dc:creator>Natalia</dc:creator>
  <dc:description/>
  <cp:keywords/>
  <dc:language>en-US</dc:language>
  <cp:lastModifiedBy>Учитель</cp:lastModifiedBy>
  <dcterms:modified xsi:type="dcterms:W3CDTF">2014-08-21T05:50:00Z</dcterms:modified>
  <cp:revision>16</cp:revision>
  <dc:subject/>
  <dc:title/>
</cp:coreProperties>
</file>