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/>
      </w:pPr>
      <w:r>
        <w:rPr>
          <w:b/>
          <w:sz w:val="28"/>
          <w:szCs w:val="28"/>
        </w:rPr>
        <w:t>МКОУ «Средняя общеобразовательная школа №1 имени    А.М.Горького»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Фролово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ировой художественной культуре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-1560" w:firstLine="15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>Предмет: Мировая художественная культура</w:t>
      </w:r>
    </w:p>
    <w:p>
      <w:pPr>
        <w:pStyle w:val="Normal"/>
        <w:spacing w:before="280" w:after="280"/>
        <w:rPr/>
      </w:pPr>
      <w:r>
        <w:rPr/>
        <w:t>Курс: «Вечные образы искусства. Мифология»</w:t>
      </w:r>
    </w:p>
    <w:p>
      <w:pPr>
        <w:pStyle w:val="Normal"/>
        <w:spacing w:before="280" w:after="280"/>
        <w:rPr/>
      </w:pPr>
      <w:r>
        <w:rPr/>
        <w:t>Класс: 7 класс</w:t>
      </w:r>
    </w:p>
    <w:p>
      <w:pPr>
        <w:pStyle w:val="Normal"/>
        <w:spacing w:before="280" w:after="280"/>
        <w:rPr/>
      </w:pPr>
      <w:r>
        <w:rPr/>
        <w:t>Год обучения: 2014-2015 гг.</w:t>
      </w:r>
    </w:p>
    <w:p>
      <w:pPr>
        <w:pStyle w:val="Normal"/>
        <w:spacing w:before="280" w:after="280"/>
        <w:rPr/>
      </w:pPr>
      <w:r>
        <w:rPr/>
        <w:t xml:space="preserve">Количество часов: в год: 34ч, в неделю: 1ч </w:t>
      </w:r>
    </w:p>
    <w:p>
      <w:pPr>
        <w:pStyle w:val="Normal"/>
        <w:spacing w:before="280" w:after="280"/>
        <w:rPr/>
      </w:pPr>
      <w:r>
        <w:rPr/>
        <w:t>Рабочая программа составлена на основе Федерального государственного образовательного стандарта. Программа направлена на реализацию предметного содержания повышенного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гимназистов.</w:t>
      </w:r>
    </w:p>
    <w:p>
      <w:pPr>
        <w:pStyle w:val="Normal"/>
        <w:spacing w:before="280" w:after="280"/>
        <w:rPr/>
      </w:pPr>
      <w:r>
        <w:rPr/>
        <w:t xml:space="preserve">Программа: Авторская. Автор: Данилова Г. И. Программы для общеобразовательных школ, гимназий, лицеев. Мировая художественная культура. – М.: Дрофа, 2010г. Взятая за основу Программа  составителя Даниловой Г.И. содействует реализации единой концепции гуманитарно-художественного образования. </w:t>
      </w:r>
    </w:p>
    <w:p>
      <w:pPr>
        <w:pStyle w:val="Normal"/>
        <w:spacing w:before="280" w:after="280"/>
        <w:rPr/>
      </w:pPr>
      <w:r>
        <w:rPr/>
        <w:t>Программа по курсу «Мир и человек в искусстве»  направлена на обращение к проблемам человеческой личности, её связям с обществом и миром окружающей природы. Поиски идеала Человека, нашедшие отражение в религиозных представлениях и замечательных художественных образах женщины-матери, защитников Отечества, идеалах благородного рыцарства, становятся доминантной изучения.</w:t>
      </w:r>
    </w:p>
    <w:p>
      <w:pPr>
        <w:pStyle w:val="Style15"/>
        <w:rPr/>
      </w:pPr>
      <w:r>
        <w:rPr/>
        <w:t>Дидактическое и методическое обеспечение Рабочей программы:</w:t>
      </w:r>
    </w:p>
    <w:p>
      <w:pPr>
        <w:pStyle w:val="Style15"/>
        <w:rPr/>
      </w:pPr>
      <w:r>
        <w:rPr/>
        <w:t>1.Программа по Мировой художественной культуре. Составитель Данилова Г.А. – 5-е издание, стереотип. – М.: Дрофа, 2009</w:t>
      </w:r>
    </w:p>
    <w:p>
      <w:pPr>
        <w:pStyle w:val="Style15"/>
        <w:rPr/>
      </w:pPr>
      <w:r>
        <w:rPr/>
        <w:t>2. Учебник для общеобразовательных учреждений « Мировая художественная культура7-9кл» / Г. И. Данилова.- М.: Дрофа, 2007</w:t>
      </w:r>
    </w:p>
    <w:p>
      <w:pPr>
        <w:pStyle w:val="Style15"/>
        <w:rPr/>
      </w:pPr>
      <w:r>
        <w:rPr>
          <w:rStyle w:val="StrongEmphasis"/>
        </w:rPr>
        <w:t>Образовательные цели и задачи курса:</w:t>
      </w:r>
    </w:p>
    <w:p>
      <w:pPr>
        <w:pStyle w:val="Style15"/>
        <w:rPr/>
      </w:pPr>
      <w:r>
        <w:rPr/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Style15"/>
        <w:rPr/>
      </w:pPr>
      <w:r>
        <w:rPr/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е истории человеческой цивилизации;</w:t>
      </w:r>
    </w:p>
    <w:p>
      <w:pPr>
        <w:pStyle w:val="Style15"/>
        <w:rPr/>
      </w:pPr>
      <w:r>
        <w:rPr/>
        <w:t>- осознание места и роли Человека в художественной культуре на протяжении её исторического развития, отражения вечных поисков эстетического идеала в лучших произведениях мирового искусства;</w:t>
      </w:r>
    </w:p>
    <w:p>
      <w:pPr>
        <w:pStyle w:val="Style15"/>
        <w:rPr/>
      </w:pPr>
      <w:r>
        <w:rPr/>
        <w:t>-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5"/>
        <w:rPr/>
      </w:pPr>
      <w:r>
        <w:rPr/>
        <w:t>- освоение основных этапов развития отечественной ( русской и национальной) художественной культуры как уникального и самобытного явления, имеющее непреходящее мировое значение;</w:t>
      </w:r>
    </w:p>
    <w:p>
      <w:pPr>
        <w:pStyle w:val="Style15"/>
        <w:rPr/>
      </w:pPr>
      <w:r>
        <w:rPr/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5"/>
        <w:rPr/>
      </w:pPr>
      <w:r>
        <w:rPr/>
        <w:t>- интерпретация видов искусства с учётом особенностей их художественного языка, создание целостной картины их взаимодействия</w:t>
      </w:r>
    </w:p>
    <w:p>
      <w:pPr>
        <w:pStyle w:val="Style15"/>
        <w:rPr/>
      </w:pPr>
      <w:r>
        <w:rPr>
          <w:rStyle w:val="StrongEmphasis"/>
        </w:rPr>
        <w:t>Воспитательные цели и задачи курса:</w:t>
      </w:r>
    </w:p>
    <w:p>
      <w:pPr>
        <w:pStyle w:val="Style15"/>
        <w:rPr/>
      </w:pPr>
      <w:r>
        <w:rPr/>
        <w:t>-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5"/>
        <w:rPr/>
      </w:pPr>
      <w:r>
        <w:rPr/>
        <w:t>- способствовать воспитанию художественного вкуса, развивать умение отличать истинные ценности от подделок и суррогатов массовой культуры;</w:t>
      </w:r>
    </w:p>
    <w:p>
      <w:pPr>
        <w:pStyle w:val="Style15"/>
        <w:rPr/>
      </w:pPr>
      <w:r>
        <w:rPr/>
        <w:t>- подготовить компетентного читателя, зрителя и слушателя, готового к заинтересованному диалогу с произведениями искусства;</w:t>
      </w:r>
    </w:p>
    <w:p>
      <w:pPr>
        <w:pStyle w:val="Style15"/>
        <w:rPr/>
      </w:pPr>
      <w:r>
        <w:rPr/>
        <w:t>- создание оптимальных условий для живого, эмоционального общения школьников с произ-ведениями искусства на уроках, внеклассных занятий и краеведческой работе.</w:t>
      </w:r>
    </w:p>
    <w:p>
      <w:pPr>
        <w:pStyle w:val="Style15"/>
        <w:rPr/>
      </w:pPr>
      <w:r>
        <w:rPr>
          <w:rStyle w:val="StrongEmphasis"/>
        </w:rPr>
        <w:t>Особенности преподавания</w:t>
      </w:r>
      <w:r>
        <w:rPr/>
        <w:t>: по программе общеобразовательных учреждений Программа по Мировой художественной культуре. Составитель Данилова Г.А. – 5-е издание, стереотип. – М.: Дрофа, 2009-34ч. По учебному плану МКОУСОШ №1 городского округа город Фролово на предмет «мировая художественная культура» отведено 35 часов, поэтому 1 час резервного времени отводится на повторение в конце года.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>
          <w:rStyle w:val="StrongEmphasis"/>
        </w:rPr>
        <w:t>Методы и формы обучения:</w:t>
      </w:r>
    </w:p>
    <w:p>
      <w:pPr>
        <w:pStyle w:val="Style15"/>
        <w:rPr/>
      </w:pPr>
      <w:r>
        <w:rPr/>
        <w:t>Наиболее приемлемой формой работы по программе «Мировая художественная культура» являются урок-лекция с использованием презентации, урок-виртуальное путешествие, диспут, беседа, викторина. Могут быть использованы такие формы работы как доклад, сообщение, реферат, эссе.</w:t>
      </w:r>
    </w:p>
    <w:p>
      <w:pPr>
        <w:pStyle w:val="Style15"/>
        <w:rPr/>
      </w:pPr>
      <w:r>
        <w:rPr/>
        <w:t xml:space="preserve">Виды и формы контроля. </w:t>
      </w:r>
    </w:p>
    <w:p>
      <w:pPr>
        <w:pStyle w:val="Style15"/>
        <w:rPr/>
      </w:pPr>
      <w:r>
        <w:rPr/>
        <w:t xml:space="preserve">Предварительный (перед изучением раздела, курса), текущий (по окончанию урока), тематический, итоговый контроль. </w:t>
      </w:r>
    </w:p>
    <w:p>
      <w:pPr>
        <w:pStyle w:val="Style15"/>
        <w:rPr/>
      </w:pPr>
      <w:r>
        <w:rPr/>
        <w:t xml:space="preserve">По форме проведения эти виды контроля могут быть устными, письменными и комбинированными. </w:t>
      </w:r>
    </w:p>
    <w:p>
      <w:pPr>
        <w:pStyle w:val="Style15"/>
        <w:rPr/>
      </w:pPr>
      <w:r>
        <w:rPr/>
        <w:t>Наиболее приемлемые формы контроля – это защита рефератов, буклеты, презентации, взаимоопрос.</w:t>
      </w:r>
    </w:p>
    <w:p>
      <w:pPr>
        <w:pStyle w:val="Style15"/>
        <w:rPr/>
      </w:pPr>
      <w:r>
        <w:rPr>
          <w:rStyle w:val="StrongEmphasis"/>
        </w:rPr>
        <w:t>Требования к уровню подготовки учащихся:</w:t>
      </w:r>
    </w:p>
    <w:p>
      <w:pPr>
        <w:pStyle w:val="Style15"/>
        <w:rPr/>
      </w:pPr>
      <w:r>
        <w:rPr/>
        <w:t>В результате изучения мировой художественной культуры на базовом уровне ученик должен:</w:t>
      </w:r>
    </w:p>
    <w:p>
      <w:pPr>
        <w:pStyle w:val="Style15"/>
        <w:rPr/>
      </w:pPr>
      <w:r>
        <w:rPr>
          <w:rStyle w:val="StrongEmphasis"/>
        </w:rPr>
        <w:t>знать/понимать:</w:t>
      </w:r>
    </w:p>
    <w:p>
      <w:pPr>
        <w:pStyle w:val="Style15"/>
        <w:rPr/>
      </w:pPr>
      <w:r>
        <w:rPr>
          <w:rStyle w:val="StrongEmphasis"/>
        </w:rPr>
        <w:t>-</w:t>
      </w:r>
      <w:r>
        <w:rPr/>
        <w:t>основные виды и жанры искусства и их классификацию;</w:t>
      </w:r>
    </w:p>
    <w:p>
      <w:pPr>
        <w:pStyle w:val="Style15"/>
        <w:rPr/>
      </w:pPr>
      <w:r>
        <w:rPr/>
        <w:t>-изученные направления и стили мировой художественной культуры;</w:t>
      </w:r>
    </w:p>
    <w:p>
      <w:pPr>
        <w:pStyle w:val="Style15"/>
        <w:rPr/>
      </w:pPr>
      <w:r>
        <w:rPr/>
        <w:t>-шедевры мировой художественной культуры;</w:t>
      </w:r>
    </w:p>
    <w:p>
      <w:pPr>
        <w:pStyle w:val="Style15"/>
        <w:rPr/>
      </w:pPr>
      <w:r>
        <w:rPr/>
        <w:t>- особенности языка различных видов искусства;</w:t>
      </w:r>
    </w:p>
    <w:p>
      <w:pPr>
        <w:pStyle w:val="Style15"/>
        <w:rPr/>
      </w:pPr>
      <w:r>
        <w:rPr>
          <w:rStyle w:val="StrongEmphasis"/>
        </w:rPr>
        <w:t>уметь:</w:t>
      </w:r>
    </w:p>
    <w:p>
      <w:pPr>
        <w:pStyle w:val="Style15"/>
        <w:rPr/>
      </w:pPr>
      <w:r>
        <w:rPr/>
        <w:t xml:space="preserve">– </w:t>
      </w:r>
      <w:r>
        <w:rPr/>
        <w:t>ориентироваться в окружающем культурном пространстве; понимать значимость народного, религиозного, классического искусства в их соотношении с массовой культурой</w:t>
      </w:r>
    </w:p>
    <w:p>
      <w:pPr>
        <w:pStyle w:val="Style15"/>
        <w:rPr/>
      </w:pPr>
      <w:r>
        <w:rPr/>
        <w:t>-пользоваться различными источниками информации о мировой художественной культуре;</w:t>
      </w:r>
    </w:p>
    <w:p>
      <w:pPr>
        <w:pStyle w:val="Style15"/>
        <w:rPr/>
      </w:pPr>
      <w:r>
        <w:rPr>
          <w:rStyle w:val="StrongEmphasis"/>
        </w:rPr>
        <w:t>-</w:t>
      </w:r>
      <w:r>
        <w:rPr/>
        <w:t>осуществлять самостоятельный поиск и «обработку» информации в области искусства, используя современные технологии;</w:t>
      </w:r>
    </w:p>
    <w:p>
      <w:pPr>
        <w:pStyle w:val="Style15"/>
        <w:rPr/>
      </w:pPr>
      <w:r>
        <w:rPr/>
        <w:t xml:space="preserve">-использовать приобретенные знания и умения в практической деятельности и повседневной жизни для: </w:t>
      </w:r>
    </w:p>
    <w:p>
      <w:pPr>
        <w:pStyle w:val="Style15"/>
        <w:rPr/>
      </w:pPr>
      <w:r>
        <w:rPr/>
        <w:t>-выбора путей своего культурного развития;</w:t>
      </w:r>
    </w:p>
    <w:p>
      <w:pPr>
        <w:pStyle w:val="Style15"/>
        <w:rPr/>
      </w:pPr>
      <w:r>
        <w:rPr/>
        <w:t>-организации личного и коллективного досуга;</w:t>
      </w:r>
    </w:p>
    <w:p>
      <w:pPr>
        <w:pStyle w:val="Style15"/>
        <w:rPr/>
      </w:pPr>
      <w:r>
        <w:rPr/>
        <w:t>-выражения собственного суждения о произведениях классики и современного искусства;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мировой художественной культуре в 7 классе.</w:t>
      </w:r>
    </w:p>
    <w:p>
      <w:pPr>
        <w:pStyle w:val="Normal"/>
        <w:jc w:val="center"/>
        <w:rPr/>
      </w:pPr>
      <w:r>
        <w:rPr/>
      </w:r>
    </w:p>
    <w:tbl>
      <w:tblPr>
        <w:tblW w:w="1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08"/>
        <w:gridCol w:w="567"/>
        <w:gridCol w:w="1275"/>
        <w:gridCol w:w="2694"/>
        <w:gridCol w:w="2835"/>
        <w:gridCol w:w="1275"/>
        <w:gridCol w:w="1134"/>
        <w:gridCol w:w="1134"/>
        <w:gridCol w:w="851"/>
        <w:gridCol w:w="14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.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ата п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</w:tr>
      <w:tr>
        <w:trPr>
          <w:trHeight w:val="7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культуре народов мира.</w:t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ственный идеал в религиях м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рок-презе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нятие о религии, канон изображения Будды, Ши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понятие религии, каноны изображения Шивы и Будды; уметь выявлять связи и формулировать вы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б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раз смиренного пастыря Христа и божественный идеал исла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своить особенности первых изображений Христа как пастыря; уметь выявлять связи и формулировать вы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ассуж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ые и свят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з святого Себастьяна, трактовка образа в искус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ыразительные средства живописи, уметь сравнить образы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 - иссл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Жизнь святых Бориса и Глеба как пример смирения и про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итие святых, учиться самостоятельно пользоваться навыками конспек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защитники От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Победоносец и его изображение в скульптуре и иконопис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жизни святого, усвоить особенности икон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фронт.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земли Русско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Житие А. Невского и его образ, созд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рины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.Прокофьев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жизни святого, о подвиге смирения и мудрости;         учиться сравнивать произведения музыки и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В. Суворов – пример стойкости человеческого д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ристианскую трактовку подвига ради веры и люб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участие в обсужд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лик Богомате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екция</w:t>
            </w:r>
          </w:p>
          <w:p>
            <w:pPr>
              <w:pStyle w:val="Normal"/>
              <w:rPr/>
            </w:pPr>
            <w:r>
              <w:rPr/>
              <w:t>2 комб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иконографии, история Казанской, Владимирской икон Божией Матери, Уми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богородичных икон, запомнить их названия, усвоить символическое значение цв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. 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нны титанов Воз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ышенный образ материнства, созданный мастерами Возрождения, мадонны Леонардо да Винчи, Микеланджело, Рафаэл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имена мастеров эпохи Возрождения и их произведения, владеть основами колористического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 женской красоты в русской и зарубежной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ерея женских образов, дошедших из времён А.Г.Венецианова, В.Л. Бо-ровиковского,  Д.Левиц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,  В. Тропинина О.Ренуара, Сардж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ыразительные средства живописи, уметь определить художественный образ и грамотно выразить своё мнение; развивать критическое мыш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.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а – мать в искус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омбин.</w:t>
            </w:r>
          </w:p>
          <w:p>
            <w:pPr>
              <w:pStyle w:val="Normal"/>
              <w:rPr/>
            </w:pPr>
            <w:r>
              <w:rPr/>
              <w:t>2 урок-ди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озвышенный и поэтичный образ матери  в картинах «Мать» и «Умиление злых сердец» К.Петрова-Водкина, плакат И. Тоидзе «Родина-мать зовёт!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мейные портр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ыразительные средства живописи, уметь определить художественный образ и грамотно выразить своё мнение; развивать критическое мышление; запомнить авторов карт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ире природы.</w:t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– главная тема искусства вос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утеше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пейзажи Го Си,  отличительные черты китайской и японской живописи, примеры японской поэ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главную черту искусства Востока – гармоничное единение человека с природ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в русск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художников – передвижников, цикл пьес П.И.Чайков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бщие черты работ художников –передвижников, владеть основами художественного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.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 в зарубежн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и К.Моне, Винсента Ван Гога, 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собенности разных художественных методов, запомнить их представителей в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.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ловляю вас, леса, долины, горы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галер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творчестве современных худож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н Адамс, Ефим Волков, Хенрик Радзижев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особенности разных художественных методов, владеть основами художественного анали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ь своё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.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и зв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и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альные росписи в Альтамире, звериный стиль скифов; живописные полотна  Руссо и Чарльза ван  ден Эйк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работать с источником знаний, развивать  коммуникативные навыки работы в групп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.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еред лицом стих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я в картинах И.Айвазовского , К.Брюллова, Т.Жери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ритическое мышление, совершенствовать умение  колористического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.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сследовательски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зентации о творчестве запомнившегося художника (работа в груп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и навыки работы с аудиторией; уметь отстаивать свою точку зрения; вырабатывать умение самостоятельно находить и анализировать разные источ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елов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художественной летописи древн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ссл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изображения бога, фараона и человека в Древнем Египте, идея калокагатии в искусстве Древней Греци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ботать с текстом учебника и выбирать самое главное; запомнить каноны изоб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эпоху Воз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ссл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центре мира, «Давид» Микеландж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усваивать информацию по текстам учебных пособий и навыки конспект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ресс –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новая картина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20 – 21 веке, изменчивость ценностей. Просмотр фрагмента фильма «Бара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стаивать свою точку зрения и грамотно формулировать м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– 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озраста жизни. Дет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галер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ортреты В.Серова, И.Репина, К. Разумова,  Э. Мурильо, Н. Буг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различные точки зрения на одну проблему; уметь отстаивать свою точку зрения, совершенствовать навыки анализа произведений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озраста жизни. Зрелость и стар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Рембрандта, А.Дюр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особенности разных художественных методов, владеть основами художественного анали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ь своё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чело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иртуальная галер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б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ейзажи Каналетто,  К.Моне, Винсента Ван Гога,  Э.Мунка, А.Стародуб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различные точки зрения на одну проблему; уметь отстаивать свою точку зрения, совершенствовать навыки анализа произведений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овседневности и б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мб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иртуальная галер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провинциального быта в творчестве Ж.Б.Шардена, В.Поленова,  Р.Витхара,  Н.Рудзиной И. Мале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различные точки зрения на одну проблему; уметь отстаивать свою точку зрения, совершенствовать навыки анализа произведений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й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ый лик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элементами ле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ема в творчестве В.Вереща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совершенствовать навыки самостоятельного консп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–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 поб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ы в городах – героях,  седьмая симфония Д.Д.Шостаковича, «Письмо с фронта» Лакти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ритическое мышление, уметь определять и сопоставлять художественные образы в музыке и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зентации о творчестве запомнившегося художника (работа в груп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и навыки работы с аудиторией; уметь отстаивать свою точку зрения; вырабатывать умение самостоятельно находить и анализировать раз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ё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ритическое мышление , умение обобщать и формулировать вы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22:00Z</dcterms:created>
  <dc:creator>User</dc:creator>
  <dc:description/>
  <cp:keywords/>
  <dc:language>en-US</dc:language>
  <cp:lastModifiedBy>Администратор</cp:lastModifiedBy>
  <cp:lastPrinted>2010-09-12T18:22:00Z</cp:lastPrinted>
  <dcterms:modified xsi:type="dcterms:W3CDTF">2014-09-21T18:22:00Z</dcterms:modified>
  <cp:revision>20</cp:revision>
  <dc:subject/>
  <dc:title>Календарно-тематическое планирование по мировой художественной культуре в 7 классе</dc:title>
</cp:coreProperties>
</file>