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МХК в 11 классе в историческом аспект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п.н., учителя МХК Давыдовой Натальи Ивановн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Крюковской средней общеобразовательной школ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ховский район Московская обла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Развитие жанровой живописи  в русском изобразительном искусстве Х1Х века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Тип урока</w:t>
      </w:r>
      <w:r>
        <w:rPr>
          <w:iCs/>
          <w:sz w:val="28"/>
          <w:szCs w:val="28"/>
        </w:rPr>
        <w:t>: повторительно-обобщающий с творческими задания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самостоятельной познавательной деятельности школьников: </w:t>
      </w:r>
      <w:r>
        <w:rPr>
          <w:sz w:val="28"/>
          <w:szCs w:val="28"/>
        </w:rPr>
        <w:t>групповая (три группы), индивидуальная.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ить и обобщить знания учащихся об этапах становления жанровой живописи в русском изобразительном искусстве Х1Х ве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1. Связать между собой изученные факты и явления в развитии русской художественной культуры Х1Х в., показав, как разные произведения искусства говорят о проблемах русского общества в пореформенный перио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активную роль искусства в отражении жизни простых люд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вести учащихся к  тому, что произведения искусства, передающие великие идеи,  приносят пользу и современному челове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iCs/>
          <w:sz w:val="28"/>
          <w:szCs w:val="28"/>
        </w:rPr>
        <w:t>Наглядные пособия</w:t>
      </w:r>
      <w:r>
        <w:rPr>
          <w:iCs/>
          <w:sz w:val="28"/>
          <w:szCs w:val="28"/>
        </w:rPr>
        <w:t>: набор репродукций жанровых картин русских художников Х1Х в., раздаточный материал с заданиями для трёх групп учащихся (открытки, тесты, игровые упражнения, текст с ошибками).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доске написан литературный эпиграф: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Существованье наше, господа, обычно смена сумрака и света,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И трудно петь о сумраках всегда, 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Хоть высшее достоинство поэта - суметь изгнать и клевету, и лесть, 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 мир изобразить таким, как есть».  Д. Байрон.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 часть урока – 10минут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предыдущих уроках истории, литературы, мировой художественной культуры вы узнали, какие главные события волновали русское общество в Х1Хвеке,  какие проблемы существовали в пореформенное время, и как все это повлияло на развитие русской культуры. Сегодня на уроке мы будем говорить о развитии жанровой живописи в русском изобразительном искусстве Х1Х века. Нам предстоит связать между собой изученные факты и явления в развитии русской художественной культуры и показать, как отразилась жизнь людей в жанровой живописи Х1Х в., как художники откликнулись на проблемы русского общества, т.е. показать активную роль искусства в отражении жизни разных слоев насел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учащимся: « Что такое жанровая живопись?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К жанровой живописи относятся картины на бытовые сюжеты, т.е. картины бытового жанр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следим, как же развивался бытовой жанр в русском искусстве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первой трети Х1Х века бытовая тема утверждается как </w:t>
      </w:r>
      <w:r>
        <w:rPr>
          <w:b/>
          <w:bCs/>
          <w:sz w:val="28"/>
          <w:szCs w:val="28"/>
        </w:rPr>
        <w:t>изображение народной жиз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Художники стремились выразить чувства и переживания разных сословий, особенно запечатлеть тогдашнюю действительность, показать нравственную красоту и значительность образа русского простолюдина.</w:t>
      </w:r>
      <w:r>
        <w:rPr>
          <w:sz w:val="28"/>
          <w:szCs w:val="28"/>
        </w:rPr>
        <w:t xml:space="preserve"> Характерные примеры мы находим в творчестве В.А. Тропинина,  А.Г. Венецианова и его учеников и последователей. Давайте вспомним героев картин этих художни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е выступления учащихся: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ворчество  В.А.Тропинина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ворчество А.Г.Венецианова.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ыступлений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часть урока – 10 минут. (На доске - репродукции картин П.А. Федотова)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итель: Вторая треть Х1Хвека</w:t>
      </w:r>
      <w:r>
        <w:rPr>
          <w:sz w:val="28"/>
          <w:szCs w:val="28"/>
        </w:rPr>
        <w:t xml:space="preserve"> - новый этап в развитии бытового жанра. Расширяется круг изображаемых явлений. Если раньше бытовой жанр преимущественно представлял жизнь человека из народа, главным образом крестьянина, то </w:t>
      </w:r>
      <w:r>
        <w:rPr>
          <w:sz w:val="28"/>
          <w:szCs w:val="28"/>
          <w:u w:val="single"/>
        </w:rPr>
        <w:t>теперь в поле зрения художника попадают различные слои общества от городского простонародья до купечества и крупного чиновничества в реальном столкновении и переплетении их жизненных интерес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этим сюжет из простого становится острым, часто обличительным. Фигуры персонажей картин изображаются в движении. Новые черты бытового жанра мы можем наблюдать в творчестве П.А. Федотова, Т.Г. Шевченко и других художников </w:t>
      </w:r>
      <w:r>
        <w:rPr>
          <w:b/>
          <w:bCs/>
          <w:sz w:val="28"/>
          <w:szCs w:val="28"/>
        </w:rPr>
        <w:t>40-х годов Х1Хв.</w:t>
      </w:r>
      <w:r>
        <w:rPr>
          <w:sz w:val="28"/>
          <w:szCs w:val="28"/>
        </w:rPr>
        <w:t xml:space="preserve"> Именно в искусстве Федотова выразились </w:t>
      </w:r>
      <w:r>
        <w:rPr>
          <w:sz w:val="28"/>
          <w:szCs w:val="28"/>
          <w:u w:val="single"/>
        </w:rPr>
        <w:t>черты критического осмысления реальной жизни, отражена реальная жизнь, поведение и судьбы людей, выявлены их социальные черты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учащегося о творчестве Федотова. </w:t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 группам: «Психологический портрет человека по произведению» (</w:t>
      </w:r>
      <w:r>
        <w:rPr>
          <w:bCs/>
          <w:sz w:val="28"/>
          <w:szCs w:val="28"/>
        </w:rPr>
        <w:t>Федотов П.А)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группа: «Свежий кавалер»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группа: «Вдовушка»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группа: «Сватовство майора»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я представителей групп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 часть урока – 20 минут. (На доске репродукции картин И.Н.Крамского, В. Перова, В. Пукирёва, В. Маковского и др.)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итель: Во второй половине Х1Х в</w:t>
      </w:r>
      <w:r>
        <w:rPr>
          <w:sz w:val="28"/>
          <w:szCs w:val="28"/>
        </w:rPr>
        <w:t xml:space="preserve">ека жанровая живопись переживает настоящий расцвет в творчестве художников - передвижников. Отмена крепостного права и последовавшие за этим буржуазные реформы изменили страну. На смену дворянской пришла новая культура, ведущую роль в которой стали играть </w:t>
      </w:r>
      <w:r>
        <w:rPr>
          <w:sz w:val="28"/>
          <w:szCs w:val="28"/>
          <w:u w:val="single"/>
        </w:rPr>
        <w:t xml:space="preserve">разночинцы. </w:t>
      </w:r>
      <w:r>
        <w:rPr>
          <w:sz w:val="28"/>
          <w:szCs w:val="28"/>
        </w:rPr>
        <w:t xml:space="preserve">Обращение к народной теме привело передвижников к реализму, который стал главным принципом их творчества. </w:t>
      </w:r>
      <w:r>
        <w:rPr>
          <w:sz w:val="28"/>
          <w:szCs w:val="28"/>
          <w:u w:val="single"/>
        </w:rPr>
        <w:t>Реализм они понимали как следование правде жизни.</w:t>
      </w:r>
      <w:r>
        <w:rPr>
          <w:sz w:val="28"/>
          <w:szCs w:val="28"/>
        </w:rPr>
        <w:t xml:space="preserve"> В начале </w:t>
      </w:r>
      <w:r>
        <w:rPr>
          <w:b/>
          <w:bCs/>
          <w:sz w:val="28"/>
          <w:szCs w:val="28"/>
        </w:rPr>
        <w:t>60-х</w:t>
      </w:r>
      <w:r>
        <w:rPr>
          <w:sz w:val="28"/>
          <w:szCs w:val="28"/>
        </w:rPr>
        <w:t xml:space="preserve"> годов жанровая живопись становится напряженной и драматичной. В ней преобладают </w:t>
      </w:r>
      <w:r>
        <w:rPr>
          <w:sz w:val="28"/>
          <w:szCs w:val="28"/>
          <w:u w:val="single"/>
        </w:rPr>
        <w:t>мотивы разоблачения мрачных сторон жизни, вызывающих у зрителя гнев и возмущение.</w:t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ворческие задания групп №1 :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«Текст с ошибками»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казать о Товариществе художников - передвижников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Описание ситуации по картине» (В. Пукирёв «Неравный брак»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ворческие задания группе №2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ы знаете о творчестве В. Перова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писать преддействие и последействие в картине»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. Перов «Чаепитие в Мытищах»)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с набором открыток «Третьяковская галерея»: «Найди репродукции картин В.Перова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ворческие задания группе №3: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«Описать приметы времени по произведению» (В. Маковский «Свидание»)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Тест «Определи название картины и автора»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Игровое упражнение: «  Какое слово лишнее в группе из трёх слов?»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упления представителей групп (10 минут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ка выполненных заданий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 часть - Окончание урока – 5 мину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 проследили этапы становления бытового жанра в русском изобразительном искусстве Х1Хвека. Как вы думаете, что общего было в творчестве художников - жанристов? Что они старались запечатлеть? ( характерной чертой русской живописи пореформенного периода Х1Х века было неприятие общественных порядков, показ несовершенства и несправедливости жизн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деи передают жанровые картины, которые мы рассмотрел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ят ли эти произведения пользу современному человеку? О чем заставляют задуматься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ся к эпиграфу урока: 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уществованье наше, господа, обычно смена сумрака и света,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И трудно петь о сумраках всегда, 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Хоть высшее достоинство поэта - суметь изгнать и клевету, и лесть, 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 мир изобразить таким, как есть».  Д. Байрон.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 xml:space="preserve">Как вы думаете, можно ли слова английского поэта Байрона отнести к русскому изобразительному искусству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ло вам выполнение творческих заданий к урок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 и оцениваю ответы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dstrike w:val="false"/>
        <w:strike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9:00Z</dcterms:created>
  <dc:creator>Я</dc:creator>
  <dc:description/>
  <cp:keywords/>
  <dc:language>en-US</dc:language>
  <cp:lastModifiedBy>Natalia</cp:lastModifiedBy>
  <dcterms:modified xsi:type="dcterms:W3CDTF">2014-09-05T18:13:00Z</dcterms:modified>
  <cp:revision>29</cp:revision>
  <dc:subject/>
  <dc:title>Справка о работе социального педагога Давыдовой Н</dc:title>
</cp:coreProperties>
</file>