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работка урока музыки на тему "Образы борьбы и победы в искусстве"</w:t>
      </w:r>
    </w:p>
    <w:p>
      <w:pPr>
        <w:pStyle w:val="Normal"/>
        <w:autoSpaceDE w:val="false"/>
        <w:spacing w:before="0" w:after="12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/>
            <w:sz w:val="24"/>
            <w:szCs w:val="24"/>
          </w:rPr>
          <w:t>Ильина</w:t>
        </w:r>
      </w:hyperlink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В.Н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.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учите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музыки МОУ ООШ №6</w:t>
      </w:r>
    </w:p>
    <w:p>
      <w:pPr>
        <w:pStyle w:val="Normal"/>
        <w:autoSpaceDE w:val="false"/>
        <w:spacing w:before="0" w:after="12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Класс 7</w:t>
      </w:r>
    </w:p>
    <w:p>
      <w:pPr>
        <w:pStyle w:val="Normal"/>
        <w:autoSpaceDE w:val="false"/>
        <w:spacing w:before="0" w:after="12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Тип урока –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z w:val="28"/>
          <w:szCs w:val="28"/>
          <w:u w:val="none"/>
          <w:lang w:val="ru-RU"/>
        </w:rPr>
        <w:t>урок обобщения и систематизации знаний и способов действий.</w:t>
      </w:r>
    </w:p>
    <w:p>
      <w:pPr>
        <w:pStyle w:val="Normal"/>
        <w:autoSpaceDE w:val="false"/>
        <w:spacing w:before="0" w:after="12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Цели урок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100" w:after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создать организационные и содержательные условия для развития у школьников умения анализировать музыку прошлого и современности на основе изученного материа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формировать художественную культуру ребёнка как составляющую часть духовной культуры л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</w:tabs>
        <w:autoSpaceDE w:val="false"/>
        <w:spacing w:before="0" w:after="1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оспитывать гражданскую позицию, чувства патриотизма школьников посредством музыкальных произведений 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spacing w:before="0" w:after="1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tabs>
          <w:tab w:val="clear" w:pos="709"/>
          <w:tab w:val="left" w:pos="707" w:leader="none"/>
        </w:tabs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Задачи урока:</w:t>
      </w:r>
    </w:p>
    <w:p>
      <w:pPr>
        <w:pStyle w:val="Normal"/>
        <w:autoSpaceDE w:val="false"/>
        <w:spacing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учить сравнивать, определять жизненное содержание и закономерности развития музыкальных образов в вокальной и инструментальной музыке;.</w:t>
      </w:r>
    </w:p>
    <w:p>
      <w:pPr>
        <w:pStyle w:val="Normal"/>
        <w:autoSpaceDE w:val="false"/>
        <w:spacing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развивать вокально – хоровые навыки учащихся, разносторонние творческие способности;</w:t>
      </w:r>
    </w:p>
    <w:p>
      <w:pPr>
        <w:pStyle w:val="Normal"/>
        <w:autoSpaceDE w:val="false"/>
        <w:spacing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омочь осознать ценность совместной деятельности, самовыражения в процессе размышления, слушания и исполнения;</w:t>
      </w:r>
    </w:p>
    <w:p>
      <w:pPr>
        <w:pStyle w:val="Normal"/>
        <w:autoSpaceDE w:val="false"/>
        <w:spacing w:before="100" w:after="1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рививать современной молодёжи любовь к музыке.</w:t>
      </w:r>
    </w:p>
    <w:p>
      <w:pPr>
        <w:pStyle w:val="Normal"/>
        <w:autoSpaceDE w:val="false"/>
        <w:spacing w:before="100" w:after="1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Музыкальный материал: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6" w:leader="none"/>
        </w:tabs>
        <w:autoSpaceDE w:val="false"/>
        <w:ind w:left="70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Бетховен. Увертюра к трагедии Гете "Эгмонт"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6" w:leader="none"/>
        </w:tabs>
        <w:autoSpaceDE w:val="false"/>
        <w:spacing w:before="0" w:after="120"/>
        <w:ind w:left="709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Глинка. Увертюра к опере  "Руслан и Людмила"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6" w:leader="none"/>
        </w:tabs>
        <w:autoSpaceDE w:val="false"/>
        <w:spacing w:before="0" w:after="120"/>
        <w:ind w:left="709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Эндрю Ллойд Уэббер и Тим Райс. Рок-опе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исус Христос – суперзвез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09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иеромонах Роман (Матюшин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Белый храм над ре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ind w:left="707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борудование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ПК, музыкальный центр, раздаточный материал (тесты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Ход уро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1. Организационный момент</w:t>
      </w:r>
    </w:p>
    <w:p>
      <w:pPr>
        <w:pStyle w:val="TextBody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ход в класс под музыку</w:t>
      </w:r>
    </w:p>
    <w:p>
      <w:pPr>
        <w:pStyle w:val="TextBody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(музыкальное приветствие)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TextBody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2. Проверка выполнения домашне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- Ребята, под фрагмент какого произведения вы вошли сейчас в класс?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(ответы детей)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u w:val="none"/>
          <w:lang w:val="ru-RU"/>
        </w:rPr>
        <w:t>Слайд 1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- На прошлом занятии мы с вами познакомились с Рок-опер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исус Христос – суперзвез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 домашним заданием  было подготовить краткий анализ музыкальной драматургии оперы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Кто желает ответить?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заслушиваем анализы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А теперь попрошу вас взять оценочные листы и в соответствии с критериями поставить баллы за выполненную работу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учащихся к активной учебно-познавательной деятельности на основном этапе учебного занят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- Так, что же такое  музыкальная драматургия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ответы детей)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u w:val="none"/>
          <w:lang w:val="ru-RU"/>
        </w:rPr>
        <w:t>Слайд 2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Я предлагаю еще раз прослушать увертюру  к опере Гли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Руслан и Людм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 вспомнить в чем заключается музыкальная драматургия этого произведения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слушание увертюры к опере Гли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Руслан и Людм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»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Какие образы вы услышали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Руслан - богатырь, витязь, образ добра. Людмила – трогательная, нежная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А с кем он борется?  (Черномор – образ зла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 кто же побеждает? (Победа добра над злом)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Так как будет звучать тема нашего урока? (Образы борьбы и победы в искусстве)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(ответы детей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u w:val="none"/>
          <w:lang w:val="ru-RU"/>
        </w:rPr>
        <w:t>Слайд 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 я предлагаю рассмотреть образы борьбы и победы в изученных нами произведениях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бобщение и систематизация знаний и способов действий учащихся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u w:val="none"/>
          <w:lang w:val="ru-RU"/>
        </w:rPr>
        <w:t>Слайд 4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У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- А теперь мы с вами будем слушать музыку немецкого композитора Людвига ван Бетховен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пределите сколько образов в этом произведении.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лушание вступления увертюры "Эгмонт")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- Сколько образов в музыке? Перечислите (образ угнетателей, образ угнетённых, образ борьбы, образ победы) (ответы детей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- Творческим заданием для 1 группы было подготовить сравнительный анализ увертюры к опер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Руслан и Людм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и увертюры к трагед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Эгмо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а для 2 группы - провести  небольшую исследовательскую работу по те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Классическая музыка в современном ми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Задание для групп было опережающим и я прошу группы представить нам свои работы. Внимательно слушать и оценить работу друг друга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/>
        </w:rPr>
        <w:t>выступления уч-ся)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- Пожалуйста 2 группа прошу вас оценить работу 1 группы от 1 до 3 баллов.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- Почему вы поставили такой балл?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- А теперь 1 группу оценить 2 группу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У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- И так, патриотическая тема всегда была близка молодому поколению и людям разных времен и эпох. И мы с вами не исключение. Давайте сейчас исполним песн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 той вес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слова и музыка Елены Плотниковой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(исполнение)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Я вас прошу в оценочных листах оценить исполнительские навыки рядом стоящего от 1 до 3 баллов.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u w:val="none"/>
          <w:lang w:val="ru-RU"/>
        </w:rPr>
        <w:t>Слайд 5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У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- Для русского народа всегда рядом были темы патриотизма и православия. Особым жанром является поэтическая молитва. Одно из таких произведений  песня  иеромонаха Романа (Матюшина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Белый храм над ре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слушание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У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- А теперь я предлагаю поработать в группах с текстом, который у вас находится на партах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1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группа – в предлагаемом тексте найти краткую характеристику поэтическому жанру – молитва. 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группа – составить описания жизненного и творческого пути иеромонаха Романа.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- Не забывайте о правилах работы в группе. 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(работа с текстом по группам)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(выступления уч-ся).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u w:val="none"/>
          <w:lang w:val="ru-RU"/>
        </w:rPr>
        <w:t>Слайд 6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У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- Давайте еще раз послушаем произведение «Белый храм над рекой» и найдем в нем элементы молитв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(ответы детей)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u w:val="none"/>
          <w:lang w:val="ru-RU"/>
        </w:rPr>
        <w:t>Слайд 7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- А сейчас у меня для каждого из вас есть за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- 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Логические цеп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ыстроить связь между слов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моли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«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му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У кого будет больше сло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(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Зада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дается письменно на 3-4 минуты, затем ученики зачитывают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Например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молитва – Бог – душа – мелодия – му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; 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молитва – речь – звук – мелодия – му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; 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молитва – добро – чувства – душа – Бог – песнопения – му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; 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молитва – вера – Бог –искренность – любовь – красота – му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. 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— А теперь поднимите руки у кого 6 слов, а у кого 5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- Те у кого больше слов зарабатывают максимальное количество баллов — 3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- Поставьте баллы в оценочные листы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– Мы с вами тоже изучали песню, в которой нашли отражения темы патриотизма и православия. Я предлагаю вам  исполнить песн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Коло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исполнение)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5. Контроль усвоения знаний и способов действий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– А теперь давайте проверим наши знания по теме «Музыкальная драматургия» с помощью теста.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(выполнение теста)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- Обменяйтесь работами для взаимопроверки.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(оценка теста на слайде)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u w:val="none"/>
          <w:lang w:val="ru-RU"/>
        </w:rPr>
        <w:t>Слайд 8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u w:val="none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6. Подведение итогов урока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u w:val="none"/>
          <w:lang w:val="ru-RU"/>
        </w:rPr>
        <w:t>Слайд 9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Твои впечатления от урока. 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(ответы детей)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— И закончить урок мне хотелось бы словами В.А.Моцарт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— Спасибо за урок!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Тест- 1 вариант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1. Л.Ван Бетховен сочинил музыку к драме Гет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Эгмон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».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Кто же такой был Эгмонт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. Пират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Б. Предводитель испанского народа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. Фельдмаршал русской армии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2. Кто сочинил во время Великой Отечественной войны Седьмую симфонию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. Д.Д.Шостакович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Б. А.И.Хачатурян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. П.И.Чайковский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3. У кого из немецких композиторов самым любимым музыкальным инструментом был орган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. И.С.Бах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Б. Л.В.Бетховен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. В.А.Моцарт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4. Из какой песни эти слова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Как здорово, что все мы здесь сегодня собралис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»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. Наша школа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Б. Казаки в Берлине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. Изгиб гитары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5. Кто является автором опер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Руслан и Людмил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»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. П.И.Чайковский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Б. М.П.Мусоргский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. М.И.Глинка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Что тако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ко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»?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. Начало произведения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Б. Повторение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. Заключение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Тест- 2 вариант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1. По многочисленным версиям считается, что Моцарт умер от…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. От голода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Б. Его убили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. Его отравили.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2. Кто из композиторов по причине своей болезни потерял слух к 30 годам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. Л.В.Бетховен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Б. А.Скрябин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. Ф.Шуберт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3. У какого композитора последний предсмертным сочинением бы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Реквие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»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. И.С.Бах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Б. В.А.Моцарт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. Д.Б.Кабалевский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4. Что такое полифония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. Одноголосие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Б. Двухголосие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. Многоголосие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Основная тема творчества Л. Бетховена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) сказка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Б) борьба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) сатира,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Г) Родина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Слов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увертю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обозначает: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br/>
        <w:t>А) название инструмента,</w:t>
        <w:br/>
        <w:t>Б) оркестровое вступление,</w:t>
        <w:br/>
        <w:t>В) пьесу для постановки на сцене,</w:t>
        <w:br/>
        <w:t>Г) определение темпа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тветы</w:t>
      </w:r>
    </w:p>
    <w:p>
      <w:pPr>
        <w:pStyle w:val="Normal"/>
        <w:tabs>
          <w:tab w:val="clear" w:pos="709"/>
          <w:tab w:val="left" w:pos="4620" w:leader="none"/>
        </w:tabs>
        <w:autoSpaceDE w:val="false"/>
        <w:spacing w:before="0" w:after="12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1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вариант</w:t>
        <w:tab/>
        <w:t>2 вариант</w:t>
      </w:r>
    </w:p>
    <w:p>
      <w:pPr>
        <w:pStyle w:val="Normal"/>
        <w:tabs>
          <w:tab w:val="clear" w:pos="709"/>
          <w:tab w:val="left" w:pos="4620" w:leader="none"/>
        </w:tabs>
        <w:autoSpaceDE w:val="false"/>
        <w:spacing w:before="0" w:after="12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1-Б                                                                        1-В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2-А                                                                       2-А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3-А                                                                       3-Б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4-В                                                                       4-В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5-В                                                                       5-Б</w:t>
      </w:r>
    </w:p>
    <w:p>
      <w:pPr>
        <w:pStyle w:val="Normal"/>
        <w:autoSpaceDE w:val="false"/>
        <w:spacing w:before="0" w:after="12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6-В                                                                       6-Б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Традиции русской поэзии в творчестве иеромонаха Рома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Никакого отзвука творчества иеромонаха Романа (Матюшина) в средствах массовой информации вы не найдете. Отцу Роману перепадает с обеих сторон. Грешный мир жаждет хлеба и зрелищ и не желает, чтобы его будили и тревожили. А в духовной среде немало тех, кто считает: дело монашеское – молиться. Слава Богу, в том и другом кругу есть люди, которым творчество отца Романа дорог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едь чем более вникаешь в его лирику, тем более крепнет убеждение: это высочайшая поэзия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Учился Александр Матюшин в университете, сын сельской учительницы, впоследствии монахини Зосимы; сам работал в школе, в 1983 году принял монашеский постриг, в 1985 году рукоположен в иеромонахи, служил в одном из приходов Псковской области, живёт в скиту Ветрово, недалеко от Пскова, пишет иконы для местной церкви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троки и мелодии песен отца Романа поражают подлинностью чувств и проникновенностью исполнения, ибо говорит, поёт, плачет живая обнажённая душа, постоянно стремящаяся постичь Истину. Путь к ней труден и требует большого мужества. В поэтическом мире отеца Романа чёткая иерархия ценностей, дорогая сердцу каждого, кто хочет направить свои стопы ко спасению души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Его поэзия помогает человеку определиться в разделённом мир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на тех, кто слева от Кре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на тех, кто с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омогает сделать выбор, ибо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Без Бога нация – толпа,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бъединённая пороком,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Или слепа, или глупа,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Иль что ещё страшней, жестока!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И пусть на трон взойдёт любой,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Глаголющий высоким слогом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Толпа останется толпой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Пока не обратится к Богу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 высшей степени отцу Роману присуще мало кем ныне сохранённое чувство умиления: то птичий акафист его умиляет, то пичуга, рискнувшая подать свой голосок в промозгло-сырой день, то зимний лес такой красоты, что в душе вызывает благодарение первому Поэту, всё сотворившему, и летний дождь и роса, сверкающая на травах, то звёзды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тец Роман – певец и звонарь Святой Руси. О чём бы ни писал отец Роман, всё у него одухотворено, всё как пастырское слово. Недаром он русский язык прославляет, как язык Божественный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   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Родная Речь – Отечеству основа,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Не замути Божественный родник,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Храни себя: душа рождает слово –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                                   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Великий святорусский наш язык!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Постоянно в поэзии отца Романа возникает образ и тема матери, не чужда лире отца Романа и тема земной любви. Она осознаётся им как величайшее из чувств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амое сокровенное, горькое, потаённое, возвышенное высказывается в таинстве моления. Грань между стихом и молитвой у отца Романа очень тонка. Уединение, благоговейное отношение к слову, молитва, позволили ему верно определить своё поэтическое служение.        Творчество рассматривается как дар Божий.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менно так: ведь мелодия русских народных песен часто приближается к мелодиям церковного пения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У отца Романа очень много строк, перекликающихся с другими поэтами, иногда даже ритм тот же. Особенно много совпадений созвучий с А. Пушкиным, Ю. Лермонтовым, А. Григорьевым, С. Есениным, Я. Смеляковым, Н. Рубцовым. Думается, что в этом выражается не только знание родной поэзии (хотя, конечно же, и это!), но также общая логика мысли православных людей, соборный голос народа, объединённого духовным родственным чувством.</w:t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/>
        </w:rPr>
        <w:t>Пантелеева Антонина Фёдоровна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МОЛИТВА КАК ОСОБЫЙ ПОЭТИЧЕСКИЙ ЖАНР</w:t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/>
        </w:rPr>
        <w:t>Крицкая Наталья Викторовна</w:t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/>
        </w:rPr>
        <w:t xml:space="preserve">канд. филол. наук, доцент ГУДОВ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/>
        </w:rPr>
        <w:t>ВО ИР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/>
        </w:rPr>
        <w:t>Витебск,</w:t>
        <w:br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/>
        </w:rPr>
        <w:t>Республика Беларусь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Формирование жанров христианских религиозных текстов происходило на протяжении определенного времени и отличалось своеобразной закономерностью. В.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Карасик выделяет четыре жанра религиозного дискурса: молитва, проповедь, исповедь и обрядовое действие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 Толковом словаре русского языка молитва толкуется ка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«1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 религии: установленный канонический текст, произносимый при обращении к Богу, к святым. 2. Моление, обращенное к Богу, к свят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Молитва — это акт любви, в которой любовь к Богу проявляется более всего, так как все способности человеческой души через молитву сознательно и актуально обращаются к Богу и соединяются с ним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 Библейской энциклопедии молитва толкуется ка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озношение ума и сердца к Богу, являемое благоговейным словом человека к Бо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Иван Златоустый утверждал, ч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молитва — это определенный якорь для тех, кому угрожает опасность; это сокровище, которое способно обогатить и излечить физичес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Истоки поэтической молитвы следует искать в молитве канонической. Изначально коммуникативная функция канонической молитвы — обращение к Богу с целью восхваления, с той или иной просьбой или с благодарностью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Стихотворная молитва многое взяла от канонической: содержание, состояние лирического героя, адресация, деление на жанры, поэтические приемы. В истории русской поэзии есть незаслуженно забытые имена. Федор Николаевич Глинка — русский поэт, создавший большое количество стихотворений, известен современному русскому читателю только как поэт-декабрист, автор романс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он русского на чужб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Не слышно шуму городского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Молитва для Ф.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Глинки всегда была важным способом духовного самосовершенствования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одражания молитвам, начиная с XV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ека, получают многообразные поэтические формы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Моли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Ахматовой чувствуется страх: страх за Родину, за судьбу России, за себя и своих близких. Это произведение — на редкость бескорыстная молитва, в которой Родина больше чем сын, больше, чем друг, даже больше, чем чары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таинственный песенный д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.        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 христианской лирике Николай Степанович Гумилева — русского поэта и критика Серебряного века — есть стихи, заставляющие задуматься о Боге, о вечности, о своем ближнем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Молитвенная проблематика в творчестве Ф.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Тютчева связана с осознанием поэтом духовной катастрофы мира. Молитва у поэта признается единственным средством, способным очистить человека, приобщить к мировой гармонии. В стихах поэта мы слышим призыв к молитве, искренняя вера, стремление жить по закону Божьему, любовь к Православию и Родине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тихотворная молитва приписывается преданием и Н.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Гоголю. Впервые она была напечатана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обрании листков для душеполезного чт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опубликованном по Благословению Святого Афонского Ильинского скита, под назва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еснь молитвенная ко Пресвятой Деве Марии Богороди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 последние годы издаётся множество работ, посвящённых проблеме религиозности сознания и творчества А.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Пушкина. В связи с этим внимание исследователей привлекает творчество поэта 1830-х годов, особенно богатое использованием церковнославянизмов и библейской образности. Молитва представлена в стихотвор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тцы пустынники и жены непорочны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которое включает в себя переложение Великопостной молитвы преп. Ефрема Сирина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ри изучении стихотворных молитв следует исходить из того, что творчество подобного рода — это явление религиозно-эстетического порядка, стремящееся приблизиться к постижению истины посредством выразительных средств языка. Таким образом, духовный потенциал богословия соединяется с культурными возможностями языка и литературы. Приобщение к религиозной культуре — это путь прежде всего путь филологии, способ возвращения к мировой культуре, ее традиц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ценочный лист ученик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Фамилия, имя ученика 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 </w:t>
      </w:r>
    </w:p>
    <w:tbl>
      <w:tblPr>
        <w:tblW w:w="102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126"/>
        <w:gridCol w:w="1276"/>
        <w:gridCol w:w="2126"/>
        <w:gridCol w:w="1134"/>
        <w:gridCol w:w="876"/>
      </w:tblGrid>
      <w:tr>
        <w:trPr>
          <w:trHeight w:val="165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домашнего зад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индиви-дуальна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5 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творчес-кого зад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групп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3 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исполнительских навык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индивидуальна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3 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работы с тексто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3 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зад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Логические цепоч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индивидуальна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3 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работы с тесто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6 б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3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б - 20 б  оце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«5», 19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б – 16 б  оце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«4», 1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б – 9 б оце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«3»         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ценка за урок 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ценочный лист ученик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Фамилия, имя ученика 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 </w:t>
      </w:r>
    </w:p>
    <w:tbl>
      <w:tblPr>
        <w:tblW w:w="1064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126"/>
        <w:gridCol w:w="1276"/>
        <w:gridCol w:w="2126"/>
        <w:gridCol w:w="1134"/>
        <w:gridCol w:w="1288"/>
      </w:tblGrid>
      <w:tr>
        <w:trPr>
          <w:trHeight w:val="165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домашнего зад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индиви-дуальна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5 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творчес-кого зад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групп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3 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исполнительских навык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индивидуальна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3 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работы с тексто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3 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зад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Логические цепоч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индивидуальна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3 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работы с тесто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6 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3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б - 20 б  оце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«5», 19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б – 16 б  оце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«4», 1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б – 9 б оце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«3»    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ценка за урок 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ценочный лист ученик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Фамилия, имя ученика 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 </w:t>
      </w:r>
    </w:p>
    <w:tbl>
      <w:tblPr>
        <w:tblW w:w="1064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126"/>
        <w:gridCol w:w="1276"/>
        <w:gridCol w:w="2126"/>
        <w:gridCol w:w="1134"/>
        <w:gridCol w:w="1288"/>
      </w:tblGrid>
      <w:tr>
        <w:trPr>
          <w:trHeight w:val="165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домашнего зад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индиви-дуальна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5 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творчес-кого зад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групп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3 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исполнительских навык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индивидуальна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3 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работы с тексто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3 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зад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Логические цепоч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индивидуальна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3 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Оценка работы с тесто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до 6 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3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б - 20 б  оце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«5», 19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б – 16 б  оце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«4», 1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б – 9 б оце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«3»  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ценка за урок 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990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0-176-9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50:45Z</dcterms:created>
  <dc:creator/>
  <dc:description/>
  <dc:language>en-US</dc:language>
  <cp:lastModifiedBy/>
  <cp:lastPrinted>2013-03-21T23:19:00Z</cp:lastPrinted>
  <cp:revision>0</cp:revision>
  <dc:subject/>
  <dc:title/>
</cp:coreProperties>
</file>