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выступ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кружной педагогической конференции «Деятельностный метод как средство реализации современных целей образо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Современные образовательные технологии деятельностного типа: проектно-исследовательская деятельность в преподавании хим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автора:</w:t>
      </w:r>
      <w:r>
        <w:rPr>
          <w:rFonts w:cs="Times New Roman" w:ascii="Times New Roman" w:hAnsi="Times New Roman"/>
          <w:sz w:val="28"/>
          <w:szCs w:val="28"/>
        </w:rPr>
        <w:t xml:space="preserve"> Сураева Светлана Имрановна, учитель химии ГБОУ  СОШ с. Утевк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определяет цели образования на современном этапе. В ней подчеркивается необходимость ориентации образования не только на усвоение учащимися определенной суммы знаний, но и на развитие его личности, его познавательных и созидательных способностей: «Общеобразовательная школа должна формировать целостную систему универсальных знаний, умений и навыков, а также самостоятельной деятельности и личностной ответственности обучающихся, т.е. ключевые компетенции, определяющие современное качество образования». Химия – предмет, определяющий естественно-научное мировоззрение и требующий целостного представления, серьезного осознанного отношения и формирования соответствующей стратегии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по химии ориентирует учителя на организацию учебного процесса, в котором ведущая роль отводится самостоятельной познавательной деятельности учащихся. Деятельностный подход прежде всего отражается в формулировках требований к уровню подготовки выпускников, предусматривающих овладение определенными способами познавательной деятельности, свойственными химии. Они направлены на то, чтобы - определять и распознавать (в том числе опытным путем) состав веществ и их принадлежность к соответствующему классу соединений, виды химической связи, типы химических реакций; - характеризовать химические элементы на основе их положения в периодической системе Д.И.Менделеева, связь между составом, строением и свойствами веществ; объяснять закономерности изменения свойств химических элементов, природу и способы образования химической связи, сущность химических реакций и закономерности их протекания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е предметы должны обеспечить воспитание ответственного и бережного отношения к окружающей среде, овладение экосистемной познавательной моделью и её применение в целях прогноза экологических рисков для здоровья людей, безопасности жизни, качества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технологии деятельностного метода в практическом преподавании обеспечивается следующей системой дидактических принцип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деятельности.2) Принцип непрерывности. 3) Принцип целост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цип психологической комфортности.5) Принцип вариа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цип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 образовательные технологии  не могут существовать </w:t>
      </w:r>
      <w:r>
        <w:rPr>
          <w:rFonts w:cs="Times New Roman" w:ascii="Times New Roman" w:hAnsi="Times New Roman"/>
          <w:bCs/>
          <w:sz w:val="28"/>
          <w:szCs w:val="28"/>
        </w:rPr>
        <w:t>вне деятельност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 обучения, где центральное место заним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йствие учащих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ой черт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следовательск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и является способность ученика проектировать предстоящую деятельность, быть ее субъек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и видами исследований учащихся по хим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 химических, химико-экспериментальных, физических и химико-</w:t>
      </w:r>
    </w:p>
    <w:p>
      <w:pPr>
        <w:pStyle w:val="Normal"/>
        <w:shd w:fill="FFFFFF" w:val="clear"/>
        <w:spacing w:lineRule="auto" w:line="360" w:before="0" w:after="0"/>
        <w:ind w:left="1401" w:hanging="11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ческих проблем;  2) решение качественных химических задач;</w:t>
      </w:r>
    </w:p>
    <w:p>
      <w:pPr>
        <w:pStyle w:val="Normal"/>
        <w:shd w:fill="FFFFFF" w:val="clear"/>
        <w:spacing w:lineRule="auto" w:line="360" w:before="0" w:after="0"/>
        <w:ind w:left="1401" w:hanging="11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историко-поисковая исследовательская деятельность, подготовка проектных </w:t>
      </w:r>
    </w:p>
    <w:p>
      <w:pPr>
        <w:pStyle w:val="Normal"/>
        <w:shd w:fill="FFFFFF" w:val="clear"/>
        <w:spacing w:lineRule="auto" w:line="360" w:before="0" w:after="0"/>
        <w:ind w:left="1401" w:hanging="11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й; 4) самостоятельное прогнозирование и моделирование химических реакций </w:t>
      </w:r>
    </w:p>
    <w:p>
      <w:pPr>
        <w:pStyle w:val="Normal"/>
        <w:shd w:fill="FFFFFF" w:val="clear"/>
        <w:spacing w:lineRule="auto" w:line="360" w:before="0" w:after="0"/>
        <w:ind w:left="1401" w:hanging="119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процессов;  5) проектная деятельность на основе имитации и моделирования </w:t>
      </w:r>
    </w:p>
    <w:p>
      <w:pPr>
        <w:pStyle w:val="Normal"/>
        <w:shd w:fill="FFFFFF" w:val="clear"/>
        <w:spacing w:lineRule="auto" w:line="360" w:before="0" w:after="0"/>
        <w:ind w:left="1401" w:hanging="119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ых процессов.</w:t>
      </w:r>
    </w:p>
    <w:p>
      <w:pPr>
        <w:pStyle w:val="Normal"/>
        <w:shd w:fill="FFFFFF" w:val="clear"/>
        <w:spacing w:lineRule="auto" w:line="360"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ение химии в школе способ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ю мировоззрения учащихся. Однако в условиях сокращ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ремени, отводимого на изучение химии при сохранении объёма её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, снижает интерес учащихся к предмету.</w:t>
      </w:r>
    </w:p>
    <w:p>
      <w:pPr>
        <w:pStyle w:val="Normal"/>
        <w:shd w:fill="FFFFFF" w:val="clear"/>
        <w:spacing w:lineRule="auto" w:line="360" w:before="0" w:after="0"/>
        <w:ind w:left="14" w:firstLine="69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ектно-исследовательской деятельности примен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краткосрочные (мини проек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арниковый эффект», «Озоновый слой земли», «Йод в нашей жизни», «Влияние микроэлементов на организм человека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- 4 урока) и долгосрочные проекты (четверть, полугодие, год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используются для постановки целей и задач, координ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участников проектных групп и презентации готового продук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ичные проекты могут выполняться как в группах, так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видуально. Весь годичный проект выполняется во внеурочное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м предлагаю примерные темы проектов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мическое производство, химия в быту, химия и здоровье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жизнь и деятельность великих химиков, химия и экология и т.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нительно к школьному курсу химии система проектной деятельности 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редставлена двумя подходами: 1.Связь проекта с учебными темами (на уроке). 2. Использование    проектной    деятельности во внеклассной  работе  (НОУ, социальные проекты).</w:t>
      </w:r>
    </w:p>
    <w:p>
      <w:pPr>
        <w:pStyle w:val="Normal"/>
        <w:shd w:fill="FFFFFF" w:val="clear"/>
        <w:spacing w:lineRule="auto" w:line="360" w:before="0" w:after="0"/>
        <w:ind w:left="14" w:firstLine="69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но использовать проектную деятельность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ии, таких тем как: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химические элементы, шеренга великих химиков, классиф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х реакций, признаки химических реакций, сол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  <w:tab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металлы и неметаллы, органические вещества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лассы органических веществ, нефтяная промышленность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троение вещества, химические реакции, химия в жиз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а. </w:t>
      </w:r>
    </w:p>
    <w:p>
      <w:pPr>
        <w:pStyle w:val="Normal"/>
        <w:shd w:fill="FFFFFF" w:val="clear"/>
        <w:spacing w:lineRule="auto" w:line="360" w:before="0" w:after="0"/>
        <w:ind w:left="14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педагогической практике я  использую  исследовательские проекты «Мониторинг окружающей среды в селе Утевка», «Воздух, которым мы дышим», «Влияние нефти на окружающую среду»,  «Переработка ТБО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Химия пищевых добав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«Пища с точки зрения химика» и др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ектно-исследовательской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деятельности являю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1) повышение уровня результативности и продуктивности учебного процесса; 2) формирование более дружественной, доброжелательной обстановки; 3) повышение самооценки и коммуникативной компетентности. </w:t>
      </w:r>
      <w:r>
        <w:rPr>
          <w:rFonts w:cs="Times New Roman" w:ascii="Times New Roman" w:hAnsi="Times New Roman"/>
          <w:sz w:val="28"/>
          <w:szCs w:val="28"/>
        </w:rPr>
        <w:t>Учащиеся, выполняющие проекты по химии принимают активное участие и становятся победителями и призёрами в районных, окружных, областных   конкурс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проектно-исследовательская деятельность способствует формированию нового типа учащихся, обладающего набором умений и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, готового к сотрудничеству и взаимодейств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елённого опытом самообразования.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мельянова Е.О., Иодко А.Г., Организация познавательной деятельности учащихся на уроках хим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Химия в школе.- 2007. - №5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быше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технологии деятельностного метода, ЦСДП, Москва, 2005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знецова Н.Е. Формирование систем понятий при обучении химии.-М.: Просвещение, 19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терс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.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ный метод обучения, ACADEMIA АПК и ППРО, Москва 2007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елевко Г.К. Энциклопедия образовательных технологий. В 2 т. – М.: НИИ школьных технологий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овременные технологии в процессе преподавания химии/ Авт. – сост. С.В. Дендебер, О.В. Ключникова. – М.: 5 за знаниями.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ww.openclass.r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nsportal.r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.school2100.r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3:00Z</dcterms:created>
  <dc:creator>дом</dc:creator>
  <dc:description/>
  <cp:keywords/>
  <dc:language>en-US</dc:language>
  <cp:lastModifiedBy>школа</cp:lastModifiedBy>
  <dcterms:modified xsi:type="dcterms:W3CDTF">2013-03-26T06:59:00Z</dcterms:modified>
  <cp:revision>8</cp:revision>
  <dc:subject/>
  <dc:title/>
</cp:coreProperties>
</file>