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вернутое </w:t>
      </w:r>
      <w:r>
        <w:rPr/>
        <w:t xml:space="preserve">тематическое планирование «Обществознание»,  7 класс. 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945"/>
        <w:gridCol w:w="1418"/>
        <w:gridCol w:w="1417"/>
        <w:gridCol w:w="2521"/>
        <w:gridCol w:w="3104"/>
        <w:gridCol w:w="141"/>
        <w:gridCol w:w="1479"/>
        <w:gridCol w:w="900"/>
        <w:gridCol w:w="900"/>
      </w:tblGrid>
      <w:tr>
        <w:trPr>
          <w:trHeight w:val="4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рока по тем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  <w:softHyphen/>
              <w:t>не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1</w:t>
            </w:r>
            <w:r>
              <w:rPr/>
              <w:t xml:space="preserve">. </w:t>
            </w:r>
            <w:r>
              <w:rPr>
                <w:bCs/>
              </w:rPr>
              <w:t>Вводное занят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 работать с учебником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изучаемого курса. 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учебника. Работа с понятиями, документами, справочными материал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Знать и применять основы работы с текстом, документом. </w:t>
            </w:r>
          </w:p>
          <w:p>
            <w:pPr>
              <w:pStyle w:val="Normal"/>
              <w:ind w:firstLine="200"/>
              <w:rPr/>
            </w:pPr>
            <w:r>
              <w:rPr/>
              <w:t>Организация взаимодействия в групп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Человек и другие люди (5 ч+1 ч резер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личностные отно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 с элементами бес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ые отношения. Роль чувств в отношениях между людьми. Сотрудничество и соперничество. Человек среди других людей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28" w:leader="none"/>
              </w:tabs>
              <w:ind w:left="0"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нятий: межличностные отношения, взаимодействие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межличностных отно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межличностных отношений в жизни людей; роль чувст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еловые и личные отно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соперничество и сотрудничество как формы взаимодействия между людь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е группы (большие и малые)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бывают группы. Социальные группы. Одноклассники, сверстники, друзья. Группы, которые мы выбираем. Кто может быть лидером. Санкции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группа, санкции, неформальная групп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ать характеристику больших и малых социальных групп, называть их типичные отлич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, какими качествами должен обладать лид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руппы, к которым можно себя отне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Общение </w:t>
            </w:r>
            <w:r>
              <w:rPr>
                <w:sz w:val="24"/>
                <w:szCs w:val="24"/>
              </w:rPr>
              <w:t>— форма отношения человека к окружающе</w:t>
              <w:softHyphen/>
              <w:t>му ми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беседа. Работа с материалами СМИ. Элементы игровой деятельности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 Виды и способы общения. Правила общения между сверстниками. Уважение к старшим. Роль социальных норм в отнош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общения. Значение общения в жизни человека и общества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понятия общение, межличностные отношения, взаимодействие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ели общения, особенности общения со сверстниками, старшими и младшими; объяснять значение общения в жизни людей; оценивать умение общать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значение межличностных отношений в жизни людей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реди други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, причины их возникнов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группов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. Виды конфликтов. Причины возникновения конфликтов. Способы решения конфликтов.  Арбитраж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28" w:leader="none"/>
              </w:tabs>
              <w:ind w:left="0"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нятий: конфликт, виды конфликтов, взаимодействие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межличностных отно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конструктивных решений в жизни людей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омпромисс, отстаивать точку з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"Человек среди люде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  <w:r>
              <w:rPr>
                <w:b/>
                <w:bCs/>
                <w:iCs/>
                <w:sz w:val="24"/>
                <w:szCs w:val="24"/>
              </w:rPr>
              <w:t xml:space="preserve"> Человек и закон (11+1 ч резер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норм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тестом учебника и текстом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авил. Социальные нормы. Виды норм. Санкции. Ритуал. Обряд. Церемония. Обыча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tabs>
                <w:tab w:val="clear" w:pos="708"/>
                <w:tab w:val="left" w:pos="528" w:leader="none"/>
              </w:tabs>
              <w:autoSpaceDE w:val="tru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социальные нормы, санкция, обычай, правило, закон, этикет, мораль, ритуал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ую роль в нашей жизни играют привычки, в чём их знач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новные виды социальных норм, объяснять их знач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особенности современного этикета, сравнивать социальные нор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а и свободы человека и гражданина в России, их гарантии. Права ребенка и их защи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бязанности граждани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ссказ с элементами бес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жданские, политические, экономические, культурные права человека. Всеобщая декларация прав человека. </w:t>
            </w:r>
            <w:r>
              <w:rPr>
                <w:iCs/>
                <w:sz w:val="22"/>
                <w:szCs w:val="22"/>
              </w:rPr>
              <w:t>Обязан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права человека; обязанности гражданина, права ребен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олитических, гражданских, экономических, культурных прав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ходства и различия между правами и обязанностями человека и гражданин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в чём состоит всеобщий, неделимый и неотчуждаемый характер прав челове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ъяснять,  каким образом государство обеспечивает права и свободы челов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положение «нет прав без обязанностей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правоотношений. Понятие и виды юридической ответственност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равового ста</w:t>
              <w:softHyphen/>
              <w:t>туса несовершеннолетних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ы и обычаи. Закон и правопорядок в обществе. Закон и справедливость. Система российского законодательств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для соблюдения порядка и стабильности в обществе важно соблюдать законы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следствия несоблюдения законов и поря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нятия закон и справедлив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еч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ссказ с элементами бес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гулярная ар</w:t>
              <w:softHyphen/>
              <w:t>мия. Военная служба. Важность подготовки к исполне</w:t>
              <w:softHyphen/>
              <w:t>нию воинского долга. Международно-правовая защита жертв войны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долг и обязанность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ним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подготовки к исполнению воинск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– необходимое условие существования общества 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и специальная дисциплина. Внутренняя и внешняя дисциплин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— необходимое условие существования об</w:t>
              <w:softHyphen/>
              <w:t>щества и человека. Общеобязательная и специальная дис</w:t>
              <w:softHyphen/>
              <w:t>циплина. Внешняя и внутренняя дисциплина. Дисципли</w:t>
              <w:softHyphen/>
              <w:t>на, воля и самовоспитание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дисциплина, самоконтрол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нима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соблюдения дисциплины в обществе и для самого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правоотношений.  Признаки и виды правонаруше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юридической ответстве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ослушный человек. Противозаконное поведение. Правонарушение. Преступление и проступки.  Виды ответственност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ение понятий: преступление, проступки, юридическая ответственность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законопослушное поведение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 почему противозаконное поведение запреще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обенности наказания несовершеннолетних правонарушите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нарушения законности и правопоряд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хранительные органы. </w:t>
            </w:r>
            <w:r>
              <w:rPr>
                <w:sz w:val="22"/>
                <w:szCs w:val="22"/>
              </w:rPr>
              <w:t xml:space="preserve">Защита правопорядк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опорядка. Правоохранительные органы на страже закона. Криминальная и милиция общественной безопасности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ганы относят к правоохранительны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дачи стоят пред сотрудникам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ункции правоохранительных орган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принципы осуществления правосу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кретные ситуации, используя материалы уро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«Человек и зако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разде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сновных понятий, применение понятий в устной и письменной речи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развёрнутые ответы на поставленные вопросы, решение практических познавательных зад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 Человек и экономика (10+1 ч резер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а и её роль в жизни обще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частники экономи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 Натуральное и товарное хозяйство. Основные сферы экономики. Производительность труда. Значение экономики. Производитель, потребитель. Прибыль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й: экономика, производитель, потребитель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одходы к определению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функции экономи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ять взаимосвязь основных участников рын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аботная плата и стимулирование труд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о работника. Высококвалифицированный и малоквалифицированный труд. Разделение труда, специализация. Заработная плата и стимулирование труда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труд, квалификация, заработная плат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 каких элементов складывается мастерство работн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квалификации работн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ем определяется размер зарплаты работни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обственное резюм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производительность труд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рассказ с элементами бес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. Производительность труда.  Факторы, влияющие на производительность труда. Роль разделения труда в развитии производства. Затраты: общие, постоянные и переменные. Выручка. Прибыль. Что и как производить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производство, затраты, прибыль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ова роль разделения труда в развитии производ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характеристику основным видам затрат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экономические зада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спеха в предпринимательской деятель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изнеса. Роль предпринимательства в развитии экономики. Предпринимательство: виды и формы. Малое предпринимательство. Условия успеха в предпринимательской деятельност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: бизнес, предпринимательство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характеристику основным видам бизнес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ормы бизне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. Товар, стоимость, цена товар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, торговля: понятие, формы. Рынок. Цена товара, стоимость. Торговля и ее формы. Реклама в современной экономике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обмен, цена, торговля, реклам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 каким образом обмен решает задачи эконом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ть сущность стоимости и цены това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торговле и её основным форм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функции рекламы в современном ми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ги, Функции денег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сс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р. Функции денег. Исторические формы эквивалента стоимости. Современные виды денег. Денежная систем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28" w:leader="none"/>
              </w:tabs>
              <w:ind w:left="0"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нятий: бартер, эквивалент, деньги, инфляц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функции дене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528" w:leader="none"/>
              </w:tabs>
              <w:autoSpaceDE w:val="true"/>
              <w:ind w:left="72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почему бартер со временем уступил своё место деньга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ем отличаются монеты от банкно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Экономика современной семьи.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ционального ведения домашнего хозяй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семьи: понятие, виды. Личное подсобное хозяйство. Семейный бюджет. Источники доходов семьи. Обязательные и произвольные расходы. Оптимизация домашнего хозяйства. Принципы рационального ведения домашнего хозяйств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ресурсы семьи, бюджет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основных ресурсов семьи;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 чего складываются доходы семь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значения понятия бюдже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 «Человек и экономи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Проверочная работ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разде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углубление знаний, умений, навыков, полученных при изучении раздела, решение практических познавательных зада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1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 Человек и природа (4 ч.+1 ч резерв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ловек- часть природ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м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Взаимодействие человека и природы. Загрязнение атмосферы. Загрязнение воды и почвы. Значение земли и других природных ресурсов как основы жизни и деятельности человечества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: экология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 чём значение «золотого экологического правил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причины загрязнения воды, почвы, атмосфе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612" w:leader="none"/>
              </w:tabs>
              <w:autoSpaceDE w:val="true"/>
              <w:ind w:left="72" w:firstLine="18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водить примеры нерационального использования природных ресурсов и способы решения экологических пробл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по теме урока в С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- значит охранять жизн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ответственного отношения к природе. Главные правила экологической морали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true"/>
              <w:ind w:left="72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: браконьер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 почему ответственное отношение к природе называют истинно человеческим; в чём состоит главный смысл экологической морал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черты безответственного поведения челове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вою позицию отношения к природ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РФ, направленные на охрану окружающей сред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РФ, направленные на охрану окружающей среды. Участие граждан в природоохранной деятельности.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68" w:leader="none"/>
                <w:tab w:val="left" w:pos="528" w:leader="none"/>
              </w:tabs>
              <w:autoSpaceDE w:val="true"/>
              <w:ind w:left="0"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й: заповедник, Красная Книга.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true"/>
              <w:ind w:left="0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 почему необходима активная деятельность по охране прир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коны РФ, направленные на охрану окружающей среды; виды наказаний, за вред, нанесённый природ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«Человек и природ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роверочн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здел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углубление знаний, умений, навыков, полученных при изучении раздел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 по курсу «Основы обществозна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обобщения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 углубление знаний, умений, навыков, полученных при изучении кур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56">
    <w:name w:val="style5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3:00Z</dcterms:created>
  <dc:creator>Ольга</dc:creator>
  <dc:description/>
  <cp:keywords/>
  <dc:language>en-US</dc:language>
  <cp:lastModifiedBy>Мама</cp:lastModifiedBy>
  <dcterms:modified xsi:type="dcterms:W3CDTF">2013-08-18T16:01:00Z</dcterms:modified>
  <cp:revision>8</cp:revision>
  <dc:subject/>
  <dc:title/>
</cp:coreProperties>
</file>