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Человек-личнос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сти к пониманию особенностей формирования личности и индивидуальных качеств человек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й работать с текстом учебника, делать вывод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в себе стремление развивать в себе такие качества, как целеустремлённость, воля, старательность, терпеливость, настойчив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человек, личность,  сильная личность, индивид, индивидуа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Л.Н. Боголюбов, 2008 г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Актуализация знаний по теме «Человек родился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ть параграф 1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ть задания в классе и дома - все (устно)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исовать рисунок на тему: «Чем человек отличается от животного»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личность?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Индивидуальность – плохо или хорошо?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ильная личность – какая она?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личность?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1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помни, что происходило с детьми, которых воспитывали животные?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Какие свойства человека относят к биологическим? </w:t>
      </w:r>
      <w:r>
        <w:rPr>
          <w:sz w:val="28"/>
          <w:szCs w:val="28"/>
        </w:rPr>
        <w:t>(наследственные признаки; наличие инстинктов (самосохранения, полового и др.); эмоции; биологические потребности (дышать, питаться, спать и т.д.); сходные с другими млекопитающими физиологические особенности (наличие одинаковых внутренних органов, гормонов, постоянная температура тела); возможность использовать природные предметы; приспособление к окружающей среде, продолжение рода.)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 стр.16 «Обсудим вмест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Человек – </w:t>
      </w:r>
      <w:r>
        <w:rPr>
          <w:sz w:val="28"/>
          <w:szCs w:val="28"/>
        </w:rPr>
        <w:t xml:space="preserve">существо социальное (общественное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растёт и развивается среди людей, в человеческом обществе. Семья, школа, сначала детское, а затем и взрослое общество, игра, труд, учение – все, что окружает человека, влияет на него, воспитывает в нём определённые качест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же такое личнос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ь - </w:t>
      </w:r>
      <w:r>
        <w:rPr>
          <w:sz w:val="28"/>
          <w:szCs w:val="28"/>
        </w:rPr>
        <w:t xml:space="preserve"> это совокупность качеств человека, которые приобретаются им в процессе жизни в обществе, в деятельности и общении с другими людь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чность –</w:t>
      </w:r>
      <w:r>
        <w:rPr>
          <w:sz w:val="28"/>
          <w:szCs w:val="28"/>
        </w:rPr>
        <w:t xml:space="preserve"> это человек носитель, каких либо качеств, свойст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ость изучается разными наукам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и?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психология, социология, философия, истори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 называют личность вершиной всех качеств человека т.к. только личность обладает сознанием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же такое сознани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ознание – </w:t>
      </w:r>
      <w:r>
        <w:rPr>
          <w:sz w:val="28"/>
          <w:szCs w:val="28"/>
        </w:rPr>
        <w:t>отношение человека к миру, понимание того, что он делает, как живёт, о чём мечтает. Сознание позволяет человеку заниматься различной деятельностью, вступать в общение с другими люд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говорят о личности имеют ввиду особенные качества и способности, характерные черты, позволяющие представить целость  личност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гда о человеке можно сказать, что он личность?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имание человека самого себя, отделение своего «я» от других люде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ь человека к разной деятельности( игра, труд, учёба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успешной деятельности в школе важны такие качества как целеустремлённость, воля, старательность, терпеливость, настойчивос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ие качества личности хорошо развиты у вас, которые помогает вам в учебной деятельности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иллюстрациями из учебника стр.18-19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ндивидуальность – это плохо или хорошо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Я</w:t>
      </w:r>
      <w:r>
        <w:rPr>
          <w:i/>
          <w:sz w:val="28"/>
          <w:szCs w:val="28"/>
        </w:rPr>
        <w:t xml:space="preserve"> — ...» Сейчас я раздам листочки, которые разделены на две половины. Каждая половина содержит вопрос, на который ниже нужно будет написать по 8 ответов. Вот так: кто я? Какой я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се написали? А теперь разделитесь на пары (можно рассчитаться на первый-второй по порядку) и прочитайте друг другу, какие качества вам удалось у себя обнаружи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авно, правда? Оказывается, все разные, но все очень хорошие люди. Вы просто замечательно поработали, Каждый попытался заглянуть в свою индивидуальность и дать ей характеристи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мы можем сказать, что</w:t>
      </w:r>
      <w:r>
        <w:rPr>
          <w:b/>
          <w:sz w:val="28"/>
          <w:szCs w:val="28"/>
        </w:rPr>
        <w:t xml:space="preserve"> индивидуальность</w:t>
      </w:r>
      <w:r>
        <w:rPr>
          <w:sz w:val="28"/>
          <w:szCs w:val="28"/>
        </w:rPr>
        <w:t xml:space="preserve"> - это своеобразие человека, то, что делает его непохожим на окружающих, это оригинальность его лич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Люди имеют общие черты друг с другом (строение организма, умение мыслить, говорить и т.д.). Но вместе  с тем все люди разные.. каждый имеет свои присущие черты – кто-то пишет стихи, кто-то поёт, кто-то голубоглазый. Первый активен, второй непоседлив, четвёртый стеснителен, а пятый любит одиночество и т.д. – всё это называется </w:t>
      </w:r>
      <w:r>
        <w:rPr>
          <w:b/>
          <w:sz w:val="28"/>
          <w:szCs w:val="28"/>
        </w:rPr>
        <w:t xml:space="preserve">индивидуальность. </w:t>
      </w:r>
      <w:r>
        <w:rPr>
          <w:sz w:val="28"/>
          <w:szCs w:val="28"/>
        </w:rPr>
        <w:t>Каждый человек – индивидуальность, т.е. обладает неповторимостью и уникальность. Черты индивидуальности проявляются во всём (поведение эмоции, привычки и т.д.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 стр.20 «Поэтическое слово».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8"/>
          <w:szCs w:val="28"/>
        </w:rPr>
        <w:t>3. Сильная личность – какая о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ильная личность – </w:t>
      </w:r>
      <w:r>
        <w:rPr>
          <w:sz w:val="28"/>
          <w:szCs w:val="28"/>
        </w:rPr>
        <w:t>это личность, которая не смотря на свои недостатки может их преодолеть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 стр. 23 «Жил на свете человек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о из истории вы можете назвать сильной личностью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ильные личности обладают умением отказываться от тех благ и интересов, когда нужно другим помочь защитить Отече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человек рождается как биологическое существо, а развивается как социальное. И вследствие этого, формируется лич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изученного материал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свойства относятся к биологическим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ужно ребёнку, чтобы он развивался как человек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личность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человек социальное существо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личность заслуживает уважения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ую роль в становлении личности играет деятельность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рочитать параграф  2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лассе и дома № 1,2,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:  выучить определения, написать мини-сочинение на тему «Я – личность», работа с высказываниями из учебника стр.24-25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урока. Выставление оценок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28:00Z</dcterms:created>
  <dc:creator>Димон</dc:creator>
  <dc:description/>
  <cp:keywords/>
  <dc:language>en-US</dc:language>
  <cp:lastModifiedBy>Дмитрий</cp:lastModifiedBy>
  <dcterms:modified xsi:type="dcterms:W3CDTF">2013-09-17T16:20:00Z</dcterms:modified>
  <cp:revision>3</cp:revision>
  <dc:subject/>
  <dc:title/>
</cp:coreProperties>
</file>