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МУЗЫКА АВСТРИИ; В. А. МОЦАРТ</w:t>
      </w:r>
    </w:p>
    <w:p>
      <w:pPr>
        <w:pStyle w:val="Normal"/>
        <w:rPr/>
      </w:pPr>
      <w:r>
        <w:rPr/>
        <w:t>ЦЕЛЬ УРОКА: Развитие интереса в познании музыки разных народов, умение                                                                                                                                                            анализировать прослушанные произведения, развитие вокально-хоровых навыков у учащихся.</w:t>
      </w:r>
    </w:p>
    <w:p>
      <w:pPr>
        <w:pStyle w:val="Normal"/>
        <w:rPr/>
      </w:pPr>
      <w:r>
        <w:rPr/>
        <w:t xml:space="preserve">ОФОРМЛЕНИЕ ДОСКИ: </w:t>
      </w:r>
    </w:p>
    <w:p>
      <w:pPr>
        <w:pStyle w:val="Normal"/>
        <w:rPr/>
      </w:pPr>
      <w:r>
        <w:rPr/>
        <w:t>-надпись: «Ты, Моцарт, Бог, и сам того не знаешь» ( имя Моцарта закрыто);</w:t>
      </w:r>
    </w:p>
    <w:p>
      <w:pPr>
        <w:pStyle w:val="Normal"/>
        <w:rPr/>
      </w:pPr>
      <w:r>
        <w:rPr/>
        <w:t>- портрет Моцарта в верхнем левом углу доски под вырезанным из цветной бумаги желтым кругом, на котором написано слово «МУЗЫКА» (ассоциация с солнцем);</w:t>
      </w:r>
    </w:p>
    <w:p>
      <w:pPr>
        <w:pStyle w:val="Normal"/>
        <w:rPr/>
      </w:pPr>
      <w:r>
        <w:rPr/>
        <w:t xml:space="preserve">-в правом нижнем углу доски большой самодельный конверт, закрывающий письмо Моцарта (текст письма в конспекте урока); </w:t>
      </w:r>
    </w:p>
    <w:p>
      <w:pPr>
        <w:pStyle w:val="Normal"/>
        <w:rPr/>
      </w:pPr>
      <w:r>
        <w:rPr/>
        <w:t>- в ходе урока свободное пространство доски будет заполняться с помощью детей «солнечными лучами, осенними листьями, серыми камнями, облаками», вырезанными из бумаги; на этом наглядном материале учитель заранее должен написать предполагаемые ответы учеников.</w:t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  <w:t>1. ОРГАНИЗАЦИОННЫЙ МОМЕНТ</w:t>
      </w:r>
    </w:p>
    <w:p>
      <w:pPr>
        <w:pStyle w:val="Normal"/>
        <w:rPr/>
      </w:pPr>
      <w:r>
        <w:rPr/>
        <w:t>2. МУЗЫКАЛЬНОЕ ПРИВЕТСТВИЕ</w:t>
      </w:r>
    </w:p>
    <w:p>
      <w:pPr>
        <w:pStyle w:val="Normal"/>
        <w:rPr/>
      </w:pPr>
      <w:r>
        <w:rPr/>
        <w:t>3. ИЗУЧЕНИЕ НОВОГО МАТЕРИАЛА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В полной тишине звучит «Маленькая ночная серенада» В.А. Моцарта. 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/>
        <w:t>. Дети, понравилась ли вам встретившая вас музыка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b/>
        </w:rPr>
        <w:t>.</w:t>
      </w:r>
      <w:r>
        <w:rPr/>
        <w:t xml:space="preserve"> Да……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b/>
        </w:rPr>
        <w:t>.</w:t>
      </w:r>
      <w:r>
        <w:rPr/>
        <w:t xml:space="preserve"> Чем? Какая она?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/>
        <w:t xml:space="preserve"> Легкая, светлая, веселая…(открыть соответствующие лучики «солнца»)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/>
        <w:t xml:space="preserve">. Что она передает? Какие чувства она вызвала у вас? Что вы почувствовали? 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/>
        <w:t xml:space="preserve"> Радость, ожидание, нетерпение, движение…(открыть все лучики) 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</w:t>
      </w:r>
      <w:r>
        <w:rPr/>
        <w:t xml:space="preserve"> Пусть наш урок сегодня освещает это яркое музыкальное солнце. А можно ли ее спеть?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Прослушать небольшой фрагмент.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/>
        <w:t xml:space="preserve"> Напевать можно, но она все-таки больше танцевальная, чем песенная.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/>
        <w:t xml:space="preserve"> Она могла бы прозвучать на современном танцевальном вечере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</w:t>
      </w:r>
      <w:r>
        <w:rPr/>
        <w:t xml:space="preserve"> Она старинная и, скорее всего, больше подошла бы для бала.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/>
        <w:t xml:space="preserve">. А если бы вы были устроителями бала, где звучит такая музыка, какое время дня вы предпочли бы для танцевального собрания? 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Д</w:t>
      </w:r>
      <w:r>
        <w:rPr/>
        <w:t>. вечер, ночь</w:t>
      </w:r>
      <w:r>
        <w:rPr>
          <w:i/>
        </w:rPr>
        <w:t>…(поясняют ответы, исходя из характеристик, данных ими произведению)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i/>
        </w:rPr>
        <w:t xml:space="preserve">. </w:t>
      </w:r>
      <w:r>
        <w:rPr/>
        <w:t>Вы единодушны с композитором, ведь он назвал свое произведение «Маленькая ночная серенада». А сочинять музыку он начал очень и очень рано. Уже  к четырем годам он повторял за своей старшей сестрой, тоже музыкантшей, маленькие пьесы, моментально их запоминая. А к шести овладел игрой на скрипке и органе. Его отец, также музыкант, организовал для сына концертное турне по разным городам Европы. Выступления маленького мальчика, длившиеся по нескольку часов, сделали его знаменитым. Его называли «ЧУДОМ 18 ВЕКА». В четырнадцать лет он был принят в члены Болонской академии, а ведь этой чести удостаивались очень немногие композиторы. Помимо музыки, он занимался историей, географией, рисованием. Изучает французский, английский, итальянский, латинский языки. Многие музыканты завидовали ему, и вскоре отцу пришлось увезти сына в Италию, на родину оперы. Тем не менее, все попытки молодого музыканта, имя которого было у всех на устах, найти работу в Италии, были безуспешны. Вернувшись на родину, он узнает, что прежний правитель города умер, а новый, граф Колоредо, оказался жестоким человеком. Граф назначил юного композитора дирижером своего оркестра. Всячески обижал и унижал его. Не давал своего согласия писать оперы, серьезную музыку, запрещал ему выступать без разрешения. А после нескольких прошений об отставке и очередного отказа молодого музыканта по приказу графа столкнули с лестницы. Нервное потрясение вызвало болезнь.</w:t>
      </w:r>
    </w:p>
    <w:p>
      <w:pPr>
        <w:pStyle w:val="Normal"/>
        <w:rPr/>
      </w:pPr>
      <w:r>
        <w:rPr/>
        <w:t xml:space="preserve">   </w:t>
      </w:r>
      <w:r>
        <w:rPr/>
        <w:t xml:space="preserve">Об этом композиторе, чью музыку мы будем сейчас слушать, А. С. Пушкин устами одного своего персонажа сказал: «Ты, (… ), Бог, и сам того не знаешь». Вы видите, эта фраза записана на доске, но имя пропущено. Нам предстоит восстановить цельность пушкинской фразы. Может быть, кто-то из вас уже мог бы назвать какое-то имя, но давайте не будем торопиться, ведь это очень ответственно сказать: «Ты, (…), Бог». </w:t>
      </w:r>
    </w:p>
    <w:p>
      <w:pPr>
        <w:pStyle w:val="Normal"/>
        <w:rPr/>
      </w:pPr>
      <w:r>
        <w:rPr/>
        <w:t xml:space="preserve">    </w:t>
      </w:r>
      <w:r>
        <w:rPr/>
        <w:t>Скажите мне, пожалуйста, откуда же черпает свое вдохновение композитор? Откуда его музыка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b/>
        </w:rPr>
        <w:t>.</w:t>
      </w:r>
      <w:r>
        <w:rPr/>
        <w:t xml:space="preserve"> Из жизни.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</w:t>
      </w:r>
      <w:r>
        <w:rPr/>
        <w:t xml:space="preserve"> А кому адресована музыка композитора?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/>
        <w:t xml:space="preserve"> Людям, слушателям. 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/>
        <w:t xml:space="preserve"> Слушателям – современникам композитора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</w:t>
      </w:r>
      <w:r>
        <w:rPr/>
        <w:t xml:space="preserve"> Не только, и нам тоже. 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</w:t>
      </w:r>
      <w:r>
        <w:rPr/>
        <w:t xml:space="preserve"> Значит, вы хотите сказать, что музыка, рожденная жизнью, возвращается в жизнь?       Какое значение она имеет в нашей жизни? Хотя бы музыка, звучащая на уроке? 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/>
        <w:t xml:space="preserve"> Она порадовала нас.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</w:t>
      </w:r>
      <w:r>
        <w:rPr/>
        <w:t xml:space="preserve"> А не в том ли смысл музыки композитора: взволновав, заставить задуматься?  Вот и сейчас, музыка того же композитора заставит нас задуматься.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Учитель играет на фортепиано первые такты «</w:t>
      </w:r>
      <w:r>
        <w:rPr>
          <w:i/>
          <w:lang w:val="en-US"/>
        </w:rPr>
        <w:t>lacrimosa</w:t>
      </w:r>
      <w:r>
        <w:rPr>
          <w:i/>
        </w:rPr>
        <w:t xml:space="preserve">» 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b/>
        </w:rPr>
        <w:t>.</w:t>
      </w:r>
      <w:r>
        <w:rPr/>
        <w:t xml:space="preserve"> О чем с нами хочет поговорить композитор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  <w:r>
        <w:rPr/>
        <w:t>. О печали, о грусти, о страдании, обиде… (на доске появляются « осенние листья» со словами, произнесенными детьм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</w:t>
      </w:r>
      <w:r>
        <w:rPr/>
        <w:t xml:space="preserve"> Что может быть причиной переживания таких чувств человеком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  <w:r>
        <w:rPr>
          <w:b/>
        </w:rPr>
        <w:t>.</w:t>
      </w:r>
      <w:r>
        <w:rPr/>
        <w:t xml:space="preserve"> Беда, тяжелая болезнь, душевные страдания, смерть…</w:t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>
          <w:i/>
        </w:rPr>
        <w:t>Учитель прикрепляет к доске «серые камни», на которых написаны только что произнесенные слова.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i/>
        </w:rPr>
        <w:t xml:space="preserve">. </w:t>
      </w:r>
      <w:r>
        <w:rPr/>
        <w:t>В такую трудную минуту, когда даже близкие люди не могут ничем помочь? К кому обращается за помощью человек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/>
        <w:t>. В молитве к Богу.</w:t>
        <w:br/>
      </w:r>
      <w:r>
        <w:rPr>
          <w:b/>
          <w:sz w:val="28"/>
          <w:szCs w:val="28"/>
        </w:rPr>
        <w:t>У</w:t>
      </w:r>
      <w:r>
        <w:rPr>
          <w:i/>
        </w:rPr>
        <w:t>.(напомнить мелодию</w:t>
      </w:r>
      <w:r>
        <w:rPr/>
        <w:t>) Именно этой интонацией начинается часть знаменитого  Реквиема (</w:t>
      </w:r>
      <w:r>
        <w:rPr>
          <w:i/>
        </w:rPr>
        <w:t>на доске «два облака» со славами «</w:t>
      </w:r>
      <w:r>
        <w:rPr>
          <w:i/>
          <w:lang w:val="en-US"/>
        </w:rPr>
        <w:t>Requiem</w:t>
      </w:r>
      <w:r>
        <w:rPr>
          <w:i/>
        </w:rPr>
        <w:t>», и «траурная месса»),</w:t>
      </w:r>
      <w:r>
        <w:rPr/>
        <w:t xml:space="preserve"> которая называется «</w:t>
      </w:r>
      <w:r>
        <w:rPr>
          <w:lang w:val="en-US"/>
        </w:rPr>
        <w:t>Lacrimosa</w:t>
      </w:r>
      <w:r>
        <w:rPr/>
        <w:t>»- «Слезная»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На доске еще два «облака» с новыми словами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на начинается словами: «</w:t>
      </w:r>
      <w:r>
        <w:rPr>
          <w:lang w:val="en-US"/>
        </w:rPr>
        <w:t>Iacrimosa</w:t>
      </w:r>
      <w:r>
        <w:rPr/>
        <w:t xml:space="preserve">, </w:t>
      </w:r>
      <w:r>
        <w:rPr>
          <w:lang w:val="en-US"/>
        </w:rPr>
        <w:t>dies</w:t>
      </w:r>
      <w:r>
        <w:rPr/>
        <w:t xml:space="preserve"> </w:t>
      </w:r>
      <w:r>
        <w:rPr>
          <w:lang w:val="en-US"/>
        </w:rPr>
        <w:t>ilia</w:t>
      </w:r>
      <w:r>
        <w:rPr/>
        <w:t xml:space="preserve">». </w:t>
      </w:r>
      <w:r>
        <w:rPr>
          <w:i/>
        </w:rPr>
        <w:t xml:space="preserve">( На доске «облака» со словами « </w:t>
      </w:r>
      <w:r>
        <w:rPr>
          <w:i/>
          <w:lang w:val="en-US"/>
        </w:rPr>
        <w:t>Dies</w:t>
      </w:r>
      <w:r>
        <w:rPr>
          <w:i/>
        </w:rPr>
        <w:t xml:space="preserve"> </w:t>
      </w:r>
      <w:r>
        <w:rPr>
          <w:i/>
          <w:lang w:val="en-US"/>
        </w:rPr>
        <w:t>ilia</w:t>
      </w:r>
      <w:r>
        <w:rPr>
          <w:i/>
        </w:rPr>
        <w:t>»).</w:t>
      </w:r>
      <w:r>
        <w:rPr/>
        <w:t xml:space="preserve">  Разучим два такта. (</w:t>
      </w:r>
      <w:r>
        <w:rPr>
          <w:i/>
        </w:rPr>
        <w:t xml:space="preserve">Добиваться глубокого звука). </w:t>
      </w:r>
    </w:p>
    <w:p>
      <w:pPr>
        <w:pStyle w:val="Normal"/>
        <w:rPr/>
      </w:pPr>
      <w:r>
        <w:rPr/>
        <w:t>А. С. Пушкин сделал этого композитора героем своего драматического произведения. Послушайте, как композитор рассказывает своему коллеге-музыканту историю создания реквиема.</w:t>
      </w:r>
    </w:p>
    <w:p>
      <w:pPr>
        <w:pStyle w:val="Normal"/>
        <w:rPr/>
      </w:pPr>
      <w:r>
        <w:rPr>
          <w:b/>
          <w:sz w:val="22"/>
          <w:szCs w:val="22"/>
        </w:rPr>
        <w:t>Недели три тому, пришел я поздно</w:t>
      </w:r>
    </w:p>
    <w:p>
      <w:pPr>
        <w:pStyle w:val="Normal"/>
        <w:rPr/>
      </w:pPr>
      <w:r>
        <w:rPr>
          <w:b/>
          <w:sz w:val="22"/>
          <w:szCs w:val="22"/>
        </w:rPr>
        <w:t>Домой. Сказали мне, что заходи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мною кто-то. Отчего – не зн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ю ночь я думал: кто бы это был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что ему во мне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автра тот ж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шел и не застал опять мен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ретий день играл я на пол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моим мальчишко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икнули меня, я выше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овек, одетый в черном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тиво поклонившись, заказа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не  « </w:t>
      </w:r>
      <w:r>
        <w:rPr>
          <w:b/>
          <w:sz w:val="22"/>
          <w:szCs w:val="22"/>
          <w:lang w:val="en-US"/>
        </w:rPr>
        <w:t>Requiem</w:t>
      </w:r>
      <w:r>
        <w:rPr>
          <w:b/>
          <w:sz w:val="22"/>
          <w:szCs w:val="22"/>
        </w:rPr>
        <w:t>» и скрылся. Сел я тот ча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тал писать - и с той поры за мно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приходил мой черный человек.</w:t>
      </w:r>
    </w:p>
    <w:p>
      <w:pPr>
        <w:pStyle w:val="Normal"/>
        <w:rPr/>
      </w:pPr>
      <w:r>
        <w:rPr>
          <w:b/>
          <w:sz w:val="22"/>
          <w:szCs w:val="22"/>
        </w:rPr>
        <w:t>А я и рад: мне было б жаль расстаться</w:t>
      </w:r>
    </w:p>
    <w:p>
      <w:pPr>
        <w:pStyle w:val="Normal"/>
        <w:rPr/>
      </w:pPr>
      <w:r>
        <w:rPr>
          <w:b/>
          <w:sz w:val="22"/>
          <w:szCs w:val="22"/>
        </w:rPr>
        <w:t>С моей работой, хоть совсем го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ж « </w:t>
      </w:r>
      <w:r>
        <w:rPr>
          <w:b/>
          <w:sz w:val="22"/>
          <w:szCs w:val="22"/>
          <w:lang w:val="en-US"/>
        </w:rPr>
        <w:t>Requiem</w:t>
      </w:r>
      <w:r>
        <w:rPr>
          <w:b/>
          <w:sz w:val="22"/>
          <w:szCs w:val="22"/>
        </w:rPr>
        <w:t>». Но между тем я 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е совестно признаться в этом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е день и ночь покоя не да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й черный человек. За мною всюду</w:t>
      </w:r>
    </w:p>
    <w:p>
      <w:pPr>
        <w:pStyle w:val="Normal"/>
        <w:rPr/>
      </w:pPr>
      <w:r>
        <w:rPr>
          <w:b/>
          <w:sz w:val="22"/>
          <w:szCs w:val="22"/>
        </w:rPr>
        <w:t>Как тень он гонится. Вот и тепер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е кажется он сам- трет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дит (…) Довольно. (…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шай же мой « </w:t>
      </w:r>
      <w:r>
        <w:rPr>
          <w:b/>
          <w:sz w:val="22"/>
          <w:szCs w:val="22"/>
          <w:lang w:val="en-US"/>
        </w:rPr>
        <w:t>Requiem</w:t>
      </w:r>
      <w:r>
        <w:rPr>
          <w:b/>
          <w:sz w:val="22"/>
          <w:szCs w:val="22"/>
        </w:rPr>
        <w:t>».</w:t>
      </w:r>
    </w:p>
    <w:p>
      <w:pPr>
        <w:pStyle w:val="Normal"/>
        <w:rPr/>
      </w:pPr>
      <w:r>
        <w:rPr>
          <w:i/>
        </w:rPr>
        <w:t>Прослушивание произведения (пауза)</w:t>
      </w:r>
    </w:p>
    <w:p>
      <w:pPr>
        <w:pStyle w:val="Normal"/>
        <w:rPr>
          <w:b/>
          <w:b/>
        </w:rPr>
      </w:pPr>
      <w:r>
        <w:rPr>
          <w:b/>
        </w:rPr>
        <w:t>Эти слезы</w:t>
      </w:r>
    </w:p>
    <w:p>
      <w:pPr>
        <w:pStyle w:val="Normal"/>
        <w:rPr>
          <w:b/>
          <w:b/>
        </w:rPr>
      </w:pPr>
      <w:r>
        <w:rPr>
          <w:b/>
        </w:rPr>
        <w:t>Впервые лью и больно и приятно.</w:t>
      </w:r>
    </w:p>
    <w:p>
      <w:pPr>
        <w:pStyle w:val="Normal"/>
        <w:rPr>
          <w:b/>
          <w:b/>
        </w:rPr>
      </w:pPr>
      <w:r>
        <w:rPr>
          <w:b/>
        </w:rPr>
        <w:t>Не замечай их. Продолжай, спеши</w:t>
      </w:r>
    </w:p>
    <w:p>
      <w:pPr>
        <w:pStyle w:val="Normal"/>
        <w:rPr>
          <w:b/>
          <w:b/>
        </w:rPr>
      </w:pPr>
      <w:r>
        <w:rPr>
          <w:b/>
        </w:rPr>
        <w:t>Еще наполнить звуками мне душу…</w:t>
      </w:r>
    </w:p>
    <w:p>
      <w:pPr>
        <w:pStyle w:val="Normal"/>
        <w:rPr/>
      </w:pPr>
      <w:r>
        <w:rPr>
          <w:i/>
        </w:rPr>
        <w:t xml:space="preserve">Открыть спрятанный под «солнцем» портрет Моцарта, прочитать пушкинскую фразу        « Ты, Моцарт, Бог, и сам того не знаешь», чтобы ученики сами произнесли имя композитора (открыть имя) 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b/>
        </w:rPr>
        <w:t>.</w:t>
      </w:r>
      <w:r>
        <w:rPr/>
        <w:t xml:space="preserve"> </w:t>
      </w:r>
      <w:r>
        <w:rPr>
          <w:i/>
        </w:rPr>
        <w:t xml:space="preserve">(Если дети не назовут имя Моцарта) </w:t>
      </w:r>
      <w:r>
        <w:rPr/>
        <w:t>Вас удивило открытое мной имя? А раньше , до прослушивания «</w:t>
      </w:r>
      <w:r>
        <w:rPr>
          <w:b/>
          <w:sz w:val="22"/>
          <w:szCs w:val="22"/>
        </w:rPr>
        <w:t xml:space="preserve">« </w:t>
      </w:r>
      <w:r>
        <w:rPr>
          <w:b/>
          <w:sz w:val="22"/>
          <w:szCs w:val="22"/>
          <w:lang w:val="en-US"/>
        </w:rPr>
        <w:t>Requiem</w:t>
      </w:r>
      <w:r>
        <w:rPr>
          <w:b/>
          <w:sz w:val="22"/>
          <w:szCs w:val="22"/>
        </w:rPr>
        <w:t>а»</w:t>
      </w:r>
      <w:r>
        <w:rPr>
          <w:sz w:val="22"/>
          <w:szCs w:val="22"/>
        </w:rPr>
        <w:t xml:space="preserve"> кто-то из вас готов был произнести «Моцарт»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2"/>
          <w:szCs w:val="22"/>
        </w:rPr>
        <w:t>…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2"/>
          <w:szCs w:val="22"/>
        </w:rPr>
        <w:t xml:space="preserve"> Тогда воистину прав Пушкин: « Ты, Моцарт, Бог, и сам того не знаешь». Вы обратили внимание на картину, которую мы создали под впечатлением от музыки Моцарта? Что вы видите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</w:t>
      </w:r>
      <w:r>
        <w:rPr>
          <w:sz w:val="22"/>
          <w:szCs w:val="22"/>
        </w:rPr>
        <w:t xml:space="preserve"> Солнце, небо, земля… целый мир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читель приподнимает конверт, прикрепленный к доске. Под ним послание от композитора. На фоне звучания финала «Лакримозы» прочитать слова из письма Моцарта, дав детям услышать еще раз последний мажорный аккор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8:39:00Z</dcterms:created>
  <dc:creator>Кирилл</dc:creator>
  <dc:description/>
  <cp:keywords/>
  <dc:language>en-US</dc:language>
  <cp:lastModifiedBy>Lena</cp:lastModifiedBy>
  <dcterms:modified xsi:type="dcterms:W3CDTF">2008-04-23T18:26:00Z</dcterms:modified>
  <cp:revision>9</cp:revision>
  <dc:subject/>
  <dc:title>ТЕМА УРОКА: МУЗЫКА АВСТРИИ; В</dc:title>
</cp:coreProperties>
</file>